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57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962"/>
        <w:gridCol w:w="765"/>
      </w:tblGrid>
      <w:tr>
        <w:trPr>
          <w:trHeight w:val="525" w:hRule="atLeast"/>
        </w:trPr>
        <w:tc>
          <w:tcPr>
            <w:tcW w:w="9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سمه تعالی</w:t>
            </w:r>
          </w:p>
        </w:tc>
      </w:tr>
      <w:tr>
        <w:trPr>
          <w:trHeight w:val="1425" w:hRule="atLeast"/>
        </w:trPr>
        <w:tc>
          <w:tcPr>
            <w:tcW w:w="96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دول ارزیابی فعالیتهای انجام شده در خصوص جلوگیری از تولی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ضه و فروش نمک های خوراکی غیر تصفیه و بدون پروانه ساخت و بدون علامت استاندار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رکز بهداشتی درمان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رکز بهداشت شهرست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. . . </w:t>
            </w:r>
          </w:p>
        </w:tc>
      </w:tr>
      <w:tr>
        <w:trPr>
          <w:trHeight w:val="555" w:hRule="atLeast"/>
        </w:trPr>
        <w:tc>
          <w:tcPr>
            <w:tcW w:w="9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ش ماه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.........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ان مرکزی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عالیت انجام شده</w:t>
            </w:r>
          </w:p>
        </w:tc>
      </w:tr>
      <w:tr>
        <w:trPr>
          <w:trHeight w:val="555" w:hRule="atLeast"/>
        </w:trPr>
        <w:tc>
          <w:tcPr>
            <w:tcW w:w="4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کاتبه با سازمانهای مرتبط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کاتبات انجام شده با سازمان بازرگانی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کاتبات انجام شده با نیروی انتظامی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کاتبات انجام شده با مجامع امور صنفی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کاتبات انجام شده با دستگاه قضائی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کاتبات انجام شده با معاونت غذا و دارو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کاتبات انجام شده با سایر موارد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کیل جلسات هماهنگی با نمایندگان سازمانهای مرتبط موضوع 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 جلسات تشکیل شده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بلاغ دستورالعمل به واحدهای زیر مجموعه و مجا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مور صنفی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 جلسات تشکیل شده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رد اطلاع رسانی و آموزش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وسترهای توزیع شده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مفلت های توزیع شده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طلاع رسانی از صدا و سیما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سانه ها و نشریات محلی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 دفعا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اد کل مراکز عرضه نمک خوراکی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ده فروشی ها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کز عرضه جزء فروشی شامل سوپر مارک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واربار فروشی و</w:t>
            </w:r>
            <w:r>
              <w:rPr>
                <w:rFonts w:cs="Arial" w:ascii="Arial" w:hAnsi="Arial"/>
                <w:b/>
                <w:bCs/>
                <w:rtl w:val="true"/>
              </w:rPr>
              <w:t>...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8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 کل مراکز عرضه نمک خوراکی غیر تصفیه موجود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8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قدار نمک تصفیه جمع آوری شده در سطح عرضه و انبارهای مواد غذایی و عمده فروشی ها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ر حسب ت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 کل نانوایی های سنتی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داد کل نانوایی های استفاده کننده از نمک های تصفیه شده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1:00Z</dcterms:created>
  <dc:creator>mr.salehi</dc:creator>
  <dc:description/>
  <cp:keywords/>
  <dc:language>en-US</dc:language>
  <cp:lastModifiedBy>b14078</cp:lastModifiedBy>
  <dcterms:modified xsi:type="dcterms:W3CDTF">2013-02-03T09:00:00Z</dcterms:modified>
  <cp:revision>6</cp:revision>
  <dc:subject/>
  <dc:title>بسمه تعالی</dc:title>
</cp:coreProperties>
</file>