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سمه تعالی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انشگاه علوم پزشکی و خدمات بهداشتی درمانی استان مرکزی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7485</wp:posOffset>
                </wp:positionH>
                <wp:positionV relativeFrom="paragraph">
                  <wp:posOffset>219710</wp:posOffset>
                </wp:positionV>
                <wp:extent cx="1428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5pt;margin-top:17.3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5660</wp:posOffset>
                </wp:positionH>
                <wp:positionV relativeFrom="paragraph">
                  <wp:posOffset>219710</wp:posOffset>
                </wp:positionV>
                <wp:extent cx="1428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8pt;margin-top:17.3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fa-IR"/>
        </w:rPr>
        <w:t>آمار عملکرد قضایی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دادگستری شورای حل اختلاف تعزیرات حکومتی تعزیرات آرد و نان و هیئت بدوی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 xml:space="preserve">مرتبط با فعالیتهای بهداشت محیط در شش ماهه     کل سال 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سال </w:t>
      </w:r>
      <w:r>
        <w:rPr>
          <w:sz w:val="28"/>
          <w:szCs w:val="28"/>
          <w:rtl w:val="true"/>
          <w:lang w:bidi="fa-IR"/>
        </w:rPr>
        <w:t xml:space="preserve">. . . </w:t>
      </w:r>
    </w:p>
    <w:tbl>
      <w:tblPr>
        <w:bidiVisual w:val="true"/>
        <w:tblW w:w="9831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0"/>
        <w:gridCol w:w="884"/>
        <w:gridCol w:w="1250"/>
        <w:gridCol w:w="1379"/>
        <w:gridCol w:w="1379"/>
        <w:gridCol w:w="1250"/>
        <w:gridCol w:w="610"/>
        <w:gridCol w:w="137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fa-IR"/>
              </w:rPr>
              <w:t>ردیف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fa-IR"/>
              </w:rPr>
              <w:t>مراجع قضای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lang w:bidi="fa-IR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fa-IR"/>
              </w:rPr>
              <w:t>دادگستر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fa-IR"/>
              </w:rPr>
              <w:t>شورای حل اختلا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fa-IR"/>
              </w:rPr>
              <w:t>تعزیرات حکومت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fa-IR"/>
              </w:rPr>
              <w:t>تعزیرات آردونا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fa-IR"/>
              </w:rPr>
              <w:t>هیئت بدوی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lang w:bidi="fa-IR"/>
              </w:rPr>
              <w:t>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fa-IR"/>
              </w:rPr>
              <w:t>تعدادپرونده موجودی از قب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lang w:bidi="fa-IR"/>
              </w:rPr>
              <w:t>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fa-IR"/>
              </w:rPr>
              <w:t>تعداد پرونده وارد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lang w:bidi="fa-IR"/>
              </w:rPr>
              <w:t>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fa-IR"/>
              </w:rPr>
              <w:t>پرونده مختوم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fa-IR"/>
              </w:rPr>
              <w:t>تعداد محکوم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lang w:bidi="fa-I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fa-IR"/>
              </w:rPr>
              <w:t>تعداد تبرئ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lang w:bidi="fa-IR"/>
              </w:rPr>
              <w:t>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fa-IR"/>
              </w:rPr>
              <w:t>تعداد پرونده ماند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lang w:bidi="fa-IR"/>
              </w:rPr>
              <w:t>5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fa-IR"/>
              </w:rPr>
              <w:t>مبلغ جرائم ناشی از محکومی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vertAlign w:val="superscript"/>
                <w:lang w:bidi="fa-IR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vertAlign w:val="superscript"/>
          <w:lang w:bidi="fa-IR"/>
        </w:rPr>
      </w:pPr>
      <w:r>
        <w:rPr>
          <w:sz w:val="32"/>
          <w:szCs w:val="32"/>
          <w:vertAlign w:val="superscript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26:00Z</dcterms:created>
  <dc:creator>Mrs.Torkamani</dc:creator>
  <dc:description/>
  <cp:keywords/>
  <dc:language>en-US</dc:language>
  <cp:lastModifiedBy>b14078</cp:lastModifiedBy>
  <dcterms:modified xsi:type="dcterms:W3CDTF">2013-01-20T09:18:00Z</dcterms:modified>
  <cp:revision>5</cp:revision>
  <dc:subject/>
  <dc:title>بسمه تعالی</dc:title>
</cp:coreProperties>
</file>