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</w:rPr>
      </w:pPr>
      <w:bookmarkStart w:id="0" w:name="To"/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انوشیرو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محسن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بندپی</w:t>
      </w:r>
      <w:bookmarkEnd w:id="0"/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bookmarkStart w:id="1" w:name="Subject"/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رهگی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معاین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بد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استخدام</w:t>
      </w:r>
      <w:bookmarkEnd w:id="1"/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رام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ی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غ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br/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ل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ی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ی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ی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خد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ا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ه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ا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أ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پذی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د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721100</wp:posOffset>
            </wp:positionH>
            <wp:positionV relativeFrom="paragraph">
              <wp:posOffset>272415</wp:posOffset>
            </wp:positionV>
            <wp:extent cx="1654810" cy="1195070"/>
            <wp:effectExtent l="0" t="0" r="0" b="0"/>
            <wp:wrapNone/>
            <wp:docPr id="1" name="File_27e30592-30f2-4a61-b9d3-d6266e7c71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7e30592-30f2-4a61-b9d3-d6266e7c71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ind w:left="0" w:right="0" w:hanging="0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6110</wp:posOffset>
                </wp:positionH>
                <wp:positionV relativeFrom="page">
                  <wp:posOffset>8743950</wp:posOffset>
                </wp:positionV>
                <wp:extent cx="6130925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bookmarkStart w:id="2" w:name="Cc"/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راب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ش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گج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ود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عوف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وه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اعیل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شه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جا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هکن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رخان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ای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ای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انگیر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تدال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ن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ز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ج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زیز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ول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عظ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ین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نق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جم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صفر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بیب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روند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راغ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بیز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دق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شابو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زران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کی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زار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ال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وشی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ریبیان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ومی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یسه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جف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ئم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ئیان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ا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ی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فرزا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لام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مان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هارحسین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رع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ک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یدری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تح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انیان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یرف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پور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د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خا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در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بهرام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بال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ما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ح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دست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و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اح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ه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شت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لای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فرای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رست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یل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فرای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شارت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ف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کبر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ماق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خال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صور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ن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رج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یب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راهیم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یسا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ود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می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یخ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ش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ت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دال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یل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اه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مان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وشن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ا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ج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راف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ید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bookmarkEnd w:id="2"/>
                          </w:p>
                        </w:txbxContent>
                      </wps:txbx>
                      <wps:bodyPr anchor="t" lIns="10858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45.75pt;mso-wrap-distance-left:9.05pt;mso-wrap-distance-right:9.05pt;mso-wrap-distance-top:0pt;mso-wrap-distance-bottom:0pt;margin-top:688.5pt;mso-position-vertical-relative:page;margin-left:49.3pt;mso-position-horizontal-relative:page">
                <v:fill opacity="0f"/>
                <v:textbox inset="0.11875in,0.1187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ونوشت</w:t>
                      </w:r>
                      <w:r>
                        <w:rPr>
                          <w:rFonts w:cs="B Yagut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bookmarkStart w:id="3" w:name="Cc"/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رمان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راب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راش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گج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ود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هر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عوف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م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ی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د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رس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کوه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اهرو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ماعیل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شه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جا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وهکن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اغ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قو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هکیلوی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ی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حم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یرخان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سا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لای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زوی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ای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انگیر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هارمحال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ختیار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عتدال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ش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ن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برز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اج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زیز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دست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سول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اعظ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ش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وین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لست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ونق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نابا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جم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یل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صفر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بیب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رست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اروند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ازندر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راغ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ه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مبیز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صدق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شابو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ازران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کی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گزار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مد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لال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ز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اوشی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رع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اک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ریبیان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دبیل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وسف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ومی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صفه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یسه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هواز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میر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لا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جف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ل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ائم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راس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مال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ئیان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ندرعباس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ا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ی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شه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فرزا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لام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رجن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را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مان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بریز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هارحسین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رع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رک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یدری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تح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ر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انیان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یرف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میر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زفول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پور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فسنج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مان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اد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بل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یخا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هد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نای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هد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ج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کندر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بزو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بهرام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ن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قبال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ما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اح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به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دست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و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لاح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ه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وشت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ولای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فرای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واه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ارست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لیل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زاد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فرای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شارت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ا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ظاف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اص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کبر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ر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ماق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لخال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نصور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ن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رج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طیب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براهیم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یسا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ود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می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ایخ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طم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وش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ت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و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اص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دال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و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شناس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ط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لیل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شناس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جاه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مان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دوشن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سئول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بک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یا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ول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اج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راف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ام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یط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حم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ید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عفر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9715500</wp:posOffset>
          </wp:positionV>
          <wp:extent cx="7089775" cy="934085"/>
          <wp:effectExtent l="0" t="0" r="0" b="0"/>
          <wp:wrapTight wrapText="bothSides">
            <wp:wrapPolygon edited="0">
              <wp:start x="-56" y="0"/>
              <wp:lineTo x="-56" y="21142"/>
              <wp:lineTo x="21588" y="21142"/>
              <wp:lineTo x="21588" y="0"/>
              <wp:lineTo x="-56" y="0"/>
            </wp:wrapPolygon>
          </wp:wrapTight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eastAsia="Calibri" w:cs="Calibri"/>
      </w:rPr>
    </w:pPr>
    <w:r>
      <w:rPr>
        <w:rFonts w:eastAsia="Calibri" w:cs="Calibri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3210/300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3210/300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6/09/1397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6/09/1397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8660</wp:posOffset>
              </wp:positionH>
              <wp:positionV relativeFrom="paragraph">
                <wp:posOffset>24130</wp:posOffset>
              </wp:positionV>
              <wp:extent cx="1336675" cy="392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8" w:name="Attachment"/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ندارد</w:t>
                          </w:r>
                          <w:bookmarkEnd w:id="8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1.9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9" w:name="Attachment"/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ن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6:09:00Z</dcterms:created>
  <dc:creator>a.rasekhi</dc:creator>
  <dc:description/>
  <dc:language>en-US</dc:language>
  <cp:lastModifiedBy>باقرزاده آقاي سعيد</cp:lastModifiedBy>
  <dcterms:modified xsi:type="dcterms:W3CDTF">2018-12-16T16:09:00Z</dcterms:modified>
  <cp:revision>2</cp:revision>
  <dc:subject/>
  <dc:title/>
</cp:coreProperties>
</file>