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</w:tblGrid>
      <w:tr>
        <w:trPr>
          <w:trHeight w:val="33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</w:tr>
      <w:tr>
        <w:trPr>
          <w:trHeight w:val="291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160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ل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ل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نا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وهنورد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کی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ل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رس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ی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یابت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ل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76"/>
        <w:ind w:left="-2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ب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itra" w:hAnsi="BMitra" w:cs="B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3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6:00Z</dcterms:modified>
  <cp:revision>10</cp:revision>
  <dc:subject/>
  <dc:title/>
</cp:coreProperties>
</file>