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راهنم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ودمراقبت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انواده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بک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زندگ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الم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42"/>
          <w:szCs w:val="42"/>
          <w:rtl w:val="true"/>
          <w:lang w:bidi="fa-IR"/>
        </w:rPr>
        <w:t xml:space="preserve">                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فعالی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دن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نظم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طرح </w:t>
      </w:r>
      <w:r>
        <w:rPr>
          <w:rtl w:val="true"/>
        </w:rPr>
        <w:t>درس</w:t>
      </w:r>
    </w:p>
    <w:tbl>
      <w:tblPr>
        <w:bidiVisual w:val="true"/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</w:tblGrid>
      <w:tr>
        <w:trPr>
          <w:trHeight w:val="3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وایی</w:t>
            </w:r>
          </w:p>
        </w:tc>
      </w:tr>
      <w:tr>
        <w:trPr>
          <w:trHeight w:val="300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فتاری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تواند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و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ط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ا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رم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ا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ا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رماز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ا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ا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رماز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رماز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و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ی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د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2160" w:leader="none"/>
        </w:tabs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br w:type="page"/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ط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جایگز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ی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پوشی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یط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ن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یگز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ی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کتر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و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رزی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ما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ی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ه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ماز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شیا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ع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پ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</w:t>
      </w:r>
      <w:r>
        <w:rPr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گیج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راغ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ماز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ع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ش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ست</w:t>
      </w:r>
      <w:r>
        <w:rPr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و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ح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ی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وش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پوشی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اخور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س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vanish/>
          <w:sz w:val="20"/>
          <w:szCs w:val="20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bookmarkStart w:id="0" w:name="_PictureBullets"/>
      <w:bookmarkEnd w:id="0"/>
    </w:p>
    <w:sectPr>
      <w:footerReference w:type="default" r:id="rId2"/>
      <w:type w:val="nextPage"/>
      <w:pgSz w:orient="landscape" w:w="8419" w:h="11906"/>
      <w:pgMar w:left="964" w:right="1361" w:gutter="0" w:header="0" w:top="567" w:footer="709" w:bottom="107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Mitra" w:hAnsi="BMitra" w:cs="BMitr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8:00Z</dcterms:created>
  <dc:creator>Apadana</dc:creator>
  <dc:description/>
  <cp:keywords/>
  <dc:language>en-US</dc:language>
  <cp:lastModifiedBy>n.mashayekhi</cp:lastModifiedBy>
  <cp:lastPrinted>2017-07-12T15:20:00Z</cp:lastPrinted>
  <dcterms:modified xsi:type="dcterms:W3CDTF">2018-02-05T08:17:00Z</dcterms:modified>
  <cp:revision>43</cp:revision>
  <dc:subject/>
  <dc:title/>
</cp:coreProperties>
</file>