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>
          <w:trHeight w:val="55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ازی</w:t>
            </w:r>
          </w:p>
        </w:tc>
      </w:tr>
      <w:tr>
        <w:trPr>
          <w:trHeight w:val="224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ن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او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ناوب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2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ستش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ب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ور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ی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ی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دار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0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Mitra" w:hAnsi="BMitra" w:cs="BMi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37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8:00Z</dcterms:modified>
  <cp:revision>60</cp:revision>
  <dc:subject/>
  <dc:title/>
</cp:coreProperties>
</file>