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</w:tblGrid>
      <w:tr>
        <w:trPr>
          <w:trHeight w:val="46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م</w:t>
            </w:r>
          </w:p>
        </w:tc>
      </w:tr>
      <w:tr>
        <w:trPr>
          <w:trHeight w:val="393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left"/>
              <w:rPr>
                <w:sz w:val="16"/>
                <w:szCs w:val="16"/>
                <w:lang w:bidi="fa-IR"/>
              </w:rPr>
            </w:pPr>
            <w:r>
              <w:rPr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U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رچ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د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ش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ح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ق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یم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ان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ش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ز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با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س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و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غ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Mitra" w:hAnsi="BMitra" w:cs="BMitr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2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20:00Z</dcterms:modified>
  <cp:revision>45</cp:revision>
  <dc:subject/>
  <dc:title/>
</cp:coreProperties>
</file>