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ی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غلی</w:t>
      </w:r>
      <w:bookmarkEnd w:id="1"/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ت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1591/16/9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ف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ی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ب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80740</wp:posOffset>
            </wp:positionH>
            <wp:positionV relativeFrom="paragraph">
              <wp:posOffset>262255</wp:posOffset>
            </wp:positionV>
            <wp:extent cx="1795145" cy="783590"/>
            <wp:effectExtent l="0" t="0" r="0" b="0"/>
            <wp:wrapNone/>
            <wp:docPr id="1" name="File_3c57f19779634985a0b3bdd7f311f820-92897403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c57f19779634985a0b3bdd7f311f820-92897403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7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938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938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4/06/1399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4/06/1399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1:00Z</dcterms:created>
  <dc:creator>a.rasekhi</dc:creator>
  <dc:description/>
  <dc:language>en-US</dc:language>
  <cp:lastModifiedBy>Gm.p</cp:lastModifiedBy>
  <dcterms:modified xsi:type="dcterms:W3CDTF">2023-09-25T06:21:00Z</dcterms:modified>
  <cp:revision>2</cp:revision>
  <dc:subject/>
  <dc:title/>
</cp:coreProperties>
</file>