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 xml:space="preserve">/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ذ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غ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یت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رسی</w:t>
      </w:r>
      <w:bookmarkEnd w:id="1"/>
    </w:p>
    <w:p>
      <w:pPr>
        <w:pStyle w:val="Normal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تد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97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خص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غذ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ک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غذ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کس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شن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مجمو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خ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ی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ن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مانند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مشاغ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یشگا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)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ط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غذ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66415</wp:posOffset>
            </wp:positionH>
            <wp:positionV relativeFrom="paragraph">
              <wp:posOffset>84455</wp:posOffset>
            </wp:positionV>
            <wp:extent cx="1795145" cy="783590"/>
            <wp:effectExtent l="0" t="0" r="0" b="0"/>
            <wp:wrapNone/>
            <wp:docPr id="1" name="File_819a1465-a1d4-4abc-be51-ade3a3142a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19a1465-a1d4-4abc-be51-ade3a3142a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5635</wp:posOffset>
                </wp:positionH>
                <wp:positionV relativeFrom="page">
                  <wp:posOffset>7581900</wp:posOffset>
                </wp:positionV>
                <wp:extent cx="6130925" cy="198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bookmarkStart w:id="2" w:name="Cc"/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اب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عو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ج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هکن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خان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ای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گیر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دال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ج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زیز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ول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عظ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ین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نق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جم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ص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رون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بی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دق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ال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یبیان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سه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جف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ئم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ئیان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فرز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لام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پور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هارحس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س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یان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پور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خا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بهرام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م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ح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دست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ه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ش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ی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ارت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خ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صو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ف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کب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ما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ر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ت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م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یخ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ج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ارپور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غ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مین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bookmarkEnd w:id="2"/>
                          </w:p>
                        </w:txbxContent>
                      </wps:txbx>
                      <wps:bodyPr anchor="t" lIns="10858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56pt;mso-wrap-distance-left:9.05pt;mso-wrap-distance-right:9.05pt;mso-wrap-distance-top:0pt;mso-wrap-distance-bottom:0pt;margin-top:597pt;mso-position-vertical-relative:page;margin-left:50.05pt;mso-position-horizontal-relative:page">
                <v:fill opacity="0f"/>
                <v:textbox inset="0.11875in,0.1187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ونوشت</w:t>
                      </w:r>
                      <w:r>
                        <w:rPr>
                          <w:rFonts w:cs="B Yagut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bookmarkStart w:id="3" w:name="Cc"/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راب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ا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گج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ود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عو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م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ر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کوه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اهرو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ماعیل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ج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وهکن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اغ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قو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هکیلو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رخان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س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ل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زو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ای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گیر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هارمح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ختیا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عتدال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ش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بر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ج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زیز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د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سول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عظ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ش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وین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ونق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ناب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جم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یل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ص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بیب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ر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ارون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ازند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راغ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ه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مبی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صدق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شاب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کی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گزار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لال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ز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اوش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رع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اک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ریبیان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دبی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وم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فه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یسه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هوا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لا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جف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ائم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م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ئیان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ندر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ی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فرز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لام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رج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پور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ری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هارحس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رع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رک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یدر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اس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یان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یرف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زفو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پور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فسن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ب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یخا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نا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کندر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بزو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بهرام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ن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قب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م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اح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به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دست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و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لاح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ه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وش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ولای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ار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ی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زا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فرا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شارت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خ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نصو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ا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ظاف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اص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کب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ما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یس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ود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ر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طم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ت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م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ایخ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ج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مارپور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شن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دا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نتر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وام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غ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وث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ند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مین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9715500</wp:posOffset>
          </wp:positionV>
          <wp:extent cx="7089775" cy="934085"/>
          <wp:effectExtent l="0" t="0" r="0" b="0"/>
          <wp:wrapTight wrapText="bothSides">
            <wp:wrapPolygon edited="0">
              <wp:start x="-56" y="0"/>
              <wp:lineTo x="-56" y="21142"/>
              <wp:lineTo x="21588" y="21142"/>
              <wp:lineTo x="21588" y="0"/>
              <wp:lineTo x="-56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576/306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576/306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5/05/1397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5/05/1397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8660</wp:posOffset>
              </wp:positionH>
              <wp:positionV relativeFrom="paragraph">
                <wp:posOffset>24130</wp:posOffset>
              </wp:positionV>
              <wp:extent cx="1336675" cy="392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8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1.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9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0:00Z</dcterms:created>
  <dc:creator>a.rasekhi</dc:creator>
  <dc:description/>
  <dc:language>en-US</dc:language>
  <cp:lastModifiedBy>Gm.p</cp:lastModifiedBy>
  <dcterms:modified xsi:type="dcterms:W3CDTF">2023-09-25T07:20:00Z</dcterms:modified>
  <cp:revision>2</cp:revision>
  <dc:subject/>
  <dc:title/>
</cp:coreProperties>
</file>