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fa-IR"/>
        </w:rPr>
        <w:t xml:space="preserve">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تایج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مایش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وام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ط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غیرواگیر</w:t>
      </w:r>
      <w:r>
        <w:rPr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b/>
          <w:bCs/>
          <w:color w:val="000000"/>
          <w:sz w:val="24"/>
          <w:szCs w:val="24"/>
          <w:lang w:bidi="fa-IR"/>
        </w:rPr>
        <w:t>STEPS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lang w:bidi="fa-IR"/>
        </w:rPr>
        <w:t>1395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lang w:bidi="fa-IR"/>
        </w:rPr>
        <w:t>VIZIT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6"/>
        <w:gridCol w:w="6841"/>
        <w:gridCol w:w="650"/>
      </w:tblGrid>
      <w:tr>
        <w:trPr>
          <w:trHeight w:val="350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نین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اخص</w:t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ان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شوری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1/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0/8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شت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95/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98/3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36/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63/7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ن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52/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40/2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ys ≥140 mmHg or dis ≥ 90 mmH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36/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37/5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86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97/6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شارخ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43/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46/2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ستر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TC ≥170 mmH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6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78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91/6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کلستر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58/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03/5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گاه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کلسترو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خو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03/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31/5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زن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چاق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و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د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بیشتر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54/7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56/3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رک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33/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08/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گا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07/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84/4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و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سبز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05/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77/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غذاه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س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و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95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47/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حدنم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8/9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72/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75/2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مربن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7/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3/9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یو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ا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STEP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bidi="fa-IR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5004" w:leader="none"/>
        </w:tabs>
        <w:spacing w:before="0" w:after="200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Cs/>
          <w:color w:val="000000"/>
          <w:sz w:val="24"/>
          <w:szCs w:val="24"/>
          <w:lang w:bidi="fa-IR"/>
        </w:rPr>
      </w:r>
    </w:p>
    <w:sectPr>
      <w:type w:val="nextPage"/>
      <w:pgSz w:w="14400" w:h="2160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33:00Z</dcterms:created>
  <dc:creator>behrooz</dc:creator>
  <dc:description/>
  <cp:keywords/>
  <dc:language>en-US</dc:language>
  <cp:lastModifiedBy>رضا کیان</cp:lastModifiedBy>
  <cp:lastPrinted>2018-12-29T11:11:00Z</cp:lastPrinted>
  <dcterms:modified xsi:type="dcterms:W3CDTF">2019-02-06T05:33:00Z</dcterms:modified>
  <cp:revision>2</cp:revision>
  <dc:subject/>
  <dc:title/>
</cp:coreProperties>
</file>