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bookmarkStart w:id="0" w:name="To"/>
      <w:bookmarkEnd w:id="0"/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قاس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ج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ابای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معاو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نوربخش</w:t>
      </w:r>
    </w:p>
    <w:p>
      <w:pPr>
        <w:pStyle w:val="Normal"/>
        <w:bidi w:val="1"/>
        <w:ind w:left="0" w:right="0" w:hanging="0"/>
        <w:jc w:val="left"/>
        <w:rPr>
          <w:rFonts w:cs="B Titr;Courier New"/>
        </w:rPr>
      </w:pPr>
      <w:r>
        <w:rPr>
          <w:rFonts w:ascii="Arial" w:hAnsi="Arial" w:cs="B Titr;Courier New"/>
          <w:bCs/>
          <w:rtl w:val="true"/>
          <w:lang w:bidi="fa-IR"/>
        </w:rPr>
        <w:t>مدیر</w:t>
      </w:r>
      <w:r>
        <w:rPr>
          <w:rFonts w:ascii="Arial" w:hAnsi="Arial" w:eastAsia="Arial" w:cs="Arial"/>
          <w:bCs/>
          <w:rtl w:val="true"/>
          <w:lang w:bidi="fa-IR"/>
        </w:rPr>
        <w:t xml:space="preserve">  </w:t>
      </w:r>
      <w:r>
        <w:rPr>
          <w:rFonts w:ascii="Arial" w:hAnsi="Arial" w:cs="B Titr;Courier New"/>
          <w:bCs/>
          <w:rtl w:val="true"/>
          <w:lang w:bidi="fa-IR"/>
        </w:rPr>
        <w:t>عامل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تامی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هند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وهبتی</w:t>
      </w:r>
    </w:p>
    <w:p>
      <w:pPr>
        <w:pStyle w:val="Normal"/>
        <w:bidi w:val="1"/>
        <w:ind w:left="0" w:right="0" w:hanging="0"/>
        <w:jc w:val="left"/>
        <w:rPr>
          <w:rFonts w:cs="B Titr;Courier New"/>
        </w:rPr>
      </w:pPr>
      <w:r>
        <w:rPr>
          <w:rFonts w:ascii="Arial" w:hAnsi="Arial" w:cs="B Titr;Courier New"/>
          <w:bCs/>
          <w:rtl w:val="true"/>
          <w:lang w:bidi="fa-IR"/>
        </w:rPr>
        <w:t>مدی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عامل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یم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لام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حمید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رضا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غفار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مدی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عامل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خدما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رما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وزار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فاع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پشتیبا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نیروه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سلح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هند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پرویز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فتاح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قر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اغ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کمیت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مداد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ما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خمی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cs="B Titr;Courier New" w:ascii="Arial" w:hAnsi="Arial"/>
          <w:bCs/>
          <w:rtl w:val="true"/>
          <w:lang w:bidi="fa-IR"/>
        </w:rPr>
        <w:t>(</w:t>
      </w:r>
      <w:r>
        <w:rPr>
          <w:rFonts w:ascii="Arial" w:hAnsi="Arial" w:cs="B Titr;Courier New"/>
          <w:bCs/>
          <w:rtl w:val="true"/>
          <w:lang w:bidi="fa-IR"/>
        </w:rPr>
        <w:t>ره</w:t>
      </w:r>
      <w:r>
        <w:rPr>
          <w:rFonts w:cs="B Titr;Courier New" w:ascii="Arial" w:hAnsi="Arial"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حمید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پوراصغر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مو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لام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رفا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رنام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ودج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یرج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فاضل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نظا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پزشک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جمهور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سلام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لیمان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ری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کل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یم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رکز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انشگاه</w:t>
      </w:r>
      <w:r>
        <w:rPr>
          <w:rFonts w:cs="B Titr;Courier New" w:ascii="Arial" w:hAnsi="Arial"/>
          <w:bCs/>
          <w:rtl w:val="true"/>
          <w:lang w:bidi="fa-IR"/>
        </w:rPr>
        <w:t>/</w:t>
      </w:r>
      <w:r>
        <w:rPr>
          <w:rFonts w:ascii="Arial" w:hAnsi="Arial" w:cs="B Titr;Courier New"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علو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پزشک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خدما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رما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cs="B Titr;Courier New" w:ascii="Arial" w:hAnsi="Arial"/>
          <w:bCs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bookmarkStart w:id="1" w:name="To"/>
      <w:bookmarkEnd w:id="1"/>
      <w:r>
        <w:rPr>
          <w:rFonts w:cs="B Titr;Courier New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>:</w:t>
      </w:r>
      <w:bookmarkStart w:id="2" w:name="Subject"/>
      <w:r>
        <w:rPr>
          <w:rFonts w:ascii="Calibri" w:hAnsi="Calibri" w:cs="B Titr;Courier New"/>
          <w:b/>
          <w:b/>
          <w:bCs/>
          <w:rtl w:val="true"/>
        </w:rPr>
        <w:t>نحو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پرداخ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ک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تم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وقت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شیم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درمانی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دیالی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رادیوتراپی</w:t>
      </w:r>
      <w:bookmarkEnd w:id="2"/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یات؛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ل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مد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ص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قد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حترام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ست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342/100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24/03/1397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ئی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ا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کپا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ح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ی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اب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ه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ند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دم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ی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عض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بیرخ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ا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ذ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حض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بل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احد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اب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بل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گردد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</w:r>
    </w:p>
    <w:tbl>
      <w:tblPr>
        <w:bidiVisual w:val="true"/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68"/>
        <w:gridCol w:w="609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بلاغی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</w:rPr>
              <w:t>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یالی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ستثن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</w:rPr>
              <w:t>901550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وک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ف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ی‌نماید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;Courier New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ادیوتراپ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ج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cs="B Nazanin;Courier New"/>
                <w:sz w:val="26"/>
                <w:szCs w:val="26"/>
                <w:rtl w:val="true"/>
              </w:rPr>
              <w:softHyphen/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;Courier New"/>
                <w:sz w:val="26"/>
                <w:szCs w:val="26"/>
                <w:rtl w:val="true"/>
              </w:rPr>
              <w:softHyphen/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اشن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لز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;Courier New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حاسب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رادیوتراپ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تخصص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ربوط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ستاندارد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بلاغ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داش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آیین‌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ا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cs="B Nazanin;Courier New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ادیوگرا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حاجب</w:t>
            </w:r>
            <w:r>
              <w:rPr>
                <w:rFonts w:cs="B Titr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سرپ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ی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لص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</w:rPr>
              <w:t>(</w:t>
            </w:r>
            <w:r>
              <w:rPr>
                <w:rFonts w:cs="B Nazanin;Courier New"/>
                <w:sz w:val="26"/>
                <w:szCs w:val="26"/>
              </w:rPr>
              <w:t>report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رسا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دارند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دی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عال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گزارش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س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رادیولوژی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;Courier New"/>
                <w:sz w:val="26"/>
                <w:szCs w:val="26"/>
                <w:rtl w:val="true"/>
              </w:rPr>
              <w:softHyphen/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ستنک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رادیولوژی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گزارش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س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ج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حرفه‌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;Courier New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روند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س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ی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لص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رادیوگراف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می‌باشد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ستثن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</w:rPr>
              <w:t>(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مان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سپتوپلاستی</w:t>
            </w:r>
            <w:r>
              <w:rPr>
                <w:rFonts w:cs="B Nazanin;Courier New"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ایم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زشکا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غی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کانی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یز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زشک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ثب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حس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می‌گردد</w:t>
            </w:r>
            <w:r>
              <w:rPr>
                <w:rFonts w:cs="B Nazanin;Courier New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39440</wp:posOffset>
            </wp:positionH>
            <wp:positionV relativeFrom="paragraph">
              <wp:posOffset>35560</wp:posOffset>
            </wp:positionV>
            <wp:extent cx="1798320" cy="1048385"/>
            <wp:effectExtent l="0" t="0" r="0" b="0"/>
            <wp:wrapNone/>
            <wp:docPr id="1" name="File_608a386d-18e7-410b-afc7-49a742a230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08a386d-18e7-410b-afc7-49a742a230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70" w:leader="none"/>
        </w:tabs>
        <w:bidi w:val="1"/>
        <w:spacing w:lineRule="auto" w:line="288" w:before="0" w:after="120"/>
        <w:ind w:left="0" w:right="0" w:firstLine="72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3378835</wp:posOffset>
                </wp:positionV>
                <wp:extent cx="6457950" cy="139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3" w:name="Cc"/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ن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ن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ج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را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ل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ارک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طی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ع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ن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ش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ه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صود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فرا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یخ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م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شرف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ت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ر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ا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رع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ی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ی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ج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غ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ما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زیز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یج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ف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انبخ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ک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د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تیاری</w:t>
                            </w:r>
                            <w:r>
                              <w:rPr>
                                <w:rFonts w:cs="B Nazanin;Courier New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کرد</w:t>
                            </w:r>
                            <w:r>
                              <w:rPr>
                                <w:rFonts w:cs="B Nazanin;Courier New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رو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و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ا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صودل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ا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ق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س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خا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دو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کی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دا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ح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ر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یف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تماد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زرگم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رش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ح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ول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شت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صو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ف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صو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لخ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رج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و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ج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ا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ف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گل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جا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ک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یح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ف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س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09.65pt;mso-wrap-distance-left:9.05pt;mso-wrap-distance-right:9.05pt;mso-wrap-distance-top:0pt;mso-wrap-distance-bottom:0pt;margin-top:266.0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bookmarkStart w:id="4" w:name="Cc"/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نا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خشن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ج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را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لت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ی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ارکی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برز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طیف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ک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وس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دبیل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راه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ومیه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عی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لام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با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م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اد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نا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ش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ه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شه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صود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فرای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یخ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می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شرف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بل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ت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ندرعباس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شه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ر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رجن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ی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به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اش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شت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رع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ی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یدریه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می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یراز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ج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هرو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قو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غه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گج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اش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ماء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زیز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رس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م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م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یج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وه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ف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م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انبخ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ک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سا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ماعی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زوی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د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ختیاری</w:t>
                      </w:r>
                      <w:r>
                        <w:rPr>
                          <w:rFonts w:cs="B Nazanin;Courier New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کرد</w:t>
                      </w:r>
                      <w:r>
                        <w:rPr>
                          <w:rFonts w:cs="B Nazanin;Courier New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یرو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ش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و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س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اب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مانش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صودل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لس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ا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ق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نابا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س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خا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ل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رس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دوی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زند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ه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کی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شاب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دا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د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ز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حی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هواز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و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ل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ر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رم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یف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یرفت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تمادی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زفول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صو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سنج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زرگمه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بل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یب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رش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هد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ب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نج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ا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بزو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م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ح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ن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ول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شت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صو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ش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ل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ف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ام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صو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لخ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یب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راه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رج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و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ج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مار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ش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اب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عف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گل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ل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جائ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ک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و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یح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و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فی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س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ا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3402" w:footer="624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RAFont4_IN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4">
      <w:r>
        <w:rPr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6535</wp:posOffset>
                </wp:positionH>
                <wp:positionV relativeFrom="paragraph">
                  <wp:posOffset>-265430</wp:posOffset>
                </wp:positionV>
                <wp:extent cx="6934200" cy="616585"/>
                <wp:effectExtent l="335915" t="5715" r="5715" b="174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-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eastAsia="zh-CN" w:bidi="ar-SA"/>
                              </w:rPr>
                              <w:t xml:space="preserve">نشانی پستی: تهران، شهرك قدس، خيابان ایوانک شرقی، ستاد مركزي وزارت بهداشت، درمان و آموزش پزشكي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eastAsia="zh-CN" w:bidi="fa-IR"/>
                              </w:rPr>
                              <w:t>بلوک B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eastAsia="zh-CN" w:bidi="ar-SA"/>
                              </w:rPr>
                              <w:t xml:space="preserve"> طبقه دوم،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-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B Nazanin;Courier New" w:ascii="Calibri" w:hAnsi="Calibri"/>
                                <w:color w:val="auto"/>
                                <w:lang w:eastAsia="zh-CN" w:bidi="ar-SA" w:val="en-US"/>
                              </w:rPr>
                              <w:t>تلف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Calibri" w:ascii="Calibri" w:hAnsi="Calibri" w:cs="Yagut;Courier New"/>
                                <w:color w:val="80808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bidi="ar-SA" w:val="en-US"/>
                              </w:rPr>
                              <w:t xml:space="preserve">81452880- نمابر: 8145287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val="en-US" w:bidi="fa-IR"/>
                              </w:rPr>
                              <w:t>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val="en-US" w:bidi="ar-SA"/>
                              </w:rPr>
                              <w:t xml:space="preserve"> وب</w:t>
                              <w:softHyphen/>
                              <w:t>ساي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;Courier New"/>
                                <w:color w:val="auto"/>
                                <w:lang w:eastAsia="zh-CN" w:val="en-US" w:bidi="ar-SA"/>
                              </w:rPr>
                              <w:t>http:shchi.behdasht.gov.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val="en-US" w:bidi="ar-SA"/>
                              </w:rPr>
                              <w:t>پست الكترونيك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eastAsia="Calibri" w:ascii="Calibri" w:hAnsi="Calibri" w:cs="Yagut;Courier New"/>
                                <w:color w:val="auto"/>
                                <w:lang w:eastAsia="zh-CN" w:val="en-US" w:bidi="ar-SA"/>
                              </w:rPr>
                              <w:t>shchi@behdasht.gov.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05pt;margin-top:-20.9pt;width:545.95pt;height:48.5pt;mso-wrap-style:square;v-text-anchor:top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-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eastAsia="zh-CN" w:bidi="ar-SA"/>
                        </w:rPr>
                        <w:t xml:space="preserve">نشانی پستی: تهران، شهرك قدس، خيابان ایوانک شرقی، ستاد مركزي وزارت بهداشت، درمان و آموزش پزشكي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eastAsia="zh-CN" w:bidi="fa-IR"/>
                        </w:rPr>
                        <w:t>بلوک B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eastAsia="zh-CN" w:bidi="ar-SA"/>
                        </w:rPr>
                        <w:t xml:space="preserve"> طبقه دوم،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-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alibri" w:cs="B Nazanin;Courier New" w:ascii="Calibri" w:hAnsi="Calibri"/>
                          <w:color w:val="auto"/>
                          <w:lang w:eastAsia="zh-CN" w:bidi="ar-SA" w:val="en-US"/>
                        </w:rPr>
                        <w:t>تلفن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rFonts w:eastAsia="Calibri" w:ascii="Calibri" w:hAnsi="Calibri" w:cs="Yagut;Courier New"/>
                          <w:color w:val="80808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bidi="ar-SA" w:val="en-US"/>
                        </w:rPr>
                        <w:t xml:space="preserve">81452880- نمابر: 81452878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val="en-US" w:bidi="fa-IR"/>
                        </w:rPr>
                        <w:t>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val="en-US" w:bidi="ar-SA"/>
                        </w:rPr>
                        <w:t xml:space="preserve"> وب</w:t>
                        <w:softHyphen/>
                        <w:t>سايت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;Courier New"/>
                          <w:color w:val="auto"/>
                          <w:lang w:eastAsia="zh-CN" w:val="en-US" w:bidi="ar-SA"/>
                        </w:rPr>
                        <w:t>http:shchi.behdasht.gov.i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val="en-US" w:bidi="ar-SA"/>
                        </w:rPr>
                        <w:t>پست الكترونيكي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eastAsia="Calibri" w:ascii="Calibri" w:hAnsi="Calibri" w:cs="Yagut;Courier New"/>
                          <w:color w:val="auto"/>
                          <w:lang w:eastAsia="zh-CN" w:val="en-US" w:bidi="ar-SA"/>
                        </w:rPr>
                        <w:t>shchi@behdasht.gov.i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85900</wp:posOffset>
          </wp:positionH>
          <wp:positionV relativeFrom="page">
            <wp:posOffset>771525</wp:posOffset>
          </wp:positionV>
          <wp:extent cx="381000" cy="8382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1" r="-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533400</wp:posOffset>
          </wp:positionV>
          <wp:extent cx="447675" cy="25717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21860</wp:posOffset>
              </wp:positionH>
              <wp:positionV relativeFrom="paragraph">
                <wp:posOffset>-126365</wp:posOffset>
              </wp:positionV>
              <wp:extent cx="1942465" cy="1711325"/>
              <wp:effectExtent l="0" t="0" r="0" b="5842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1711440"/>
                        <a:chOff x="0" y="0"/>
                        <a:chExt cx="1942560" cy="1711440"/>
                      </a:xfrm>
                    </wpg:grpSpPr>
                    <pic:pic xmlns:pic="http://schemas.openxmlformats.org/drawingml/2006/picture">
                      <pic:nvPicPr>
                        <pic:cNvPr id="0" name="ARM0001" descr=""/>
                        <pic:cNvPicPr/>
                      </pic:nvPicPr>
                      <pic:blipFill>
                        <a:blip r:embed="rId3">
                          <a:lum contrast="30000"/>
                        </a:blip>
                        <a:stretch/>
                      </pic:blipFill>
                      <pic:spPr>
                        <a:xfrm>
                          <a:off x="276840" y="0"/>
                          <a:ext cx="1456560" cy="12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55520"/>
                          <a:ext cx="19425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755" w:leader="none"/>
                                <w:tab w:val="center" w:pos="4535" w:leader="none"/>
                                <w:tab w:val="left" w:pos="821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IranNastaliq;RAFont4_INH" w:hAnsi="IranNastaliq;RAFont4_INH" w:eastAsia="SimSun;宋体" w:cs="IranNastaliq;RAFont4_INH"/>
                                <w:color w:val="auto"/>
                                <w:lang w:val="en-US" w:eastAsia="zh-CN" w:bidi="ar-SA"/>
                              </w:rPr>
                              <w:t>دبیرخانه شورای عالی بیمه سلامت کشو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-9.95pt;width:152.95pt;height:134.75pt" coordorigin="7436,-199" coordsize="3059,26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0001" stroked="f" o:allowincell="f" style="position:absolute;left:7872;top:-199;width:2293;height:19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36;top:1463;width:3058;height:1032;mso-wrap-style:square;v-text-anchor:top" type="_x0000_t202">
                <v:textbox>
                  <w:txbxContent>
                    <w:p>
                      <w:pPr>
                        <w:tabs>
                          <w:tab w:val="left" w:pos="1755" w:leader="none"/>
                          <w:tab w:val="center" w:pos="4535" w:leader="none"/>
                          <w:tab w:val="left" w:pos="821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IranNastaliq;RAFont4_INH" w:hAnsi="IranNastaliq;RAFont4_INH" w:eastAsia="SimSun;宋体" w:cs="IranNastaliq;RAFont4_INH"/>
                          <w:color w:val="auto"/>
                          <w:lang w:val="en-US" w:eastAsia="zh-CN" w:bidi="ar-SA"/>
                        </w:rPr>
                        <w:t>دبیرخانه شورای عالی بیمه سلامت کشو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80135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5" w:name="LetterNumber"/>
                          <w:bookmarkEnd w:id="5"/>
                          <w:r>
                            <w:rPr>
                              <w:rFonts w:cs="B Zar;Courier New" w:ascii="Calibri" w:hAnsi="Calibri"/>
                              <w:sz w:val="26"/>
                              <w:szCs w:val="26"/>
                              <w:lang w:bidi="fa-IR"/>
                            </w:rPr>
                            <w:t>192/142</w:t>
                          </w:r>
                        </w:p>
                        <w:p>
                          <w:pPr>
                            <w:pStyle w:val="Normal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  <w:bookmarkStart w:id="6" w:name="LetterNumber"/>
                          <w:bookmarkStart w:id="7" w:name="LetterNumber"/>
                          <w:bookmarkEnd w:id="7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59.05pt;mso-position-vertical-relative:page;margin-left:47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8" w:name="LetterNumber"/>
                    <w:bookmarkEnd w:id="8"/>
                    <w:r>
                      <w:rPr>
                        <w:rFonts w:cs="B Zar;Courier New" w:ascii="Calibri" w:hAnsi="Calibri"/>
                        <w:sz w:val="26"/>
                        <w:szCs w:val="26"/>
                        <w:lang w:bidi="fa-IR"/>
                      </w:rPr>
                      <w:t>192/142</w:t>
                    </w:r>
                  </w:p>
                  <w:p>
                    <w:pPr>
                      <w:pStyle w:val="Normal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  <w:bookmarkStart w:id="9" w:name="LetterNumber"/>
                    <w:bookmarkStart w:id="10" w:name="LetterNumber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1043940</wp:posOffset>
              </wp:positionV>
              <wp:extent cx="1080135" cy="3238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1" w:name="LetterDate"/>
                          <w:r>
                            <w:rPr>
                              <w:rFonts w:cs="B Zar;Courier New" w:ascii="Calibri" w:hAnsi="Calibri"/>
                              <w:sz w:val="26"/>
                              <w:szCs w:val="26"/>
                              <w:lang w:bidi="fa-IR"/>
                            </w:rPr>
                            <w:t>28/07/1397</w:t>
                          </w:r>
                          <w:bookmarkEnd w:id="11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82.2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12" w:name="LetterDate"/>
                    <w:r>
                      <w:rPr>
                        <w:rFonts w:cs="B Zar;Courier New" w:ascii="Calibri" w:hAnsi="Calibri"/>
                        <w:sz w:val="26"/>
                        <w:szCs w:val="26"/>
                        <w:lang w:bidi="fa-IR"/>
                      </w:rPr>
                      <w:t>28/07/1397</w:t>
                    </w:r>
                    <w:bookmarkEnd w:id="12"/>
                  </w:p>
                  <w:p>
                    <w:pPr>
                      <w:pStyle w:val="Normal"/>
                      <w:jc w:val="righ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045</wp:posOffset>
              </wp:positionH>
              <wp:positionV relativeFrom="page">
                <wp:posOffset>1332230</wp:posOffset>
              </wp:positionV>
              <wp:extent cx="1080135" cy="3238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3" w:name="Attachment"/>
                          <w:r>
                            <w:rPr>
                              <w:rFonts w:ascii="Calibri" w:hAnsi="Calibri" w:cs="B Zar;Courier New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دارد</w:t>
                          </w:r>
                          <w:bookmarkEnd w:id="13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104.9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14" w:name="Attachment"/>
                    <w:r>
                      <w:rPr>
                        <w:rFonts w:ascii="Calibri" w:hAnsi="Calibri" w:cs="B Zar;Courier New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دارد</w:t>
                    </w:r>
                    <w:bookmarkEnd w:id="14"/>
                  </w:p>
                  <w:p>
                    <w:pPr>
                      <w:pStyle w:val="Normal"/>
                      <w:jc w:val="righ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75970</wp:posOffset>
              </wp:positionH>
              <wp:positionV relativeFrom="paragraph">
                <wp:posOffset>389890</wp:posOffset>
              </wp:positionV>
              <wp:extent cx="245745" cy="1028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81pt;mso-wrap-distance-left:9.05pt;mso-wrap-distance-right:9.05pt;mso-wrap-distance-top:0pt;mso-wrap-distance-bottom:0pt;margin-top:30.7pt;mso-position-vertical-relative:text;margin-left: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tp:shchi.behdasht.gov.ir" TargetMode="External"/><Relationship Id="rId2" Type="http://schemas.openxmlformats.org/officeDocument/2006/relationships/hyperlink" Target="mailto:shchi@behdasht.gov.ir" TargetMode="External"/><Relationship Id="rId3" Type="http://schemas.openxmlformats.org/officeDocument/2006/relationships/hyperlink" Target="mailto:http:shchi.behdasht.gov.ir" TargetMode="External"/><Relationship Id="rId4" Type="http://schemas.openxmlformats.org/officeDocument/2006/relationships/hyperlink" Target="mailto:shchi@behdasht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41:00Z</dcterms:created>
  <dc:creator>PARAND</dc:creator>
  <dc:description/>
  <cp:keywords/>
  <dc:language>en-US</dc:language>
  <cp:lastModifiedBy>درآمد دانشگاه 156</cp:lastModifiedBy>
  <dcterms:modified xsi:type="dcterms:W3CDTF">2018-11-11T10:41:00Z</dcterms:modified>
  <cp:revision>2</cp:revision>
  <dc:subject/>
  <dc:title/>
</cp:coreProperties>
</file>