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bookmarkStart w:id="0" w:name="To"/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قاس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ج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ابای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معاو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نوربخش</w:t>
      </w:r>
    </w:p>
    <w:p>
      <w:pPr>
        <w:pStyle w:val="Normal"/>
        <w:bidi w:val="1"/>
        <w:ind w:left="0" w:right="0" w:hanging="0"/>
        <w:jc w:val="left"/>
        <w:rPr>
          <w:rFonts w:cs="B Titr;Courier New"/>
        </w:rPr>
      </w:pPr>
      <w:r>
        <w:rPr>
          <w:rFonts w:ascii="Arial" w:hAnsi="Arial" w:cs="B Titr;Courier New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 </w:t>
      </w:r>
      <w:r>
        <w:rPr>
          <w:rFonts w:ascii="Arial" w:hAnsi="Arial" w:cs="B Titr;Courier New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تامی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حمی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رضا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غفار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مدی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عام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خدما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رم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زار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فاع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شتیب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نیروه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سلح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هند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رویز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فتاح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قر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اغ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کمیت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مدا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ما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خمی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Cs/>
          <w:rtl w:val="true"/>
          <w:lang w:bidi="fa-IR"/>
        </w:rPr>
        <w:t>(</w:t>
      </w:r>
      <w:r>
        <w:rPr>
          <w:rFonts w:ascii="Arial" w:hAnsi="Arial" w:cs="B Titr;Courier New"/>
          <w:bCs/>
          <w:rtl w:val="true"/>
          <w:lang w:bidi="fa-IR"/>
        </w:rPr>
        <w:t>ره</w:t>
      </w:r>
      <w:r>
        <w:rPr>
          <w:rFonts w:cs="B Titr;Courier New" w:ascii="Arial" w:hAnsi="Arial"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ی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کل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ی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رکز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جمهور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سلام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حمید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وراصغر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مو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لام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رفا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رنام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ودج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جناب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آقا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کتر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یرج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سازمان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نظا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زشک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جمهور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سلام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Cs/>
          <w:lang w:bidi="fa-IR"/>
        </w:rPr>
      </w:pPr>
      <w:r>
        <w:rPr>
          <w:rFonts w:ascii="Arial" w:hAnsi="Arial" w:cs="B Titr;Courier New"/>
          <w:bCs/>
          <w:rtl w:val="true"/>
          <w:lang w:bidi="fa-IR"/>
        </w:rPr>
        <w:t>رئیس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محتر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انشگاه</w:t>
      </w:r>
      <w:r>
        <w:rPr>
          <w:rFonts w:cs="B Titr;Courier New" w:ascii="Arial" w:hAnsi="Arial"/>
          <w:bCs/>
          <w:rtl w:val="true"/>
          <w:lang w:bidi="fa-IR"/>
        </w:rPr>
        <w:t>/</w:t>
      </w:r>
      <w:r>
        <w:rPr>
          <w:rFonts w:ascii="Arial" w:hAnsi="Arial" w:cs="B Titr;Courier New"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علوم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پزشک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و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خدمات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ascii="Arial" w:hAnsi="Arial" w:cs="B Titr;Courier New"/>
          <w:bCs/>
          <w:rtl w:val="true"/>
          <w:lang w:bidi="fa-IR"/>
        </w:rPr>
        <w:t>درمانی</w:t>
      </w:r>
      <w:r>
        <w:rPr>
          <w:rFonts w:ascii="Arial" w:hAnsi="Arial" w:eastAsia="Arial" w:cs="Arial"/>
          <w:bCs/>
          <w:rtl w:val="true"/>
          <w:lang w:bidi="fa-IR"/>
        </w:rPr>
        <w:t xml:space="preserve"> </w:t>
      </w:r>
      <w:r>
        <w:rPr>
          <w:rFonts w:cs="B Titr;Courier New" w:ascii="Arial" w:hAnsi="Arial"/>
          <w:bCs/>
          <w:rtl w:val="true"/>
          <w:lang w:bidi="fa-IR"/>
        </w:rPr>
        <w:t>...</w:t>
      </w:r>
      <w:bookmarkEnd w:id="0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</w:rPr>
      </w:pPr>
      <w:r>
        <w:rPr>
          <w:rFonts w:cs="B Titr;Courier New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>:</w:t>
      </w:r>
      <w:bookmarkStart w:id="1" w:name="Subject"/>
      <w:r>
        <w:rPr>
          <w:rFonts w:ascii="Calibri" w:hAnsi="Calibri" w:cs="B Titr;Courier New"/>
          <w:b/>
          <w:b/>
          <w:bCs/>
          <w:rtl w:val="true"/>
        </w:rPr>
        <w:t>ابلاغ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اق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مشم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هتلین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بخ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بستری</w:t>
      </w:r>
      <w:r>
        <w:rPr>
          <w:rFonts w:cs="B Titr;Courier New" w:ascii="Calibri" w:hAnsi="Calibri"/>
          <w:b/>
          <w:bCs/>
          <w:rtl w:val="true"/>
        </w:rPr>
        <w:t>(</w:t>
      </w:r>
      <w:r>
        <w:rPr>
          <w:rFonts w:cs="B Titr;Courier New" w:ascii="Calibri" w:hAnsi="Calibri"/>
          <w:b/>
          <w:bCs/>
        </w:rPr>
        <w:t>6</w:t>
      </w:r>
      <w:r>
        <w:rPr>
          <w:rFonts w:cs="B Titr;Courier New" w:ascii="Calibri" w:hAnsi="Calibri"/>
          <w:b/>
          <w:bCs/>
          <w:rtl w:val="true"/>
        </w:rPr>
        <w:t xml:space="preserve">% </w:t>
      </w:r>
      <w:r>
        <w:rPr>
          <w:rFonts w:ascii="Calibri" w:hAnsi="Calibri" w:cs="B Titr;Courier New"/>
          <w:b/>
          <w:b/>
          <w:bCs/>
          <w:rtl w:val="true"/>
        </w:rPr>
        <w:t>هتلینگ</w:t>
      </w:r>
      <w:r>
        <w:rPr>
          <w:rFonts w:cs="B Titr;Courier New" w:ascii="Calibri" w:hAnsi="Calibri"/>
          <w:b/>
          <w:bCs/>
          <w:rtl w:val="true"/>
        </w:rPr>
        <w:t>)</w:t>
      </w:r>
      <w:bookmarkEnd w:id="1"/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یات؛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لوا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ل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ص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دیم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رام؛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ستا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م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مار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342/100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خ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24/3/1397</w:t>
      </w:r>
      <w:r>
        <w:rPr>
          <w:rFonts w:cs="B Nazanin;Courier New"/>
          <w:sz w:val="26"/>
          <w:sz w:val="26"/>
          <w:szCs w:val="26"/>
          <w:rtl w:val="true"/>
        </w:rPr>
        <w:t>رئیس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ترم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شو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ظو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کپارچ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جاد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حد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وی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امل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ا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ن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گ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ائ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کنندگان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ر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افق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ضا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بیرخان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را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ال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،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هرس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قلام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مول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</w:rPr>
        <w:t>۶</w:t>
      </w:r>
      <w:r>
        <w:rPr>
          <w:rFonts w:cs="B Nazanin;Courier New"/>
          <w:sz w:val="26"/>
          <w:szCs w:val="26"/>
          <w:rtl w:val="true"/>
        </w:rPr>
        <w:t xml:space="preserve">% </w:t>
      </w:r>
      <w:r>
        <w:rPr>
          <w:rFonts w:cs="B Nazanin;Courier New"/>
          <w:sz w:val="26"/>
          <w:sz w:val="26"/>
          <w:szCs w:val="26"/>
          <w:rtl w:val="true"/>
        </w:rPr>
        <w:t>خدما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تلینگ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هرس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ذکو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کان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ج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حساب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اران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ذ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اگان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جود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رح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دول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ذیل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لام</w:t>
      </w:r>
      <w:r>
        <w:rPr>
          <w:rFonts w:eastAsia="Times New Roman" w:cs="B Nazanin;Courier New"/>
          <w:sz w:val="26"/>
          <w:sz w:val="26"/>
          <w:szCs w:val="26"/>
          <w:rtl w:val="true"/>
        </w:rPr>
        <w:t xml:space="preserve">         </w:t>
      </w:r>
      <w:r>
        <w:rPr>
          <w:rFonts w:cs="B Nazanin;Courier New"/>
          <w:sz w:val="26"/>
          <w:sz w:val="26"/>
          <w:szCs w:val="26"/>
          <w:rtl w:val="true"/>
        </w:rPr>
        <w:t>می‌گردد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tbl>
      <w:tblPr>
        <w:bidiVisual w:val="true"/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8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ملزو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مشم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color w:val="000000"/>
              </w:rPr>
              <w:t>6</w:t>
            </w:r>
            <w:r>
              <w:rPr>
                <w:rFonts w:cs="B Titr;Courier New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بخش‌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بستر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اوا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اواژ</w:t>
            </w:r>
            <w:r>
              <w:rPr>
                <w:rFonts w:cs="B Nazanin;Courier New"/>
                <w:rtl w:val="true"/>
              </w:rPr>
              <w:t xml:space="preserve">)- </w:t>
            </w:r>
            <w:r>
              <w:rPr>
                <w:rFonts w:cs="B Nazanin;Courier New"/>
                <w:rtl w:val="true"/>
              </w:rPr>
              <w:t>گاز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ده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پنبه</w:t>
            </w:r>
            <w:r>
              <w:rPr>
                <w:rFonts w:cs="B Nazanin;Courier New"/>
                <w:rtl w:val="true"/>
              </w:rPr>
              <w:t>-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لکل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ساولن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کسیژنه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تادین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چسب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بخش‌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بستر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rtl w:val="true"/>
              </w:rPr>
              <w:t>تزریقات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رم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ا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ی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پانس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نس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ین</w:t>
            </w:r>
            <w:r>
              <w:rPr>
                <w:rFonts w:cs="B Nazanin;Courier New"/>
                <w:rtl w:val="true"/>
              </w:rPr>
              <w:t>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اقل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</w:rPr>
              <w:t>هتلین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rtl w:val="true"/>
              </w:rPr>
              <w:t>ل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دستک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ریل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دروشیت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فش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روتخ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حفه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روبالشتی</w:t>
            </w:r>
          </w:p>
        </w:tc>
      </w:tr>
    </w:tbl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firstLine="72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1021715</wp:posOffset>
            </wp:positionV>
            <wp:extent cx="1931670" cy="1048385"/>
            <wp:effectExtent l="0" t="0" r="0" b="0"/>
            <wp:wrapNone/>
            <wp:docPr id="1" name="File_d8c44414-545f-4ea7-854f-de93a7f50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8c44414-545f-4ea7-854f-de93a7f508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ا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ولت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صوص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یر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عمو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یردول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ک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ق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ذک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</w:t>
      </w:r>
      <w:r>
        <w:rPr>
          <w:rFonts w:cs="B Nazanin;Courier New"/>
          <w:sz w:val="26"/>
          <w:sz w:val="26"/>
          <w:szCs w:val="26"/>
          <w:rtl w:val="true"/>
        </w:rPr>
        <w:t>دا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ر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ش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بای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بیرخ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صم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ردد</w:t>
      </w:r>
      <w:r>
        <w:rPr>
          <w:rFonts w:cs="B Nazanin;Courier New"/>
          <w:sz w:val="26"/>
          <w:szCs w:val="26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402" w:footer="624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RAFont4_IN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4">
      <w:r>
        <w:rPr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6934200" cy="616585"/>
                <wp:effectExtent l="335915" t="5715" r="5715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ar-SA"/>
                              </w:rPr>
                              <w:t xml:space="preserve">نشانی پستی: تهران، شهرك قدس، خيابان ایوانک شرقی، ستاد مركزي وزارت بهداشت، درمان و آموزش پزشكي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fa-IR"/>
                              </w:rPr>
                              <w:t>بلوک B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;Courier New"/>
                                <w:color w:val="auto"/>
                                <w:lang w:val="en-US" w:eastAsia="zh-CN" w:bidi="ar-SA"/>
                              </w:rPr>
                              <w:t xml:space="preserve"> طبقه دوم،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B Nazanin;Courier New" w:ascii="Calibri" w:hAnsi="Calibri"/>
                                <w:color w:val="auto"/>
                                <w:lang w:eastAsia="zh-CN" w:bidi="ar-SA" w:val="en-US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;Courier New"/>
                                <w:color w:val="80808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bidi="ar-SA" w:val="en-US"/>
                              </w:rPr>
                              <w:t xml:space="preserve">81452880- نمابر: 8145287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fa-IR"/>
                              </w:rPr>
                              <w:t>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ar-SA"/>
                              </w:rPr>
                              <w:t xml:space="preserve"> وب</w:t>
                              <w:softHyphen/>
                              <w:t>ساي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auto"/>
                                <w:lang w:eastAsia="zh-CN" w:val="en-US" w:bidi="ar-SA"/>
                              </w:rPr>
                              <w:t>http:shchi.behdasht.gov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;Courier New"/>
                                <w:color w:val="auto"/>
                                <w:lang w:eastAsia="zh-CN" w:val="en-US" w:bidi="ar-SA"/>
                              </w:rPr>
                              <w:t>پست الكترونيك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;Courier New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;Courier New"/>
                                <w:color w:val="auto"/>
                                <w:lang w:eastAsia="zh-CN" w:val="en-US" w:bidi="ar-SA"/>
                              </w:rPr>
                              <w:t>shchi@behdasht.gov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05pt;margin-top:-20.9pt;width:545.95pt;height:48.5pt;mso-wrap-style:square;v-text-anchor:top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ar-SA"/>
                        </w:rPr>
                        <w:t xml:space="preserve">نشانی پستی: تهران، شهرك قدس، خيابان ایوانک شرقی، ستاد مركزي وزارت بهداشت، درمان و آموزش پزشكي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fa-IR"/>
                        </w:rPr>
                        <w:t>بلوک B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;Courier New"/>
                          <w:color w:val="auto"/>
                          <w:lang w:val="en-US" w:eastAsia="zh-CN" w:bidi="ar-SA"/>
                        </w:rPr>
                        <w:t xml:space="preserve"> طبقه دوم،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B Nazanin;Courier New" w:ascii="Calibri" w:hAnsi="Calibri"/>
                          <w:color w:val="auto"/>
                          <w:lang w:eastAsia="zh-CN" w:bidi="ar-SA" w:val="en-US"/>
                        </w:rPr>
                        <w:t>تلفن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;Courier New"/>
                          <w:color w:val="80808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bidi="ar-SA" w:val="en-US"/>
                        </w:rPr>
                        <w:t xml:space="preserve">81452880- نمابر: 81452878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fa-IR"/>
                        </w:rPr>
                        <w:t>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ar-SA"/>
                        </w:rPr>
                        <w:t xml:space="preserve"> وب</w:t>
                        <w:softHyphen/>
                        <w:t>سايت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auto"/>
                          <w:lang w:eastAsia="zh-CN" w:val="en-US" w:bidi="ar-SA"/>
                        </w:rPr>
                        <w:t>http:shchi.behdasht.gov.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;Courier New"/>
                          <w:color w:val="auto"/>
                          <w:lang w:eastAsia="zh-CN" w:val="en-US" w:bidi="ar-SA"/>
                        </w:rPr>
                        <w:t>پست الكترونيكي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;Courier New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;Courier New"/>
                          <w:color w:val="auto"/>
                          <w:lang w:eastAsia="zh-CN" w:val="en-US" w:bidi="ar-SA"/>
                        </w:rPr>
                        <w:t>shchi@behdasht.gov.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1860</wp:posOffset>
              </wp:positionH>
              <wp:positionV relativeFrom="paragraph">
                <wp:posOffset>-126365</wp:posOffset>
              </wp:positionV>
              <wp:extent cx="1942465" cy="1711325"/>
              <wp:effectExtent l="0" t="0" r="0" b="584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11440"/>
                        <a:chOff x="0" y="0"/>
                        <a:chExt cx="1942560" cy="17114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276840" y="0"/>
                          <a:ext cx="1456560" cy="12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55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;RAFont4_INH" w:hAnsi="IranNastaliq;RAFont4_INH" w:eastAsia="SimSun;宋体" w:cs="IranNastaliq;RAFont4_INH"/>
                                <w:color w:val="auto"/>
                                <w:lang w:val="en-US" w:eastAsia="zh-CN" w:bidi="ar-SA"/>
                              </w:rPr>
                              <w:t>دبیرخانه شورای عالی بیمه سلامت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-9.95pt;width:152.95pt;height:134.75pt" coordorigin="7436,-199" coordsize="3059,2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872;top:-199;width:2293;height:19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36;top:1463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;RAFont4_INH" w:hAnsi="IranNastaliq;RAFont4_INH" w:eastAsia="SimSun;宋体" w:cs="IranNastaliq;RAFont4_INH"/>
                          <w:color w:val="auto"/>
                          <w:lang w:val="en-US" w:eastAsia="zh-CN" w:bidi="ar-SA"/>
                        </w:rPr>
                        <w:t>دبیرخانه شورای عالی بیمه سلامت کشو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2" w:name="LetterNumber"/>
                          <w:bookmarkEnd w:id="2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185/142</w:t>
                          </w:r>
                        </w:p>
                        <w:p>
                          <w:pPr>
                            <w:pStyle w:val="Normal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  <w:bookmarkStart w:id="3" w:name="LetterNumber"/>
                          <w:bookmarkStart w:id="4" w:name="LetterNumber"/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5" w:name="LetterNumber"/>
                    <w:bookmarkEnd w:id="5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185/142</w:t>
                    </w:r>
                  </w:p>
                  <w:p>
                    <w:pPr>
                      <w:pStyle w:val="Normal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  <w:bookmarkStart w:id="6" w:name="LetterNumber"/>
                    <w:bookmarkStart w:id="7" w:name="LetterNumber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21/07/1397</w:t>
                          </w:r>
                          <w:bookmarkEnd w:id="8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9" w:name="LetterDate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21/07/1397</w:t>
                    </w:r>
                    <w:bookmarkEnd w:id="9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0" w:name="Attachment"/>
                          <w:r>
                            <w:rPr>
                              <w:rFonts w:ascii="Calibri" w:hAnsi="Calibri" w:cs="B Zar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11" w:name="Attachment"/>
                    <w:r>
                      <w:rPr>
                        <w:rFonts w:ascii="Calibri" w:hAnsi="Calibri" w:cs="B Zar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11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:shchi.behdasht.gov.ir" TargetMode="External"/><Relationship Id="rId2" Type="http://schemas.openxmlformats.org/officeDocument/2006/relationships/hyperlink" Target="mailto:shchi@behdasht.gov.ir" TargetMode="External"/><Relationship Id="rId3" Type="http://schemas.openxmlformats.org/officeDocument/2006/relationships/hyperlink" Target="mailto:http:shchi.behdasht.gov.ir" TargetMode="External"/><Relationship Id="rId4" Type="http://schemas.openxmlformats.org/officeDocument/2006/relationships/hyperlink" Target="mailto:shchi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39:00Z</dcterms:created>
  <dc:creator>PARAND</dc:creator>
  <dc:description/>
  <cp:keywords/>
  <dc:language>en-US</dc:language>
  <cp:lastModifiedBy>درآمد دانشگاه 156</cp:lastModifiedBy>
  <dcterms:modified xsi:type="dcterms:W3CDTF">2018-11-11T10:39:00Z</dcterms:modified>
  <cp:revision>2</cp:revision>
  <dc:subject/>
  <dc:title/>
</cp:coreProperties>
</file>