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fa-IR"/>
        </w:rPr>
        <w:t>مدارک مورد نیاز جهت برقراری حقوق بازنشستگی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آخرين مدر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حصيلي اخذ شده در طي دوران خدم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صل اول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جوز و شروع به كار او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صوير بر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دمت نظام و سپاهي بهداشت و تائيديه مربوطه بانضمام حكم ترفيع پايه خدمت نظ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راردادهاي غير رسمي اعم از خريد و روزمزد و</w:t>
      </w:r>
      <w:r>
        <w:rPr>
          <w:rFonts w:cs="Tahoma" w:ascii="Tahoma" w:hAnsi="Tahoma"/>
          <w:sz w:val="20"/>
          <w:szCs w:val="20"/>
          <w:rtl w:val="true"/>
        </w:rPr>
        <w:t xml:space="preserve">..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صل اولين حك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زمايشي رسمي ‹‹جمعيت شير و خورشيد و حكم </w:t>
      </w:r>
      <w:r>
        <w:rPr>
          <w:rFonts w:cs="Tahoma" w:ascii="Tahoma" w:hAnsi="Tahoma"/>
          <w:sz w:val="20"/>
          <w:szCs w:val="20"/>
        </w:rPr>
        <w:t>18/2/5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ا رسمي تامين اجتماعي يا حك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وضع</w:t>
      </w:r>
      <w:r>
        <w:rPr>
          <w:rFonts w:cs="Tahoma" w:ascii="Tahoma" w:hAnsi="Tahoma"/>
          <w:sz w:val="20"/>
          <w:szCs w:val="20"/>
        </w:rPr>
        <w:t>30/5/6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كم آزمايشي رسمي كشوري و حكم قطعي،حكم تطبيق وضع حقوقي</w:t>
      </w:r>
      <w:r>
        <w:rPr>
          <w:rFonts w:cs="Tahoma" w:ascii="Tahoma" w:hAnsi="Tahoma"/>
          <w:sz w:val="20"/>
          <w:szCs w:val="20"/>
        </w:rPr>
        <w:t>1/1/70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صويركار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ل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پشت ورو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ستخدم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صو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ناسنامه مستخدم وافراد تحت تكفل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م تكميل ش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علامنامه برقراري حقوق وظيفه وراث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م تكميل ش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عهد نامه وراث اناث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خلاصه رونوش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وت مستخدم وتصوير كارت ملي وراث قانوني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م تكم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مضاء شده وضعيت تاهل مستخدم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فتتاح حس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پهر از طريق ذيحسابي و مديريت امور مالي دانشگاه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م تكم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مضاء شده كارت منزل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صل آخر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حكام اصلاح شده در سه سال آخر اشتغال به كار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صل احك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يمه وقت بانوان،غيبت موجه،آمادگي به خدمت،انفصال خدمت،استعلاجي صعب العلاج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كم انتقال يا ماموريت به ساير دستگاه 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صل احك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خصي بدون حقوق و اعاده به خدم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دارك انتق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سورسنوات غير رسمي از ساير صندوق ها به صندوق بازنشستگي كشوري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آراء صادره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وي هيات بدوي رسيدگي به تخلفات اداري و دادگاه انقلاب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صل احك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ادره گروه هاي تشويقي و مجوز مربوطه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هرگونه مدر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انبازي،ايثارگري و جبهه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آخرين و دقي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رين خلاصه پرونده پرسنلي كه مهر و امضاء رئيس امور اداري شد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م تعي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دهي سنوات غيررسمي تاييد شده توسط سازمان بازنشست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كميل فر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7/10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بلاغ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زنشستگي يا خروج از خدم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فو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صل بر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سويه حساب،مانده مرخصي،پايان كارواعلام رضايت از نحوه خدمتي مستخدم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رخواست شخص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تخدم مبني بر بازنشستگي بيش از موعد كه ثبت دبيرخانه شد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م تكميل شده شماره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دارک مورد نیاز جهت برقراری حقوق وظیفه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درصورت فوت کارمند رسمی، کلیه پرونده پرسنلی وبرگه تصویه حساب وی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گواهی فوت صادر شده متوفی ازاداره ثبت احوال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تصویر شناسنامه ،کارت ملی وراث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تصویر عقدنامه همسر متوفی ویاگواهی انحصار وراثت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فرم تکمیل شده تعهدنامه همسر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در صفحات بعدي درج گرديده</w:t>
      </w:r>
      <w:r>
        <w:rPr>
          <w:rFonts w:cs="Tahoma" w:ascii="Tahoma" w:hAnsi="Tahoma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فرم تکمیل شده تعهدنامه فرزندان ونوادگان اناث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در صفحات بعدي درج گرديده</w:t>
      </w:r>
      <w:r>
        <w:rPr>
          <w:rFonts w:cs="Tahoma" w:ascii="Tahoma" w:hAnsi="Tahoma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درصورت متارکه وراث اناث تصویرطلاقنامه وی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درصورتی که بعد ازفوت وبرقراری حقوق وظیفه برای وراث واجد شرایط ،وراث اناث متارکه نمایند جهت برقراری حقوق برای وی باید درخواست شخصی مبنی بربرقراری ارائه نمایند</w:t>
      </w:r>
      <w:r>
        <w:rPr>
          <w:rFonts w:cs="Tahoma" w:ascii="Tahoma" w:hAnsi="Tahoma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گواهی اشتغال به تحصیل برای فرزندان ذکور بالای </w:t>
      </w:r>
      <w:r>
        <w:rPr>
          <w:rFonts w:cs="Tahoma" w:ascii="Tahoma" w:hAnsi="Tahoma"/>
          <w:lang w:bidi="fa-IR"/>
        </w:rPr>
        <w:t>20</w:t>
      </w:r>
      <w:r>
        <w:rPr>
          <w:rFonts w:ascii="Tahoma" w:hAnsi="Tahoma" w:cs="Tahoma"/>
          <w:rtl w:val="true"/>
          <w:lang w:bidi="fa-IR"/>
        </w:rPr>
        <w:t>سال سن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نوا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و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نش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وري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و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كارمندمتوف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نش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نش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ء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/>
      </w:pP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تعه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متوفي</w:t>
      </w:r>
      <w:r>
        <w:rPr>
          <w:rFonts w:cs="B Zar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</w:rPr>
        <w:t>كا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ث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ضاءورثه</w:t>
      </w:r>
      <w:r>
        <w:rPr>
          <w:rFonts w:cs="B Zar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rFonts w:cs="B Zar"/>
          <w:sz w:val="28"/>
          <w:szCs w:val="28"/>
          <w:rtl w:val="true"/>
        </w:rPr>
        <w:t xml:space="preserve">.     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5:00Z</dcterms:created>
  <dc:creator>Administrator</dc:creator>
  <dc:description/>
  <cp:keywords/>
  <dc:language>en-US</dc:language>
  <cp:lastModifiedBy>MRT</cp:lastModifiedBy>
  <dcterms:modified xsi:type="dcterms:W3CDTF">2012-08-26T08:17:00Z</dcterms:modified>
  <cp:revision>3</cp:revision>
  <dc:subject/>
  <dc:title> </dc:title>
</cp:coreProperties>
</file>