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گ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»</w:t>
      </w:r>
    </w:p>
    <w:p>
      <w:pPr>
        <w:pStyle w:val="Normal"/>
        <w:shd w:fill="FFFFFF" w:val="clear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43634"/>
          <w:sz w:val="26"/>
          <w:sz w:val="26"/>
          <w:szCs w:val="26"/>
          <w:u w:val="single"/>
          <w:rtl w:val="true"/>
        </w:rPr>
        <w:t>میلاد</w:t>
      </w:r>
      <w:r>
        <w:rPr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sz w:val="26"/>
          <w:sz w:val="26"/>
          <w:szCs w:val="26"/>
          <w:u w:val="single"/>
          <w:rtl w:val="true"/>
        </w:rPr>
        <w:t>شیرین</w:t>
      </w:r>
      <w:r>
        <w:rPr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sz w:val="26"/>
          <w:sz w:val="26"/>
          <w:szCs w:val="26"/>
          <w:u w:val="single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943634"/>
          <w:sz w:val="26"/>
          <w:szCs w:val="26"/>
          <w:u w:val="single"/>
        </w:rPr>
        <w:t>3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ي</w:t>
      </w:r>
      <w:r>
        <w:rPr>
          <w:rFonts w:cs="B Zar"/>
          <w:b/>
          <w:bCs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مصاحب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ي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ط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3"/>
        <w:gridCol w:w="1987"/>
        <w:gridCol w:w="1170"/>
        <w:gridCol w:w="623"/>
        <w:gridCol w:w="572"/>
        <w:gridCol w:w="1775"/>
        <w:gridCol w:w="1440"/>
      </w:tblGrid>
      <w:tr>
        <w:trPr>
          <w:trHeight w:val="3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 شغل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 جغرافيايي خدم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 مورد نيا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سيت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ايط احراز از نظر مدرك و رشته تحصي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3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تصدی امور دفتری و بایگان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کارشناسی در یکی از رشته های تحصیلی مدیریت دولتی با تمام گرایشها، اقتص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دمتگذار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واحدهای تابعه شهر ار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دیپل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ا تمامی گرایش ه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ه گارگیر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یروهای خدمتگزار مرکز درمانی آموزشی آیت اله خوانساری به صورت تدریجی و حس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یاز و با توجه به فعال شدن بخشهای جدید خواهد بو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سجاد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مام خمین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 ولیعص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خوانس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تاد دانشگا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ک پرست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سجاد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دیپلم بهیاری،دارا بودن مدرک تحصیلی دیپلم به همراه گواهینامه کمک بهیار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ورد تائید معاونت پرستاری وزارت بهداشت درمان و آموزش پزشک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خمین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ولیعص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امیرالمومنی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امیرکبی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طالق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خوانس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سئول خدمات ما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نباردا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تحصیلی کارشناسی در یکی از رشته های تحصیلی مدیریت دولتی با تمام گرایشها –– حسابداری 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دیریت بازرگان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طالق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شبکه بهداشت درمان شاز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سجاد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سئول خدمات ما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پردا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تحصیلی کارشناسی مدیریت بازرگانی – حسابدار ی و مدیریت دولتی با کلیه گرایش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اکز آموزشی درمانی ار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شبکه بهداشت درمان شاز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سجاد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کارشناس  تغذیه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کارشناسی علوم تغذیه و صنایع غذای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گرایش کنترل کیفی و بهداشت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دارا بودن مدرک کارشناسی ارشد علوم تغذیه – علوم بهداشتی در تغذیه –تغذیه بالین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لامت سالمندی مشروط به دارا بودن مدرک تحصیلی کارشناسی علوم تغذیه و صنایع غذای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شازن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پذیرش و مدارک پزشک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تحصیلی کارشناسی در رشته مدارک پزشکی – فناوری اطلاعات سلام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دانشگاه و مراکز آموزشی درمانی شهر ار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هوشبر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کارشناسی در رشته هوشبر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اتاق عم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کارشناسی و کارشناسی ارشد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شروط به داشتن کارشناسی تکنولوژی اتاق عمل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رست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کارشناسی پرستاری – ارشد پرستار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امیرالمومنی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طالق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خدمات جامع سلامت میلاجر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بهداشت حرفه ا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اکز آموزشی درمانی شهر ار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ك تحصيلي در رشته كارشناسي در رشته بهداشت حرفه ا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یه 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رادیولوژ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ولیعص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کارشناسی تکنولوژی پرتو شناس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ادیولوژ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ارشد فناوری تصویر برداری پزشکی    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I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 فن آوری تصویر برداری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کارشناسی تکنولوژِی پرتو شناس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صندوق د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کارشناسی  مدیریت دولتی با تمام گرایشها و حسابدار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تجهیزات پزشک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مدرک تحصیلی کارشناسی – کارشناسی ارشد در رشته تحصیلی مهندسی پزشک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کلیه گرایشه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آموزشی درمانی آیت اله طالق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ددکار بهداشتی درمان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کارشناسی مددکاری اجتماعی و خدمات اجتماعی 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درک کارشناسی ارشد مددکاری اجتماعی مشروط به دارا بودن مدرک کارشناسی در یکی از رشته های تحصیلی روانشناسی عمومی، روانشناسی بالینی، مددکاری اجتماعی و خدمات اجتماع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ریدار نگهبا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كز بهداشتي درماني فش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 گواهینامه دیپلم کامل متوسط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رمانگاه شبانه روزی تلخ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خدمات جامع سلامت گرک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رمانگاه شبانه روزی میلاج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نگهبان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شبک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در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 گواهینامه دیپلم کامل متوسطه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صادق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کز بهداشت شهرستان دلیج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شبک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رمانگاه شماره ی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فرهنگ خس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تاد شبک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اکز شهرستان ار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دان فوریتهای پزشک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شتی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سجاد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کاردانی در یکی از رشته های  پرستاری – فوریتهای پزشکی –– بیهوشی و همچنین داشتن گواهینامه رانندگ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قبولیها دراین رشته شغلی در امور حمل و نقل بیمارستان بکارگیری  می شوند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والفج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امام علی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مارستان 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دان فوریتهای پزشک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را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دینه کبو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کاردانی در یکی از رشته های  پرستاری – فوریتهای پزشکی –– بیهوشی و همچنین داشتن گواهینامه رانندگ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شهر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های 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دستج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آقدا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فوریتهای پزشک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را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دینه کبو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ف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تحصیلی کارشناسی در یکی از رشته های پرستاری – کارشناس فوریتهای پزشکی –هوشبری و همچنین داشتن گواهینامه رانندگی ، 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دارا بودن مدرک تحصیلی کارشناسی ارشد در یکی از رشته های فوریتهای پزشکی – پرستاری –هوشبری مشروط به داشتن مدرک کارشناسی در یکی از رشته های تحصیلی ذکر شده در بند ال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شهر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دستج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ندا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ایگاه آقدا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شناس رایان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ارا بودن مدرک تحصیلی کارشناسی وکارشناسی  ارشد مهندسی کامپیوتر  گرایش سخت افزار – معماری کامپیوتر – مهندسی تکنولوژی سیستم های سخت افز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ذی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وطلبان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كارگير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ير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1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sz w:val="26"/>
          <w:szCs w:val="26"/>
          <w:lang w:bidi="fa-IR"/>
        </w:rPr>
        <w:t>2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ان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گردان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5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6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ست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7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خ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8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/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ختصاص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ارگير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ير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/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پ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تو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/5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136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تو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/5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136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/5/1357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ind w:left="81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يدار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تو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/5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136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تو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/5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136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1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واه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س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واه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س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ز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واه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واه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ام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00043115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کانپذ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ا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Zar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1/5/9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/5/9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/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را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854/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7/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91/209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5/9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Tahoma" w:hAnsi="Tahoma" w:cs="B Zar"/>
          <w:b/>
          <w:b/>
          <w:bCs/>
          <w:color w:val="333333"/>
          <w:sz w:val="28"/>
          <w:szCs w:val="28"/>
          <w:u w:val="single"/>
        </w:rPr>
      </w:pP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شغ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ahoma" w:hAnsi="Tahoma"/>
          <w:b/>
          <w:bCs/>
          <w:color w:val="333333"/>
          <w:sz w:val="28"/>
          <w:szCs w:val="28"/>
          <w:u w:val="single"/>
          <w:rtl w:val="true"/>
        </w:rPr>
        <w:t>(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ان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دار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پرداز</w:t>
      </w:r>
      <w:r>
        <w:rPr>
          <w:rFonts w:cs="B Zar" w:ascii="Tahoma" w:hAnsi="Tahoma"/>
          <w:b/>
          <w:bCs/>
          <w:color w:val="333333"/>
          <w:sz w:val="28"/>
          <w:szCs w:val="28"/>
          <w:u w:val="single"/>
          <w:rtl w:val="true"/>
        </w:rPr>
        <w:t>)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28"/>
          <w:sz w:val="28"/>
          <w:szCs w:val="28"/>
          <w:u w:val="single"/>
          <w:rtl w:val="true"/>
        </w:rPr>
        <w:t>صندوقد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ahoma" w:hAnsi="Tahoma"/>
          <w:b/>
          <w:bCs/>
          <w:color w:val="333333"/>
          <w:sz w:val="28"/>
          <w:szCs w:val="28"/>
          <w:u w:val="single"/>
          <w:rtl w:val="true"/>
        </w:rPr>
        <w:t xml:space="preserve">:   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پذی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غ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نبار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پرداز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دو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ثی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اختص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جذب</w:t>
      </w:r>
      <w:r>
        <w:rPr>
          <w:rFonts w:ascii="Tahoma" w:hAnsi="Tahoma" w:eastAsia="Tahoma" w:cs="Tahoma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نی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نگهب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سرایدار</w:t>
      </w:r>
      <w:r>
        <w:rPr>
          <w:rFonts w:cs="B Zar" w:ascii="Tahoma" w:hAnsi="Tahoma"/>
          <w:color w:val="333333"/>
          <w:sz w:val="28"/>
          <w:szCs w:val="28"/>
          <w:u w:val="single"/>
          <w:rtl w:val="true"/>
        </w:rPr>
        <w:t>/</w:t>
      </w:r>
      <w:r>
        <w:rPr>
          <w:rFonts w:cs="B Zar" w:ascii="Tahoma" w:hAnsi="Tahoma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u w:val="single"/>
          <w:rtl w:val="true"/>
        </w:rPr>
        <w:t>نگهب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cs="B Zar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ض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قان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ح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ظی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ثن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</w:rPr>
        <w:t>میباشد</w:t>
      </w:r>
      <w:r>
        <w:rPr>
          <w:rFonts w:cs="B Zar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</w:rPr>
        <w:t>3</w:t>
      </w:r>
      <w:r>
        <w:rPr>
          <w:rFonts w:cs="B Zar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70</w:t>
      </w:r>
      <w:r>
        <w:rPr>
          <w:rFonts w:cs="B Zar"/>
          <w:color w:val="000000"/>
          <w:sz w:val="28"/>
          <w:sz w:val="28"/>
          <w:szCs w:val="28"/>
          <w:rtl w:val="true"/>
        </w:rPr>
        <w:t>سان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M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15"/>
        <w:jc w:val="both"/>
        <w:rPr>
          <w:rFonts w:ascii="Vazir;Times New Roman" w:hAnsi="Vazir;Times New Roman" w:cs="B Zar"/>
          <w:color w:val="000000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یدار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تأهل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لزاما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هداشتی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یتوته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15"/>
        <w:jc w:val="both"/>
        <w:rPr>
          <w:rFonts w:ascii="Vazir;Times New Roman" w:hAnsi="Vazir;Times New Roman" w:cs="B Zar"/>
          <w:color w:val="000000"/>
          <w:sz w:val="28"/>
          <w:szCs w:val="28"/>
        </w:rPr>
      </w:pPr>
      <w:r>
        <w:rPr>
          <w:rFonts w:cs="B Zar" w:ascii="Vazir;Times New Roman" w:hAnsi="Vazir;Times New Roman"/>
          <w:color w:val="000000"/>
          <w:sz w:val="28"/>
          <w:szCs w:val="28"/>
        </w:rPr>
        <w:t>5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سرایدار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>/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نگهبان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پذی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یبایست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نتخاب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تقاضا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>(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نتخابی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)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.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before="0" w:after="215"/>
        <w:jc w:val="both"/>
        <w:rPr/>
      </w:pPr>
      <w:r>
        <w:rPr>
          <w:rFonts w:cs="B Zar" w:ascii="Vazir;Times New Roman" w:hAnsi="Vazir;Times New Roman"/>
          <w:color w:val="000000"/>
          <w:sz w:val="28"/>
          <w:szCs w:val="28"/>
        </w:rPr>
        <w:t>6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سرایدار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/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نگهبان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ستق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روستای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سرایدا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ترتیب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Vazir;Times New Roman" w:hAnsi="Vazir;Times New Roman"/>
          <w:color w:val="000000"/>
          <w:sz w:val="28"/>
          <w:szCs w:val="28"/>
        </w:rPr>
        <w:t>24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Vazir;Times New Roman" w:hAnsi="Vazir;Times New Roman" w:eastAsia="Vazir;Times New Roman" w:cs="Vazi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15"/>
        <w:jc w:val="both"/>
        <w:rPr>
          <w:rFonts w:ascii="Vazir;Times New Roman" w:hAnsi="Vazir;Times New Roman" w:cs="B Zar"/>
          <w:color w:val="000000"/>
          <w:sz w:val="28"/>
          <w:szCs w:val="28"/>
        </w:rPr>
      </w:pPr>
      <w:r>
        <w:rPr>
          <w:rFonts w:cs="B Zar" w:ascii="Vazir;Times New Roman" w:hAnsi="Vazir;Times New Roman"/>
          <w:color w:val="000000"/>
          <w:sz w:val="28"/>
          <w:szCs w:val="28"/>
        </w:rPr>
        <w:t>7</w:t>
      </w:r>
      <w:r>
        <w:rPr>
          <w:rFonts w:cs="B Zar" w:ascii="Vazir;Times New Roman" w:hAnsi="Vazir;Times New Roman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با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ض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پ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ص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ا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ین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راض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لا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و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81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81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81" w:right="0" w:hanging="0"/>
        <w:jc w:val="left"/>
        <w:rPr>
          <w:rFonts w:cs="B Zar"/>
          <w:color w:val="000000"/>
          <w:sz w:val="28"/>
          <w:szCs w:val="28"/>
          <w:u w:val="single"/>
          <w:lang w:bidi="fa-IR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اختصاص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شغل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فوریت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81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غ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Zar"/>
          <w:color w:val="000000"/>
          <w:sz w:val="28"/>
          <w:szCs w:val="28"/>
          <w:rtl w:val="true"/>
          <w:lang w:bidi="fa-IR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Zar"/>
          <w:color w:val="000000"/>
          <w:sz w:val="28"/>
          <w:szCs w:val="28"/>
          <w:rtl w:val="true"/>
          <w:lang w:bidi="fa-IR"/>
        </w:rPr>
        <w:t>»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ت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زم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عل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اب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ر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ص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رز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غ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سن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طا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ک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ل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خو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6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تر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BMI (mass body index)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9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BMI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ت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والکت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پد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BMI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و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ایش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راکلی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8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اهی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ن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بول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ind w:left="81" w:right="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رس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تیا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تب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u w:val="single"/>
          <w:lang w:bidi="fa-IR"/>
        </w:rPr>
      </w:pPr>
      <w:r>
        <w:rPr>
          <w:rFonts w:cs="B Zar"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حو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/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/5/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1/5/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www.mshbco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ر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ذک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وطلبی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هگیر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نن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درهگیر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زل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*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JP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B Zar" w:ascii="Tahoma" w:hAnsi="Tahoma"/>
          <w:color w:val="333333"/>
          <w:sz w:val="28"/>
          <w:szCs w:val="28"/>
          <w:shd w:fill="FFFFFF" w:val="clear"/>
        </w:rPr>
        <w:t>100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/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يص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زا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524180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ل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یری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%)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رد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و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٤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×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٣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(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خ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فر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333333"/>
          <w:sz w:val="28"/>
          <w:szCs w:val="28"/>
          <w:shd w:fill="FFFFFF" w:val="clear"/>
        </w:rPr>
        <w:t>jpg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داق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٣٠٠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×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٢٠٠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پیک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٤٠٠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×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٣٠٠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پیک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اضح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فا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ه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نگ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هر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ف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ذخی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333333"/>
          <w:sz w:val="28"/>
          <w:szCs w:val="28"/>
          <w:shd w:fill="FFFFFF" w:val="clear"/>
        </w:rPr>
        <w:t>100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ی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اش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ز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ذ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•  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لام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١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ارت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ناس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...)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قب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می‌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فو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B Zar" w:ascii="Tahoma" w:hAnsi="Tahoma"/>
          <w:color w:val="333333"/>
          <w:sz w:val="28"/>
          <w:szCs w:val="28"/>
          <w:rtl w:val="true"/>
        </w:rPr>
        <w:br/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ص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٢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خوا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ج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28"/>
          <w:szCs w:val="28"/>
        </w:rPr>
      </w:pP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</w:rPr>
        <w:t>٣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غیرمعتب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ثبت‌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ط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آزم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س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ی‌گرد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آزم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قب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کثر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ثبت‌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ی‌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خ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اک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ی‌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ی‌ده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ثبت‌نام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حتم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ر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ما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شتباه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اوط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نگرد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شتب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تقاض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تخ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تل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مقر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Zar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/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sz w:val="26"/>
          <w:szCs w:val="26"/>
          <w:u w:val="single"/>
          <w:lang w:bidi="fa-IR"/>
        </w:rPr>
        <w:t>11/5/97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/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www.mshbco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مد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هن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ث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ام</w:t>
      </w:r>
      <w:r>
        <w:rPr>
          <w:rFonts w:cs="B Za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وطل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دار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را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785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854/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7/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91/209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5/9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صلاح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صرف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ک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همی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شخص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ای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غیی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نگ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رر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خواه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ود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ك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ك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ا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ود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يك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راي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ذي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وم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هرست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فاي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يكنند</w:t>
      </w:r>
    </w:p>
    <w:p>
      <w:pPr>
        <w:pStyle w:val="Normal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ل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نشست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بتد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بی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ی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و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نا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ستان</w:t>
      </w:r>
      <w:r>
        <w:rPr>
          <w:rFonts w:cs="B Zar"/>
          <w:sz w:val="26"/>
          <w:szCs w:val="26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شتغال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ك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شتغ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نشست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ه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ه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ر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ك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ك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rFonts w:cs="B Zar"/>
          <w:b/>
          <w:b/>
          <w:bCs/>
          <w:sz w:val="28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را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ص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ذک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ه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رخصو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ا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یاز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ثار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غ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ص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u w:val="single"/>
          <w:lang w:bidi="fa-IR"/>
        </w:rPr>
        <w:t>4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زم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مح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وزیع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کار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اع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8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صبح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u w:val="single"/>
          <w:lang w:bidi="fa-IR"/>
        </w:rPr>
        <w:t>/5/97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لغا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اع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4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8/5/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www.mshbco.ir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مع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ورخ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9/5/97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را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رگزا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Zar"/>
          <w:sz w:val="26"/>
          <w:szCs w:val="26"/>
          <w:u w:val="single"/>
          <w:rtl w:val="true"/>
          <w:lang w:bidi="fa-IR"/>
        </w:rPr>
        <w:t>.</w:t>
      </w:r>
      <w:r>
        <w:rPr>
          <w:rFonts w:cs="2  Mitra;Courier New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8"/>
          <w:szCs w:val="28"/>
          <w:lang w:bidi="fa-IR"/>
        </w:rPr>
      </w:pPr>
      <w:r>
        <w:rPr>
          <w:rFonts w:cs="2 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lang w:bidi="fa-IR"/>
        </w:rPr>
        <w:t>5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متح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قاطع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کاردا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الات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عبارتن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/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0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قل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0" w:after="24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/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u w:val="single"/>
          <w:lang w:bidi="fa-IR"/>
        </w:rPr>
        <w:t>6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متح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قطع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یپل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/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0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ق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u w:val="single"/>
          <w:rtl w:val="true"/>
          <w:lang w:bidi="fa-IR"/>
        </w:rPr>
        <w:t>در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خ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شت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غل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قاطع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ارد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الات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مک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س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جایگز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انمندی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خصص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صاح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گزا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طلاعی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عد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گزار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آزمو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ریق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م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ی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طلاع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س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واه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د</w:t>
      </w:r>
      <w:r>
        <w:rPr>
          <w:rFonts w:cs="B Zar"/>
          <w:u w:val="single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u w:val="single"/>
          <w:lang w:bidi="fa-IR"/>
        </w:rPr>
        <w:t>7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لاحظ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lang w:bidi="fa-IR"/>
        </w:rPr>
        <w:t>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ند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ء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قو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ذ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/7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ان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7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-61" w:right="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61" w:right="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61" w:right="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61" w:right="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ind w:left="-61" w:right="142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61" w:right="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8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ص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9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/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خو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BYekan;Times New Roman" w:hAnsi="BYekan;Times New Roman" w:cs="BYekan;Times New Roman"/>
          <w:color w:val="333333"/>
          <w:sz w:val="20"/>
          <w:szCs w:val="20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پ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یدار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.5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خو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/7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یدار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خو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/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خ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ي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ح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قبو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.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فت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7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%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تبي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م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ايب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%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ابر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ر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ين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ي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  <w:lang w:bidi="fa-IR"/>
        </w:rPr>
        <w:t>نه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گي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E36C0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ر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ين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ي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  <w:lang w:bidi="fa-IR"/>
        </w:rPr>
        <w:t>نه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گي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E36C0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/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18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u w:val="single"/>
          <w:lang w:bidi="fa-IR"/>
        </w:rPr>
        <w:t>www.mshbco.ir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/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785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ر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-167005</wp:posOffset>
                </wp:positionV>
                <wp:extent cx="160020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-13.15pt;width:125.95pt;height:1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5935</wp:posOffset>
                </wp:positionH>
                <wp:positionV relativeFrom="paragraph">
                  <wp:posOffset>-339725</wp:posOffset>
                </wp:positionV>
                <wp:extent cx="81915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5pt;mso-wrap-distance-left:9.05pt;mso-wrap-distance-right:9.05pt;mso-wrap-distance-top:0pt;mso-wrap-distance-bottom:0pt;margin-top:-26.75pt;mso-position-vertical-relative:text;margin-left:53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دراین قسمت چیزی </w:t>
      </w:r>
      <w:r>
        <w:rPr>
          <w:rtl w:val="true"/>
        </w:rPr>
        <w:t>ننویسید</w:t>
      </w:r>
    </w:p>
    <w:tbl>
      <w:tblPr>
        <w:bidiVisual w:val="true"/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9"/>
        <w:gridCol w:w="2341"/>
        <w:gridCol w:w="207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bidi="fa-IR"/>
              </w:rPr>
              <w:t xml:space="preserve">             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0783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2.9pt;margin-top:7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val="en-US" w:eastAsia="en-US"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تولد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: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: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sz w:val="26"/>
                <w:szCs w:val="26"/>
                <w:lang w:val="en-US" w:eastAsia="en-US"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لی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8186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0.6pt;margin-top:4.3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val="en-US" w:eastAsia="en-US" w:bidi="fa-IR"/>
              </w:rPr>
              <w:t>9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صدورشناسنامه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17430</wp:posOffset>
                      </wp:positionH>
                      <wp:positionV relativeFrom="paragraph">
                        <wp:posOffset>19685</wp:posOffset>
                      </wp:positionV>
                      <wp:extent cx="22860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0.9pt;margin-top:1.55pt;width:17.95pt;height:17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val="en-US" w:eastAsia="en-US" w:bidi="fa-IR"/>
              </w:rPr>
              <w:t>11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تأهل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تأهل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val="en-US" w:eastAsia="en-US" w:bidi="fa-IR"/>
              </w:rPr>
              <w:t xml:space="preserve">           </w:t>
            </w:r>
            <w:r>
              <w:rPr>
                <w:rFonts w:cs="B Zar"/>
                <w:sz w:val="26"/>
                <w:szCs w:val="26"/>
                <w:lang w:val="en-US" w:eastAsia="en-US"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val="en-US" w:eastAsia="en-US" w:bidi="fa-IR"/>
              </w:rPr>
              <w:t xml:space="preserve">            </w:t>
            </w:r>
            <w:r>
              <w:rPr>
                <w:rFonts w:cs="B Zar"/>
                <w:sz w:val="26"/>
                <w:szCs w:val="26"/>
                <w:lang w:val="en-US" w:eastAsia="en-US"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معافیت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 w:bidi="fa-IR"/>
              </w:rPr>
              <w:t>دائم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254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ثار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زم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طلب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به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ب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داء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الات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ر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زم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داوطلب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به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cs="B Zar"/>
                <w:sz w:val="26"/>
                <w:szCs w:val="26"/>
                <w:lang w:bidi="fa-IR"/>
              </w:rPr>
              <w:t>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آزا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آز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روبر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ثار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ی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%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ا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الاث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836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lang w:bidi="fa-IR"/>
              </w:rPr>
              <w:t xml:space="preserve">  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پ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/    /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                          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پ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..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كار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ی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ظها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ر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90" w:right="62" w:gutter="1134" w:header="0" w:top="8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altName w:val="Times New Roman"/>
    <w:charset w:val="00"/>
    <w:family w:val="roman"/>
    <w:pitch w:val="default"/>
  </w:font>
  <w:font w:name="BYek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B Zar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Mitr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7:00Z</dcterms:created>
  <dc:creator>IT Unit</dc:creator>
  <dc:description/>
  <cp:keywords/>
  <dc:language>en-US</dc:language>
  <cp:lastModifiedBy>hamidreza</cp:lastModifiedBy>
  <cp:lastPrinted>2018-07-25T06:55:00Z</cp:lastPrinted>
  <dcterms:modified xsi:type="dcterms:W3CDTF">2018-07-25T04:14:00Z</dcterms:modified>
  <cp:revision>28</cp:revision>
  <dc:subject/>
  <dc:title/>
</cp:coreProperties>
</file>