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مه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44"/>
          <w:lang w:bidi="fa-IR"/>
        </w:rPr>
      </w:pPr>
      <w:r>
        <w:rPr>
          <w:rFonts w:cs="B Zar"/>
          <w:b/>
          <w:bCs/>
          <w:sz w:val="2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44"/>
        </w:rPr>
      </w:pPr>
      <w:r>
        <w:rPr>
          <w:rFonts w:cs="B Zar"/>
          <w:b/>
          <w:b/>
          <w:bCs/>
          <w:sz w:val="20"/>
          <w:sz w:val="20"/>
          <w:szCs w:val="44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پیش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نویس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تحقيقاتي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Cs/>
          <w:sz w:val="20"/>
          <w:szCs w:val="4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کیفی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ترکیبی</w:t>
      </w:r>
      <w:r>
        <w:rPr>
          <w:rFonts w:cs="B Zar"/>
          <w:b/>
          <w:bCs/>
          <w:sz w:val="20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خانوادگ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مجر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Cs/>
          <w:sz w:val="16"/>
          <w:rtl w:val="true"/>
        </w:rPr>
        <w:t>(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مجريان</w:t>
      </w:r>
      <w:r>
        <w:rPr>
          <w:rFonts w:eastAsia="Times New Roman" w:cs="B Zar"/>
          <w:b/>
          <w:bCs/>
          <w:sz w:val="16"/>
          <w:rtl w:val="true"/>
        </w:rPr>
        <w:t xml:space="preserve">)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طرح</w:t>
      </w:r>
      <w:r>
        <w:rPr>
          <w:rFonts w:eastAsia="Times New Roman" w:cs="B Zar"/>
          <w:b/>
          <w:bCs/>
          <w:sz w:val="16"/>
          <w:rtl w:val="true"/>
        </w:rPr>
        <w:t xml:space="preserve">:       </w:t>
      </w: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فارسی</w:t>
      </w:r>
      <w:r>
        <w:rPr>
          <w:rFonts w:eastAsia="Times New Roman" w:cs="B Zar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نگلیسی</w:t>
      </w:r>
      <w:r>
        <w:rPr>
          <w:rFonts w:eastAsia="Times New Roman" w:cs="B Zar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ا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...... </w:t>
      </w:r>
      <w:r>
        <w:rPr>
          <w:rFonts w:eastAsia="Times New Roman" w:cs="B Zar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........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 xml:space="preserve">:  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>: ................</w:t>
      </w:r>
      <w:r>
        <w:rPr>
          <w:rFonts w:eastAsia="Times New Roman" w:cs="B Zar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ab/>
        <w:tab/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Cs/>
          <w:rtl w:val="true"/>
        </w:rPr>
        <w:t xml:space="preserve">: </w:t>
      </w:r>
      <w:r>
        <w:rPr>
          <w:rFonts w:eastAsia="Times New Roman" w:cs="B Zar"/>
          <w:rtl w:val="true"/>
        </w:rPr>
        <w:t>.......................</w:t>
      </w:r>
      <w:r>
        <w:rPr>
          <w:rFonts w:eastAsia="Times New Roman" w:cs="B Zar"/>
          <w:rtl w:val="true"/>
        </w:rPr>
        <w:t>ری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Style11"/>
        <w:jc w:val="left"/>
        <w:rPr>
          <w:rFonts w:eastAsia="Times New Roman" w:cs="B Zar"/>
          <w:b/>
          <w:b/>
          <w:bCs/>
          <w:sz w:val="16"/>
        </w:rPr>
      </w:pPr>
      <w:bookmarkStart w:id="0" w:name="Text1"/>
      <w:r>
        <w:rPr>
          <w:rFonts w:eastAsia="Times New Roman" w:cs="B Zar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Zar"/>
          <w:b/>
          <w:bCs/>
          <w:sz w:val="16"/>
          <w:rtl w:val="true"/>
        </w:rPr>
        <w:t>:</w:t>
      </w:r>
      <w:bookmarkEnd w:id="0"/>
    </w:p>
    <w:p>
      <w:pPr>
        <w:pStyle w:val="Style11"/>
        <w:jc w:val="left"/>
        <w:rPr>
          <w:rFonts w:eastAsia="Times New Roman" w:cs="B Yagut"/>
          <w:b/>
          <w:b/>
          <w:bCs/>
          <w:sz w:val="16"/>
        </w:rPr>
      </w:pPr>
      <w:r>
        <w:rPr>
          <w:rFonts w:eastAsia="Times New Roman" w:cs="B Yagut"/>
          <w:b/>
          <w:bCs/>
          <w:sz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" w:name="__Fieldmark__0_132382995"/>
      <w:bookmarkStart w:id="2" w:name="__Fieldmark__0_132382995"/>
      <w:bookmarkEnd w:id="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" w:name="__Fieldmark__1_132382995"/>
      <w:bookmarkStart w:id="4" w:name="__Fieldmark__1_132382995"/>
      <w:bookmarkEnd w:id="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5" w:name="__Fieldmark__2_132382995"/>
      <w:bookmarkStart w:id="6" w:name="__Fieldmark__2_132382995"/>
      <w:bookmarkEnd w:id="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7" w:name="__Fieldmark__3_132382995"/>
      <w:bookmarkStart w:id="8" w:name="__Fieldmark__3_132382995"/>
      <w:bookmarkEnd w:id="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9" w:name="__Fieldmark__4_132382995"/>
      <w:bookmarkStart w:id="10" w:name="__Fieldmark__4_132382995"/>
      <w:bookmarkEnd w:id="1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1" w:name="__Fieldmark__5_132382995"/>
      <w:bookmarkStart w:id="12" w:name="__Fieldmark__5_132382995"/>
      <w:bookmarkEnd w:id="1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خم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3" w:name="__Fieldmark__6_132382995"/>
      <w:bookmarkStart w:id="14" w:name="__Fieldmark__6_132382995"/>
      <w:bookmarkEnd w:id="1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5" w:name="__Fieldmark__7_132382995"/>
      <w:bookmarkStart w:id="16" w:name="__Fieldmark__7_132382995"/>
      <w:bookmarkEnd w:id="1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فونی</w:t>
      </w:r>
      <w:r>
        <w:rPr>
          <w:rFonts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7" w:name="__Fieldmark__8_132382995"/>
      <w:bookmarkStart w:id="18" w:name="__Fieldmark__8_132382995"/>
      <w:bookmarkEnd w:id="1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غد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تابولیس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9" w:name="__Fieldmark__9_132382995"/>
      <w:bookmarkStart w:id="20" w:name="__Fieldmark__9_132382995"/>
      <w:bookmarkEnd w:id="2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ط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ن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1" w:name="__Fieldmark__10_132382995"/>
      <w:bookmarkStart w:id="22" w:name="__Fieldmark__10_132382995"/>
      <w:bookmarkEnd w:id="2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لیعصر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عج</w:t>
      </w:r>
      <w:r>
        <w:rPr>
          <w:rFonts w:eastAsia="Times New Roman" w:cs="B Zar"/>
          <w:sz w:val="20"/>
          <w:szCs w:val="20"/>
          <w:rtl w:val="true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3" w:name="__Fieldmark__11_132382995"/>
      <w:bookmarkStart w:id="24" w:name="__Fieldmark__11_132382995"/>
      <w:bookmarkEnd w:id="2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میرکب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5" w:name="__Fieldmark__12_132382995"/>
      <w:bookmarkStart w:id="26" w:name="__Fieldmark__12_132382995"/>
      <w:bookmarkEnd w:id="2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                                                    </w:t>
      </w:r>
      <w:r>
        <w:rPr>
          <w:rFonts w:eastAsia="Times New Roman" w:cs="B Zar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میرالموم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ع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7" w:name="__Fieldmark__13_132382995"/>
      <w:bookmarkStart w:id="28" w:name="__Fieldmark__13_132382995"/>
      <w:bookmarkEnd w:id="2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س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رط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آ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خوانسا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29" w:name="__Fieldmark__14_132382995"/>
      <w:bookmarkStart w:id="30" w:name="__Fieldmark__14_132382995"/>
      <w:bookmarkEnd w:id="3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1" w:name="__Fieldmark__15_132382995"/>
      <w:bookmarkStart w:id="32" w:name="__Fieldmark__15_132382995"/>
      <w:bookmarkEnd w:id="3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HSR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3" w:name="__Fieldmark__16_132382995"/>
      <w:bookmarkStart w:id="34" w:name="__Fieldmark__16_132382995"/>
      <w:bookmarkEnd w:id="3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 </w:t>
      </w:r>
      <w:r>
        <w:rPr>
          <w:rFonts w:eastAsia="Times New Roman"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HSR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لا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واح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ابعه</w:t>
      </w:r>
      <w:r>
        <w:rPr>
          <w:rFonts w:eastAsia="Times New Roman" w:cs="B Zar"/>
          <w:sz w:val="20"/>
          <w:szCs w:val="20"/>
          <w:rtl w:val="true"/>
        </w:rPr>
        <w:t xml:space="preserve">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5" w:name="__Fieldmark__17_132382995"/>
      <w:bookmarkStart w:id="36" w:name="__Fieldmark__17_132382995"/>
      <w:bookmarkEnd w:id="3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س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زن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(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طالقانی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7" w:name="__Fieldmark__18_132382995"/>
      <w:bookmarkStart w:id="38" w:name="__Fieldmark__18_132382995"/>
      <w:bookmarkEnd w:id="38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ثانو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39" w:name="__Fieldmark__19_132382995"/>
      <w:bookmarkStart w:id="40" w:name="__Fieldmark__19_132382995"/>
      <w:bookmarkEnd w:id="40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41" w:name="__Fieldmark__20_132382995"/>
      <w:bookmarkStart w:id="42" w:name="__Fieldmark__20_132382995"/>
      <w:bookmarkEnd w:id="42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ab/>
      </w:r>
      <w:r>
        <w:rPr>
          <w:rFonts w:eastAsia="Times New Roman" w:cs="B Zar"/>
          <w:sz w:val="20"/>
          <w:sz w:val="20"/>
          <w:szCs w:val="20"/>
          <w:rtl w:val="true"/>
        </w:rPr>
        <w:t>خا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ا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43" w:name="__Fieldmark__21_132382995"/>
      <w:bookmarkStart w:id="44" w:name="__Fieldmark__21_132382995"/>
      <w:bookmarkEnd w:id="4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Style1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Style11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1-1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FF0000"/>
          <w:sz w:val="12"/>
          <w:szCs w:val="20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12"/>
          <w:sz w:val="12"/>
          <w:szCs w:val="20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12"/>
          <w:szCs w:val="20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5" w:name="__Fieldmark__22_132382995"/>
            <w:bookmarkStart w:id="46" w:name="__Fieldmark__22_132382995"/>
            <w:bookmarkEnd w:id="4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7" w:name="__Fieldmark__23_132382995"/>
            <w:bookmarkStart w:id="48" w:name="__Fieldmark__23_132382995"/>
            <w:bookmarkEnd w:id="4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49" w:name="__Fieldmark__24_132382995"/>
            <w:bookmarkStart w:id="50" w:name="__Fieldmark__24_132382995"/>
            <w:bookmarkEnd w:id="5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1" w:name="__Fieldmark__25_132382995"/>
            <w:bookmarkStart w:id="52" w:name="__Fieldmark__25_132382995"/>
            <w:bookmarkEnd w:id="5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3" w:name="__Fieldmark__26_132382995"/>
            <w:bookmarkStart w:id="54" w:name="__Fieldmark__26_132382995"/>
            <w:bookmarkEnd w:id="5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دو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5" w:name="__Fieldmark__27_132382995"/>
            <w:bookmarkStart w:id="56" w:name="__Fieldmark__27_132382995"/>
            <w:bookmarkEnd w:id="5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7" w:name="__Fieldmark__28_132382995"/>
            <w:bookmarkStart w:id="58" w:name="__Fieldmark__28_132382995"/>
            <w:bookmarkEnd w:id="5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59" w:name="__Fieldmark__29_132382995"/>
            <w:bookmarkStart w:id="60" w:name="__Fieldmark__29_132382995"/>
            <w:bookmarkEnd w:id="6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1" w:name="__Fieldmark__30_132382995"/>
            <w:bookmarkStart w:id="62" w:name="__Fieldmark__30_132382995"/>
            <w:bookmarkEnd w:id="6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3" w:name="__Fieldmark__31_132382995"/>
            <w:bookmarkStart w:id="64" w:name="__Fieldmark__31_132382995"/>
            <w:bookmarkEnd w:id="6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سو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5" w:name="__Fieldmark__32_132382995"/>
            <w:bookmarkStart w:id="66" w:name="__Fieldmark__32_132382995"/>
            <w:bookmarkEnd w:id="6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7" w:name="__Fieldmark__33_132382995"/>
            <w:bookmarkStart w:id="68" w:name="__Fieldmark__33_132382995"/>
            <w:bookmarkEnd w:id="6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69" w:name="__Fieldmark__34_132382995"/>
            <w:bookmarkStart w:id="70" w:name="__Fieldmark__34_132382995"/>
            <w:bookmarkEnd w:id="7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1" w:name="__Fieldmark__35_132382995"/>
            <w:bookmarkStart w:id="72" w:name="__Fieldmark__35_132382995"/>
            <w:bookmarkEnd w:id="7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3" w:name="__Fieldmark__36_132382995"/>
            <w:bookmarkStart w:id="74" w:name="__Fieldmark__36_132382995"/>
            <w:bookmarkEnd w:id="7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مشخصات مجري چهارم  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طفاً جديدترين رزومه ذکر گردد و کلیه فیلدها درج اطلاعات گردند</w:t>
      </w:r>
      <w:r>
        <w:rPr>
          <w:rFonts w:eastAsia="Times New Roman" w:cs="B Zar"/>
          <w:b/>
          <w:bCs/>
          <w:color w:val="FF0000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7"/>
        <w:gridCol w:w="928"/>
        <w:gridCol w:w="1414"/>
        <w:gridCol w:w="24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5" w:name="__Fieldmark__37_132382995"/>
            <w:bookmarkStart w:id="76" w:name="__Fieldmark__37_132382995"/>
            <w:bookmarkEnd w:id="76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7" w:name="__Fieldmark__38_132382995"/>
            <w:bookmarkStart w:id="78" w:name="__Fieldmark__38_132382995"/>
            <w:bookmarkEnd w:id="78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79" w:name="__Fieldmark__39_132382995"/>
            <w:bookmarkStart w:id="80" w:name="__Fieldmark__39_132382995"/>
            <w:bookmarkEnd w:id="80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1" w:name="__Fieldmark__40_132382995"/>
            <w:bookmarkStart w:id="82" w:name="__Fieldmark__40_132382995"/>
            <w:bookmarkEnd w:id="82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3" w:name="__Fieldmark__41_132382995"/>
            <w:bookmarkStart w:id="84" w:name="__Fieldmark__41_132382995"/>
            <w:bookmarkEnd w:id="84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51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1-2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خصات همكاران طرح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2"/>
          <w:szCs w:val="10"/>
          <w:lang w:bidi="fa-IR"/>
        </w:rPr>
      </w:pPr>
      <w:r>
        <w:rPr>
          <w:rFonts w:eastAsia="Times New Roman" w:cs="B Zar"/>
          <w:b/>
          <w:bCs/>
          <w:sz w:val="2"/>
          <w:szCs w:val="1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1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یفی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center"/>
        <w:rPr/>
      </w:pP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Times New Roman"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lang w:bidi="fa-IR"/>
        </w:rPr>
        <w:t>2-1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5" w:name="__Fieldmark__42_132382995"/>
      <w:bookmarkStart w:id="86" w:name="__Fieldmark__42_132382995"/>
      <w:bookmarkEnd w:id="86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7" w:name="__Fieldmark__43_132382995"/>
      <w:bookmarkStart w:id="88" w:name="__Fieldmark__43_132382995"/>
      <w:bookmarkEnd w:id="88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Times New Roman" w:cs="B Zar"/>
        </w:rPr>
        <w:instrText xml:space="preserve"> FORMCHECKBOX </w:instrText>
      </w:r>
      <w:r>
        <w:rPr>
          <w:sz w:val="28"/>
          <w:szCs w:val="28"/>
          <w:rFonts w:eastAsia="Times New Roman" w:cs="B Zar"/>
        </w:rPr>
        <w:fldChar w:fldCharType="separate"/>
      </w:r>
      <w:bookmarkStart w:id="89" w:name="__Fieldmark__44_132382995"/>
      <w:bookmarkStart w:id="90" w:name="__Fieldmark__44_132382995"/>
      <w:bookmarkEnd w:id="90"/>
      <w:r>
        <w:rPr>
          <w:rFonts w:eastAsia="Times New Roman" w:cs="B Zar"/>
          <w:sz w:val="28"/>
          <w:szCs w:val="28"/>
          <w:rtl w:val="true"/>
        </w:rPr>
      </w:r>
      <w:r>
        <w:rPr>
          <w:sz w:val="28"/>
          <w:szCs w:val="28"/>
          <w:rFonts w:eastAsia="Times New Roman" w:cs="B Zar"/>
        </w:rPr>
        <w:fldChar w:fldCharType="end"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lang w:bidi="fa-IR"/>
        </w:rPr>
        <w:t>2-2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/>
          <w:sz w:val="28"/>
          <w:szCs w:val="28"/>
          <w:rtl w:val="true"/>
        </w:rPr>
        <w:t xml:space="preserve">( </w:t>
      </w:r>
      <w:r>
        <w:rPr>
          <w:rFonts w:eastAsia="Times New Roman"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لزام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پدی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Phenomenology</w:t>
      </w:r>
      <w:r>
        <w:rPr>
          <w:rFonts w:eastAsia="Times New Roman" w:cs="B Zar"/>
          <w:sz w:val="20"/>
          <w:szCs w:val="20"/>
          <w:rtl w:val="true"/>
        </w:rPr>
        <w:t xml:space="preserve">)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ئ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eastAsia="Times New Roman" w:cs="B Zar"/>
          <w:b/>
          <w:bCs/>
          <w:sz w:val="20"/>
          <w:szCs w:val="20"/>
          <w:rtl w:val="true"/>
        </w:rPr>
        <w:softHyphen/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Grounded theory</w:t>
      </w:r>
      <w:r>
        <w:rPr>
          <w:rFonts w:eastAsia="Times New Roman" w:cs="B Zar"/>
          <w:sz w:val="20"/>
          <w:szCs w:val="20"/>
          <w:rtl w:val="true"/>
        </w:rPr>
        <w:t xml:space="preserve">)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محتو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ontent Analysi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نگاری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Ethnography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)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پژوهی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Action Research</w:t>
      </w:r>
      <w:r>
        <w:rPr>
          <w:rFonts w:eastAsia="Times New Roman" w:cs="B Zar"/>
          <w:sz w:val="20"/>
          <w:szCs w:val="20"/>
          <w:rtl w:val="true"/>
        </w:rPr>
        <w:t xml:space="preserve">) 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Textual analysis</w:t>
      </w:r>
      <w:r>
        <w:rPr>
          <w:rFonts w:eastAsia="Times New Roman" w:cs="B Zar"/>
          <w:sz w:val="20"/>
          <w:szCs w:val="20"/>
          <w:rtl w:val="true"/>
        </w:rPr>
        <w:t xml:space="preserve">)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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مور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study</w:t>
      </w:r>
      <w:r>
        <w:rPr>
          <w:rFonts w:eastAsia="Times New Roman" w:cs="B Zar"/>
          <w:sz w:val="20"/>
          <w:szCs w:val="20"/>
          <w:rtl w:val="true"/>
        </w:rPr>
        <w:t xml:space="preserve">)      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Times New Roman" w:cs="B Zar"/>
          <w:b/>
          <w:bCs/>
          <w:sz w:val="20"/>
          <w:szCs w:val="20"/>
          <w:rtl w:val="true"/>
        </w:rPr>
        <w:softHyphen/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کي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b/>
          <w:b/>
          <w:bCs/>
          <w:sz w:val="20"/>
          <w:sz w:val="20"/>
          <w:szCs w:val="20"/>
        </w:rPr>
        <w:t>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رکیب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0"/>
          <w:szCs w:val="20"/>
          <w:rtl w:val="true"/>
        </w:rPr>
        <w:t>/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آمیخته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8"/>
          <w:szCs w:val="28"/>
        </w:rPr>
        <w:t>3-2</w:t>
      </w:r>
      <w:r>
        <w:rPr>
          <w:rFonts w:eastAsia="Times New Roman" w:cs="B Zar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:</w:t>
      </w:r>
      <w:r>
        <w:rPr>
          <w:rFonts w:eastAsia="Times New Roman" w:cs="B Zar"/>
          <w:b/>
          <w:bCs/>
          <w:rtl w:val="true"/>
        </w:rPr>
        <w:t xml:space="preserve"> (</w:t>
      </w:r>
      <w:r>
        <w:rPr>
          <w:rFonts w:cs="B Zar"/>
          <w:rtl w:val="true"/>
        </w:rPr>
        <w:t>محوره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ئوری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ر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ما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اقض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آمد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أ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B Zar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ی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بن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لس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أ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).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lang w:bidi="ar-IQ"/>
        </w:rPr>
        <w:t>4-2</w:t>
      </w:r>
      <w:r>
        <w:rPr>
          <w:rFonts w:cs="B Zar"/>
          <w:b/>
          <w:bCs/>
          <w:sz w:val="28"/>
          <w:szCs w:val="28"/>
          <w:rtl w:val="true"/>
          <w:lang w:bidi="ar-IQ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Objectives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ar-IQ"/>
        </w:rPr>
        <w:t>ـ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General objective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 xml:space="preserve">objectives) </w:t>
      </w:r>
      <w:r>
        <w:rPr>
          <w:rFonts w:cs="B Zar"/>
          <w:b/>
          <w:bCs/>
          <w:lang w:bidi="fa-IR"/>
        </w:rPr>
        <w:t xml:space="preserve"> </w:t>
      </w:r>
      <w:r>
        <w:rPr>
          <w:rFonts w:cs="B Zar"/>
          <w:b/>
          <w:bCs/>
        </w:rPr>
        <w:t>(Specific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bidi w:val="1"/>
        <w:ind w:left="26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lang w:bidi="ar-IQ"/>
        </w:rPr>
      </w:pPr>
      <w:r>
        <w:rPr>
          <w:rFonts w:cs="B Zar"/>
          <w:b/>
          <w:bCs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  <w:lang w:bidi="ar-IQ"/>
        </w:rPr>
        <w:t xml:space="preserve">- </w:t>
      </w:r>
      <w:r>
        <w:rPr>
          <w:rFonts w:cs="B Zar"/>
          <w:b/>
          <w:b/>
          <w:bCs/>
          <w:rtl w:val="true"/>
          <w:lang w:bidi="ar-IQ"/>
        </w:rPr>
        <w:t>اهداف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B Zar"/>
          <w:b/>
          <w:b/>
          <w:bCs/>
          <w:rtl w:val="true"/>
          <w:lang w:bidi="ar-IQ"/>
        </w:rPr>
        <w:t>کاربرد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rPr>
          <w:rFonts w:cs="B Zar"/>
          <w:b/>
          <w:b/>
          <w:bCs/>
          <w:sz w:val="12"/>
          <w:szCs w:val="20"/>
          <w:lang w:bidi="ar-IQ"/>
        </w:rPr>
      </w:pPr>
      <w:r>
        <w:rPr>
          <w:rFonts w:cs="B Zar"/>
          <w:b/>
          <w:bCs/>
          <w:sz w:val="12"/>
          <w:szCs w:val="20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ؤ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</w:t>
      </w:r>
      <w:r>
        <w:rPr>
          <w:rFonts w:cs="B Zar"/>
          <w:b/>
          <w:b/>
          <w:bCs/>
          <w:rtl w:val="true"/>
          <w:lang w:bidi="fa-IR"/>
        </w:rPr>
        <w:t>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ض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B Zar"/>
        </w:rPr>
      </w:pPr>
      <w:r>
        <w:rPr>
          <w:rFonts w:eastAsia="Times New Roman" w:cs="B Zar"/>
          <w:b/>
          <w:b/>
          <w:bCs/>
          <w:rtl w:val="true"/>
        </w:rPr>
        <w:t>اهدا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سو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فرض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رکیبی</w:t>
      </w:r>
      <w:r>
        <w:rPr>
          <w:rtl w:val="true"/>
        </w:rPr>
        <w:t xml:space="preserve"> </w:t>
      </w:r>
      <w:r>
        <w:rPr/>
        <w:t>Method-Mixed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،بر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گردد</w:t>
      </w:r>
      <w:r>
        <w:rPr>
          <w:rFonts w:eastAsia="Times New Roman" w:cs="B Zar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B Zar"/>
        </w:rPr>
      </w:pPr>
      <w:r>
        <w:rPr>
          <w:rFonts w:eastAsia="Times New Roman" w:cs="B Zar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rtl w:val="true"/>
          <w:lang w:bidi="ar-IQ"/>
        </w:rPr>
        <w:t>ـ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General objective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 xml:space="preserve">objectives) </w:t>
      </w:r>
      <w:r>
        <w:rPr>
          <w:rFonts w:cs="B Zar"/>
          <w:b/>
          <w:bCs/>
          <w:lang w:bidi="fa-IR"/>
        </w:rPr>
        <w:t xml:space="preserve"> </w:t>
      </w:r>
      <w:r>
        <w:rPr>
          <w:rFonts w:cs="B Zar"/>
          <w:b/>
          <w:bCs/>
        </w:rPr>
        <w:t>(Specific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/>
          <w:rtl w:val="true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rtl w:val="true"/>
          <w:lang w:bidi="fa-IR"/>
        </w:rPr>
        <w:t>فرض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ك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</w:t>
      </w:r>
      <w:r>
        <w:rPr>
          <w:rFonts w:cs="B Zar"/>
          <w:b/>
          <w:b/>
          <w:bCs/>
          <w:rtl w:val="true"/>
          <w:lang w:bidi="fa-IR"/>
        </w:rPr>
        <w:t>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/>
          <w:bCs/>
          <w:rtl w:val="true"/>
          <w:lang w:bidi="fa-IR"/>
        </w:rPr>
        <w:t>ی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-6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پیش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ون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نویسندگ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پارادای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ه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لفه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</w:t>
      </w:r>
      <w:r>
        <w:rPr>
          <w:rFonts w:cs="B Zar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گ</w:t>
      </w:r>
      <w:r>
        <w:rPr>
          <w:rFonts w:cs="B Zar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ف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Fonts w:cs="B Zar"/>
          <w:rtl w:val="true"/>
          <w:lang w:bidi="fa-IR"/>
        </w:rPr>
        <w:t>ی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</w:t>
      </w:r>
      <w:r>
        <w:rPr>
          <w:rFonts w:cs="B Zar"/>
          <w:rtl w:val="true"/>
          <w:lang w:bidi="fa-IR"/>
        </w:rPr>
        <w:t>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</w:t>
      </w:r>
      <w:r>
        <w:rPr>
          <w:rFonts w:cs="B Zar"/>
          <w:rtl w:val="true"/>
          <w:lang w:bidi="fa-IR"/>
        </w:rPr>
        <w:t>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7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مب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ی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پارادا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color w:val="000000"/>
          <w:rtl w:val="true"/>
          <w:lang w:eastAsia="en-US" w:bidi="fa-IR"/>
        </w:rPr>
        <w:t>(</w:t>
      </w:r>
      <w:r>
        <w:rPr>
          <w:rFonts w:eastAsia="Times New Roman" w:cs="B Zar"/>
          <w:rtl w:val="true"/>
          <w:lang w:eastAsia="en-US"/>
        </w:rPr>
        <w:t>فلسف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هدا</w:t>
      </w:r>
      <w:r>
        <w:rPr>
          <w:rFonts w:eastAsia="Times New Roman" w:cs="B Zar"/>
          <w:rtl w:val="true"/>
          <w:lang w:eastAsia="en-US"/>
        </w:rPr>
        <w:t>ی</w:t>
      </w:r>
      <w:r>
        <w:rPr>
          <w:rFonts w:eastAsia="Times New Roman" w:cs="B Zar"/>
          <w:rtl w:val="true"/>
          <w:lang w:eastAsia="en-US"/>
        </w:rPr>
        <w:t>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کنن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Zar"/>
          <w:rtl w:val="true"/>
          <w:lang w:eastAsia="en-US"/>
        </w:rPr>
        <w:t>پژوهش</w:t>
      </w:r>
      <w:r>
        <w:rPr>
          <w:rFonts w:eastAsia="Times New Roman" w:cs="B Zar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8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جن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-9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فاهیم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ساز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-10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عرف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</w:t>
      </w:r>
      <w:r>
        <w:rPr>
          <w:rFonts w:cs="B Zar"/>
          <w:b/>
          <w:b/>
          <w:bCs/>
          <w:rtl w:val="true"/>
          <w:lang w:bidi="fa-IR"/>
        </w:rPr>
        <w:t>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مرک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هنگی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ک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ی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یری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both"/>
        <w:rPr>
          <w:rFonts w:eastAsia="Times New Roman"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ar-IQ"/>
        </w:rPr>
        <w:t>11-2</w:t>
      </w:r>
      <w:r>
        <w:rPr>
          <w:rFonts w:cs="B Zar"/>
          <w:b/>
          <w:bCs/>
          <w:sz w:val="28"/>
          <w:szCs w:val="28"/>
          <w:rtl w:val="true"/>
          <w:lang w:bidi="ar-IQ"/>
        </w:rPr>
        <w:t>)</w:t>
      </w: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rtl w:val="true"/>
        </w:rPr>
        <w:t>{</w:t>
      </w:r>
      <w:r>
        <w:rPr>
          <w:rFonts w:eastAsia="Times New Roman"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‌ا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‌آو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ي‌شود</w:t>
      </w:r>
      <w:r>
        <w:rPr>
          <w:rFonts w:eastAsia="Times New Roman" w:cs="B Zar"/>
          <w:rtl w:val="true"/>
        </w:rPr>
        <w:t xml:space="preserve">( </w:t>
      </w:r>
      <w:r>
        <w:rPr>
          <w:rFonts w:eastAsia="Times New Roman"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دداشت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عرص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وارويديوئ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 xml:space="preserve">... </w:t>
      </w:r>
      <w:r>
        <w:rPr>
          <w:rFonts w:eastAsia="Times New Roman" w:cs="B Zar"/>
          <w:rtl w:val="true"/>
        </w:rPr>
        <w:t>ورو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</w:t>
      </w:r>
      <w:r>
        <w:rPr>
          <w:rFonts w:eastAsia="Times New Roman" w:cs="B Zar"/>
          <w:rtl w:val="true"/>
        </w:rPr>
        <w:t>(</w:t>
      </w:r>
      <w:r>
        <w:rPr>
          <w:rFonts w:eastAsia="Times New Roman"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رسشنام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صاحب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شاهد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یادداش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رداری،</w:t>
      </w:r>
      <w:r>
        <w:rPr>
          <w:rFonts w:eastAsia="Times New Roman" w:cs="B Zar"/>
          <w:rtl w:val="true"/>
        </w:rPr>
        <w:t>... (</w:t>
      </w:r>
      <w:r>
        <w:rPr>
          <w:rFonts w:eastAsia="Times New Roman"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بزار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تفاده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اهنما</w:t>
      </w:r>
      <w:r>
        <w:rPr>
          <w:rFonts w:eastAsia="Times New Roman"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</w:t>
      </w:r>
      <w:r>
        <w:rPr>
          <w:rFonts w:eastAsia="Times New Roman" w:cs="B Zar"/>
          <w:rtl w:val="true"/>
        </w:rPr>
        <w:t>یو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گردد</w:t>
      </w:r>
      <w:r>
        <w:rPr>
          <w:rFonts w:eastAsia="Times New Roman" w:cs="B Zar"/>
          <w:rtl w:val="true"/>
        </w:rPr>
        <w:t xml:space="preserve">) </w:t>
      </w:r>
      <w:r>
        <w:rPr>
          <w:rFonts w:eastAsia="Times New Roman"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وش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مع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یفی</w:t>
      </w:r>
      <w:r>
        <w:rPr>
          <w:rFonts w:eastAsia="Times New Roman" w:cs="B Zar"/>
          <w:rtl w:val="true"/>
        </w:rPr>
        <w:t>/</w:t>
      </w:r>
      <w:r>
        <w:rPr>
          <w:rFonts w:eastAsia="Times New Roman" w:cs="B Zar"/>
          <w:rtl w:val="true"/>
        </w:rPr>
        <w:t>ترکی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ی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وش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شود</w:t>
      </w:r>
      <w:r>
        <w:rPr>
          <w:rFonts w:eastAsia="Times New Roman" w:cs="B Zar"/>
          <w:rtl w:val="true"/>
        </w:rPr>
        <w:t>}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Arial" w:hAnsi="Arial"/>
          <w:b/>
          <w:bCs/>
          <w:sz w:val="28"/>
          <w:szCs w:val="28"/>
        </w:rPr>
        <w:t>12-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تحلي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گذاری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ر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پيوت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،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وض</w:t>
      </w:r>
      <w:r>
        <w:rPr>
          <w:rFonts w:cs="B Zar"/>
          <w:rtl w:val="true"/>
        </w:rPr>
        <w:t>ی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ک</w:t>
      </w:r>
      <w:r>
        <w:rPr>
          <w:rFonts w:cs="B Zar"/>
          <w:rtl w:val="true"/>
        </w:rPr>
        <w:t>ی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</w:t>
      </w:r>
      <w:r>
        <w:rPr>
          <w:rFonts w:cs="B Zar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</w:t>
      </w:r>
      <w:r>
        <w:rPr>
          <w:rFonts w:cs="B Zar"/>
          <w:rtl w:val="true"/>
        </w:rPr>
        <w:t>ی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ز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</w:t>
      </w:r>
      <w:r>
        <w:rPr>
          <w:rFonts w:cs="B Zar"/>
          <w:rtl w:val="true"/>
        </w:rPr>
        <w:t>ی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</w:rPr>
        <w:t>13-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cs="B Zar" w:ascii="Arial" w:hAnsi="Arial"/>
          <w:b/>
          <w:bCs/>
          <w:sz w:val="28"/>
          <w:szCs w:val="28"/>
        </w:rPr>
        <w:t>Rigor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ی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هار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عنی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مقبو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ماد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cs="B Zar"/>
          <w:rtl w:val="true"/>
        </w:rPr>
        <w:t>هم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ص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,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کت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ر</w:t>
      </w:r>
      <w:r>
        <w:rPr>
          <w:rFonts w:cs="B Zar"/>
          <w:rtl w:val="true"/>
          <w:lang w:bidi="fa-IR"/>
        </w:rPr>
        <w:t>دد</w:t>
      </w:r>
      <w:r>
        <w:rPr>
          <w:rFonts w:cs="B Zar" w:ascii="Arial" w:hAnsi="Arial"/>
          <w:rtl w:val="true"/>
        </w:rPr>
        <w:t>(</w:t>
      </w:r>
    </w:p>
    <w:p>
      <w:pPr>
        <w:pStyle w:val="Normal"/>
        <w:rPr>
          <w:rFonts w:ascii="Arial" w:hAnsi="Arial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" w:hAnsi="Arial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-1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جرب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)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-1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  <w:lang w:bidi="fa-IR"/>
        </w:rPr>
        <w:t>الف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احظ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گاهان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رم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) </w:t>
      </w:r>
      <w:r>
        <w:rPr>
          <w:rFonts w:cs="B Zar"/>
          <w:color w:val="000000"/>
          <w:rtl w:val="true"/>
          <w:lang w:bidi="fa-IR"/>
        </w:rPr>
        <w:t>لط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لي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لاق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6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پي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سش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ر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قيقاتي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ع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لاق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ت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فح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شخ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ار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ده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تب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ع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ي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ذ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يي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ب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ي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ذ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ض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ب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فرم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رضاي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نام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کتبي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آگاه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ضمي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FF0000"/>
          <w:sz w:val="14"/>
          <w:szCs w:val="14"/>
          <w:lang w:bidi="fa-IR"/>
        </w:rPr>
      </w:pPr>
      <w:r>
        <w:rPr>
          <w:rFonts w:eastAsia="Times New Roman" w:cs="B Zar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FF0000"/>
          <w:sz w:val="14"/>
          <w:szCs w:val="14"/>
        </w:rPr>
      </w:pPr>
      <w:r>
        <w:rPr>
          <w:rFonts w:eastAsia="Times New Roman" w:cs="B Zar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6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  <w:r>
        <w:rPr>
          <w:rFonts w:eastAsia="Times New Roman" w:cs="B Zar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ascii="Calibri" w:hAnsi="Calibri" w:eastAsia="Times New Roman" w:cs="B Zar"/>
          <w:b/>
          <w:b/>
          <w:bCs/>
          <w:sz w:val="26"/>
          <w:sz w:val="26"/>
          <w:szCs w:val="26"/>
          <w:rtl w:val="true"/>
          <w:lang w:eastAsia="en-US" w:bidi="fa-IR"/>
        </w:rPr>
        <w:t>در صورتی که مطالعه ترکیبی است برای بخش کمی جدول ذیل تکمیل گردد</w:t>
      </w:r>
      <w:r>
        <w:rPr>
          <w:rFonts w:eastAsia="Times New Roman" w:cs="B Zar" w:ascii="Calibri" w:hAnsi="Calibri"/>
          <w:b/>
          <w:bCs/>
          <w:sz w:val="26"/>
          <w:szCs w:val="26"/>
          <w:rtl w:val="true"/>
          <w:lang w:eastAsia="en-US" w:bidi="fa-IR"/>
        </w:rPr>
        <w:t>):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8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133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rPr>
          <w:rFonts w:eastAsia="Times New Roman" w:cs="B Zar"/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3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یش بینی کل زمان لازم برای اجرای طرح به ما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0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68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1" w:name="__Fieldmark__45_132382995"/>
            <w:bookmarkStart w:id="92" w:name="__Fieldmark__45_132382995"/>
            <w:bookmarkEnd w:id="9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3" w:name="__Fieldmark__46_132382995"/>
            <w:bookmarkStart w:id="94" w:name="__Fieldmark__46_132382995"/>
            <w:bookmarkEnd w:id="9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5" w:name="__Fieldmark__47_132382995"/>
            <w:bookmarkStart w:id="96" w:name="__Fieldmark__47_132382995"/>
            <w:bookmarkEnd w:id="9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7" w:name="__Fieldmark__48_132382995"/>
            <w:bookmarkStart w:id="98" w:name="__Fieldmark__48_132382995"/>
            <w:bookmarkEnd w:id="9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99" w:name="__Fieldmark__49_132382995"/>
            <w:bookmarkStart w:id="100" w:name="__Fieldmark__49_132382995"/>
            <w:bookmarkEnd w:id="10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1" w:name="__Fieldmark__50_132382995"/>
            <w:bookmarkStart w:id="102" w:name="__Fieldmark__50_132382995"/>
            <w:bookmarkEnd w:id="10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3" w:name="__Fieldmark__51_132382995"/>
            <w:bookmarkStart w:id="104" w:name="__Fieldmark__51_132382995"/>
            <w:bookmarkEnd w:id="10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5" w:name="__Fieldmark__52_132382995"/>
            <w:bookmarkStart w:id="106" w:name="__Fieldmark__52_132382995"/>
            <w:bookmarkEnd w:id="10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7" w:name="__Fieldmark__53_132382995"/>
            <w:bookmarkStart w:id="108" w:name="__Fieldmark__53_132382995"/>
            <w:bookmarkEnd w:id="10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09" w:name="__Fieldmark__54_132382995"/>
            <w:bookmarkStart w:id="110" w:name="__Fieldmark__54_132382995"/>
            <w:bookmarkEnd w:id="11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1" w:name="__Fieldmark__55_132382995"/>
            <w:bookmarkStart w:id="112" w:name="__Fieldmark__55_132382995"/>
            <w:bookmarkEnd w:id="11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3" w:name="__Fieldmark__56_132382995"/>
            <w:bookmarkStart w:id="114" w:name="__Fieldmark__56_132382995"/>
            <w:bookmarkEnd w:id="11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5" w:name="__Fieldmark__57_132382995"/>
            <w:bookmarkStart w:id="116" w:name="__Fieldmark__57_132382995"/>
            <w:bookmarkEnd w:id="11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7" w:name="__Fieldmark__58_132382995"/>
            <w:bookmarkStart w:id="118" w:name="__Fieldmark__58_132382995"/>
            <w:bookmarkEnd w:id="11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19" w:name="__Fieldmark__59_132382995"/>
            <w:bookmarkStart w:id="120" w:name="__Fieldmark__59_132382995"/>
            <w:bookmarkEnd w:id="12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1" w:name="__Fieldmark__60_132382995"/>
            <w:bookmarkStart w:id="122" w:name="__Fieldmark__60_132382995"/>
            <w:bookmarkEnd w:id="12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3" w:name="__Fieldmark__61_132382995"/>
            <w:bookmarkStart w:id="124" w:name="__Fieldmark__61_132382995"/>
            <w:bookmarkEnd w:id="12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5" w:name="__Fieldmark__62_132382995"/>
            <w:bookmarkStart w:id="126" w:name="__Fieldmark__62_132382995"/>
            <w:bookmarkEnd w:id="12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7" w:name="__Fieldmark__63_132382995"/>
            <w:bookmarkStart w:id="128" w:name="__Fieldmark__63_132382995"/>
            <w:bookmarkEnd w:id="12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29" w:name="__Fieldmark__64_132382995"/>
            <w:bookmarkStart w:id="130" w:name="__Fieldmark__64_132382995"/>
            <w:bookmarkEnd w:id="13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1" w:name="__Fieldmark__65_132382995"/>
            <w:bookmarkStart w:id="132" w:name="__Fieldmark__65_132382995"/>
            <w:bookmarkEnd w:id="13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3" w:name="__Fieldmark__66_132382995"/>
            <w:bookmarkStart w:id="134" w:name="__Fieldmark__66_132382995"/>
            <w:bookmarkEnd w:id="13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5" w:name="__Fieldmark__67_132382995"/>
            <w:bookmarkStart w:id="136" w:name="__Fieldmark__67_132382995"/>
            <w:bookmarkEnd w:id="13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7" w:name="__Fieldmark__68_132382995"/>
            <w:bookmarkStart w:id="138" w:name="__Fieldmark__68_132382995"/>
            <w:bookmarkEnd w:id="13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39" w:name="__Fieldmark__69_132382995"/>
            <w:bookmarkStart w:id="140" w:name="__Fieldmark__69_132382995"/>
            <w:bookmarkEnd w:id="14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1" w:name="__Fieldmark__70_132382995"/>
            <w:bookmarkStart w:id="142" w:name="__Fieldmark__70_132382995"/>
            <w:bookmarkEnd w:id="14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3" w:name="__Fieldmark__71_132382995"/>
            <w:bookmarkStart w:id="144" w:name="__Fieldmark__71_132382995"/>
            <w:bookmarkEnd w:id="14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5" w:name="__Fieldmark__72_132382995"/>
            <w:bookmarkStart w:id="146" w:name="__Fieldmark__72_132382995"/>
            <w:bookmarkEnd w:id="14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7" w:name="__Fieldmark__73_132382995"/>
            <w:bookmarkStart w:id="148" w:name="__Fieldmark__73_132382995"/>
            <w:bookmarkEnd w:id="14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49" w:name="__Fieldmark__74_132382995"/>
            <w:bookmarkStart w:id="150" w:name="__Fieldmark__74_132382995"/>
            <w:bookmarkEnd w:id="15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1" w:name="__Fieldmark__75_132382995"/>
            <w:bookmarkStart w:id="152" w:name="__Fieldmark__75_132382995"/>
            <w:bookmarkEnd w:id="15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3" w:name="__Fieldmark__76_132382995"/>
            <w:bookmarkStart w:id="154" w:name="__Fieldmark__76_132382995"/>
            <w:bookmarkEnd w:id="154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5" w:name="__Fieldmark__77_132382995"/>
            <w:bookmarkStart w:id="156" w:name="__Fieldmark__77_132382995"/>
            <w:bookmarkEnd w:id="156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7" w:name="__Fieldmark__78_132382995"/>
            <w:bookmarkStart w:id="158" w:name="__Fieldmark__78_132382995"/>
            <w:bookmarkEnd w:id="158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59" w:name="__Fieldmark__79_132382995"/>
            <w:bookmarkStart w:id="160" w:name="__Fieldmark__79_132382995"/>
            <w:bookmarkEnd w:id="160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"/>
              </w:rPr>
              <w:fldChar w:fldCharType="separate"/>
            </w:r>
            <w:bookmarkStart w:id="161" w:name="__Fieldmark__80_132382995"/>
            <w:bookmarkStart w:id="162" w:name="__Fieldmark__80_132382995"/>
            <w:bookmarkEnd w:id="162"/>
            <w:r/>
            <w:r>
              <w:rPr>
                <w:sz w:val="30"/>
                <w:szCs w:val="3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30"/>
                <w:szCs w:val="30"/>
              </w:rPr>
            </w:r>
          </w:p>
        </w:tc>
      </w:tr>
    </w:tbl>
    <w:p>
      <w:pPr>
        <w:pStyle w:val="Normal"/>
        <w:ind w:left="396" w:firstLine="141"/>
        <w:jc w:val="right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توجه</w:t>
      </w:r>
      <w:r>
        <w:rPr>
          <w:rFonts w:cs="B Zar"/>
          <w:color w:val="000000"/>
          <w:sz w:val="20"/>
          <w:szCs w:val="20"/>
          <w:rtl w:val="true"/>
        </w:rPr>
        <w:t>:</w:t>
      </w:r>
      <w:r>
        <w:rPr>
          <w:rFonts w:cs="B Zar"/>
          <w:color w:val="000000"/>
          <w:sz w:val="20"/>
          <w:szCs w:val="20"/>
          <w:rtl w:val="true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</w:rPr>
        <w:t>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شرو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ع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صوي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آن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هما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جرا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يري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م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امي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نظ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گرف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ش</w:t>
      </w:r>
      <w:r>
        <w:rPr>
          <w:rFonts w:cs="B Zar"/>
          <w:color w:val="000000"/>
          <w:sz w:val="20"/>
          <w:sz w:val="20"/>
          <w:szCs w:val="20"/>
          <w:rtl w:val="true"/>
        </w:rPr>
        <w:t>ود</w:t>
      </w:r>
      <w:r>
        <w:rPr>
          <w:rFonts w:cs="B Zar"/>
          <w:color w:val="000000"/>
          <w:sz w:val="20"/>
          <w:szCs w:val="20"/>
        </w:rPr>
        <w:t>.</w:t>
      </w:r>
    </w:p>
    <w:p>
      <w:pPr>
        <w:pStyle w:val="Normal"/>
        <w:ind w:left="396" w:firstLine="141"/>
        <w:jc w:val="right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Cs w:val="20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Cs/>
          <w:sz w:val="26"/>
          <w:szCs w:val="26"/>
          <w:lang w:bidi="fa-IR"/>
        </w:rPr>
        <w:t>4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/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ت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............................</w:t>
      </w:r>
      <w:r>
        <w:rPr>
          <w:rFonts w:eastAsia="Times New Roman" w:cs="B Zar"/>
          <w:rtl w:val="true"/>
          <w:lang w:bidi="fa-IR"/>
        </w:rPr>
        <w:t>ریال</w:t>
      </w:r>
      <w:r>
        <w:rPr>
          <w:rFonts w:eastAsia="Times New Roman"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29" w:right="0" w:firstLine="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5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الف</w:t>
      </w:r>
      <w:r>
        <w:rPr>
          <w:rFonts w:eastAsia="Times New Roman" w:cs="B Zar"/>
          <w:b/>
          <w:bCs/>
          <w:rtl w:val="true"/>
        </w:rPr>
        <w:t xml:space="preserve">) </w:t>
      </w:r>
      <w:r>
        <w:rPr>
          <w:rFonts w:eastAsia="Times New Roman" w:cs="B Zar"/>
          <w:b/>
          <w:b/>
          <w:bCs/>
          <w:rtl w:val="true"/>
        </w:rPr>
        <w:t>هزينه پرسنلي با ذكر مشخصات كامل و ميزان اشتغال هر يك و حق الزحمه آنها</w:t>
      </w:r>
      <w:r>
        <w:rPr>
          <w:rFonts w:eastAsia="Times New Roman" w:cs="B Zar"/>
          <w:b/>
          <w:bCs/>
          <w:rtl w:val="true"/>
        </w:rPr>
        <w:t>: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1"/>
        <w:gridCol w:w="2410"/>
        <w:gridCol w:w="709"/>
        <w:gridCol w:w="850"/>
        <w:gridCol w:w="2268"/>
        <w:gridCol w:w="747"/>
        <w:gridCol w:w="795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را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حقی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Nazanin" w:ascii="Cambria" w:hAnsi="Cambria"/>
          <w:b/>
          <w:bCs/>
          <w:color w:val="000000"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color w:val="000000"/>
        </w:rPr>
      </w:pPr>
      <w:r>
        <w:rPr>
          <w:rFonts w:eastAsia="Times New Roman"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هزين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زمايش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دما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خصص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گا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يا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يگر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ورت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يرد</w:t>
      </w:r>
      <w:r>
        <w:rPr>
          <w:rFonts w:cs="B Zar"/>
          <w:b/>
          <w:bCs/>
          <w:color w:val="000000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0"/>
        <w:gridCol w:w="1857"/>
        <w:gridCol w:w="1707"/>
        <w:gridCol w:w="1984"/>
        <w:gridCol w:w="1805"/>
      </w:tblGrid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مركزسرويس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9050</wp:posOffset>
                      </wp:positionV>
                      <wp:extent cx="0" cy="30226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.5pt" to="420.35pt,25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B Zar"/>
                <w:color w:val="00000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</w:t>
            </w:r>
            <w:r>
              <w:rPr>
                <w:rFonts w:cs="B Zar"/>
                <w:color w:val="000000"/>
                <w:szCs w:val="20"/>
                <w:rtl w:val="true"/>
              </w:rPr>
              <w:t>خ</w:t>
            </w:r>
            <w:r>
              <w:rPr>
                <w:rFonts w:cs="B Zar"/>
                <w:color w:val="000000"/>
                <w:szCs w:val="20"/>
                <w:rtl w:val="true"/>
              </w:rPr>
              <w:t>صص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00000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غيرمصرف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(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هرست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اد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ه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ايد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خل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ارج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كشور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خريداري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rFonts w:cs="B Zar"/>
          <w:b/>
          <w:bCs/>
          <w:color w:val="000000"/>
          <w:sz w:val="20"/>
          <w:szCs w:val="20"/>
          <w:rtl w:val="true"/>
        </w:rPr>
        <w:t>)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1134"/>
        <w:gridCol w:w="2126"/>
        <w:gridCol w:w="856"/>
        <w:gridCol w:w="1418"/>
        <w:gridCol w:w="1762"/>
      </w:tblGrid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شورسازن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د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وسایل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صرفی</w:t>
      </w:r>
      <w:r>
        <w:rPr>
          <w:rtl w:val="true"/>
        </w:rPr>
        <w:t>:</w:t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366"/>
        <w:gridCol w:w="1854"/>
        <w:gridCol w:w="1559"/>
        <w:gridCol w:w="1134"/>
        <w:gridCol w:w="1298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سازنده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يامقد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righ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ه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rtl w:val="true"/>
        </w:rPr>
        <w:t>هزين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07"/>
        <w:gridCol w:w="1701"/>
        <w:gridCol w:w="1396"/>
        <w:gridCol w:w="2324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6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قصد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جمع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زينه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اي</w:t>
      </w:r>
      <w:r>
        <w:rPr>
          <w:rFonts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cs="B Zar"/>
          <w:b/>
          <w:bCs/>
          <w:color w:val="000000"/>
          <w:rtl w:val="true"/>
        </w:rPr>
        <w:t>:</w:t>
      </w:r>
      <w:r>
        <w:rPr>
          <w:rtl w:val="true"/>
        </w:rPr>
        <w:t xml:space="preserve">                                                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40"/>
        <w:gridCol w:w="3150"/>
        <w:gridCol w:w="2399"/>
      </w:tblGrid>
      <w:tr>
        <w:trPr>
          <w:trHeight w:val="352" w:hRule="atLeast"/>
        </w:trPr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يپ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63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405" w:leader="none"/>
        </w:tabs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ي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ئ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ك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........................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شنه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>خواس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ع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انی</w:t>
      </w:r>
      <w:r>
        <w:rPr>
          <w:rFonts w:eastAsia="Times New Roman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63" w:name="__Fieldmark__81_132382995"/>
      <w:bookmarkStart w:id="164" w:name="__Fieldmark__81_132382995"/>
      <w:bookmarkEnd w:id="164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Zar"/>
          <w:color w:val="000000"/>
          <w:rtl w:val="true"/>
        </w:rPr>
        <w:t xml:space="preserve">     </w:t>
      </w:r>
      <w:r>
        <w:rPr>
          <w:rFonts w:cs="B Zar"/>
          <w:color w:val="000000"/>
          <w:rtl w:val="true"/>
        </w:rPr>
        <w:t>پیمانی</w:t>
      </w:r>
      <w:r>
        <w:rPr>
          <w:rFonts w:eastAsia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165" w:name="__Fieldmark__82_132382995"/>
      <w:bookmarkStart w:id="166" w:name="__Fieldmark__82_132382995"/>
      <w:bookmarkEnd w:id="166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Zar"/>
          <w:color w:val="000000"/>
          <w:rtl w:val="true"/>
        </w:rPr>
        <w:t xml:space="preserve">  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م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پرد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م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ی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یر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ز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زمای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ین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راکلینی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ی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آ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ک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ر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سو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صح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طال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ی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تائی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Zar"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جر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Cs w:val="20"/>
          <w:rtl w:val="true"/>
          <w:lang w:bidi="fa-IR"/>
        </w:rPr>
        <w:t>(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جر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 w:cs="B Zar"/>
          <w:sz w:val="12"/>
          <w:szCs w:val="20"/>
          <w:rtl w:val="true"/>
          <w:lang w:bidi="fa-IR"/>
        </w:rPr>
        <w:t xml:space="preserve">)                                                                      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عاون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26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توضيحات</w:t>
      </w:r>
      <w:r>
        <w:rPr>
          <w:rFonts w:cs="B Zar" w:ascii="Tahoma" w:hAnsi="Tahoma"/>
          <w:sz w:val="20"/>
          <w:szCs w:val="20"/>
          <w:rtl w:val="true"/>
        </w:rPr>
        <w:t xml:space="preserve">: 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cs="B Zar" w:ascii="Tahoma" w:hAnsi="Tahoma"/>
          <w:sz w:val="20"/>
          <w:szCs w:val="20"/>
        </w:rPr>
        <w:t>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8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 </w:t>
      </w:r>
      <w:r>
        <w:rPr>
          <w:rFonts w:cs="B Zar" w:ascii="Tahoma" w:hAnsi="Tahoma"/>
          <w:sz w:val="20"/>
          <w:szCs w:val="20"/>
        </w:rPr>
        <w:t>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ند</w:t>
      </w:r>
      <w:r>
        <w:rPr>
          <w:rFonts w:cs="B Zar" w:ascii="Tahoma" w:hAnsi="Tahoma"/>
          <w:sz w:val="20"/>
          <w:szCs w:val="20"/>
          <w:rtl w:val="true"/>
        </w:rPr>
        <w:t>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  <w:t>(</w:t>
      </w:r>
      <w:r>
        <w:rPr>
          <w:rFonts w:ascii="Tahoma" w:hAnsi="Tahoma" w:cs="B Zar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5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Zar"/>
          <w:b/>
          <w:b/>
          <w:bCs/>
          <w:sz w:val="28"/>
          <w:szCs w:val="28"/>
          <w:u w:val="single"/>
        </w:rPr>
      </w:pPr>
      <w:r>
        <w:rPr>
          <w:rFonts w:cs="B Zar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"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Zar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Cambria" w:hAnsi="Cambria" w:eastAsia="Times New Roman" w:cs="Cambri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Cambria" w:ascii="Cambria" w:hAnsi="Cambri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Cambria" w:hAnsi="Cambria" w:eastAsia="Times New Roman" w:cs="Cambri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B Zar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شرایط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5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ک</w:t>
      </w:r>
      <w:r>
        <w:rPr>
          <w:rFonts w:cs="B Zar"/>
          <w:b/>
          <w:b/>
          <w:bCs/>
          <w:sz w:val="12"/>
          <w:sz w:val="12"/>
          <w:rtl w:val="true"/>
        </w:rPr>
        <w:t>د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10" w:right="-24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2"/>
          <w:szCs w:val="22"/>
          <w:lang w:bidi="fa-IR"/>
        </w:rPr>
        <w:t>2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eastAsia="Times New Roman" w:cs="B Zar"/>
          <w:b/>
          <w:bCs/>
          <w:sz w:val="22"/>
          <w:szCs w:val="22"/>
          <w:lang w:bidi="fa-IR"/>
        </w:rPr>
        <w:t>10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806" w:right="-245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67" w:name="OLE_LINK28"/>
      <w:bookmarkStart w:id="168" w:name="__Fieldmark__83_132382995"/>
      <w:bookmarkStart w:id="169" w:name="__Fieldmark__83_132382995"/>
      <w:bookmarkEnd w:id="16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bookmarkEnd w:id="167"/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س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اخ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0" w:name="__Fieldmark__84_132382995"/>
      <w:bookmarkStart w:id="171" w:name="__Fieldmark__84_132382995"/>
      <w:bookmarkEnd w:id="17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رج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يشرف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جي</w:t>
      </w:r>
      <w:r>
        <w:rPr>
          <w:rFonts w:ascii="Tahoma" w:hAnsi="Tahoma" w:cs="B Zar"/>
          <w:sz w:val="17"/>
          <w:sz w:val="17"/>
          <w:szCs w:val="17"/>
          <w:rtl w:val="true"/>
        </w:rPr>
        <w:t>ه</w:t>
      </w:r>
      <w:r>
        <w:rPr>
          <w:rFonts w:ascii="Tahoma" w:hAnsi="Tahoma" w:cs="B Zar"/>
          <w:sz w:val="17"/>
          <w:sz w:val="17"/>
          <w:szCs w:val="17"/>
          <w:rtl w:val="true"/>
        </w:rPr>
        <w:t>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دا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رض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قو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م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ج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2" w:name="__Fieldmark__85_132382995"/>
      <w:bookmarkStart w:id="173" w:name="__Fieldmark__85_132382995"/>
      <w:bookmarkEnd w:id="17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ارغ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ب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هدي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طمي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غو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ث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ر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سار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و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4" w:name="__Fieldmark__86_132382995"/>
      <w:bookmarkStart w:id="175" w:name="__Fieldmark__86_132382995"/>
      <w:bookmarkEnd w:id="17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حاظ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شكيلات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قع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لا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ثر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سب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س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س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ثالث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6" w:name="__Fieldmark__87_132382995"/>
      <w:bookmarkStart w:id="177" w:name="__Fieldmark__87_132382995"/>
      <w:bookmarkEnd w:id="17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5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ر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د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حتمال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وايد</w:t>
      </w:r>
      <w:r>
        <w:rPr>
          <w:rFonts w:ascii="Tahoma" w:hAnsi="Tahoma" w:cs="B Zar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ه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تبا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وال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اسخ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</w:t>
      </w:r>
      <w:r>
        <w:rPr>
          <w:rFonts w:ascii="Tahoma" w:hAnsi="Tahoma" w:cs="B Zar"/>
          <w:sz w:val="17"/>
          <w:sz w:val="17"/>
          <w:szCs w:val="17"/>
          <w:rtl w:val="true"/>
        </w:rPr>
        <w:t>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ن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ا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ذك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78" w:name="__Fieldmark__88_132382995"/>
      <w:bookmarkStart w:id="179" w:name="__Fieldmark__88_132382995"/>
      <w:bookmarkEnd w:id="17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مهيد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سا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عا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0" w:name="__Fieldmark__89_132382995"/>
      <w:bookmarkStart w:id="181" w:name="__Fieldmark__89_132382995"/>
      <w:bookmarkEnd w:id="18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7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نح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زا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ي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ضم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حق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ن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ا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ذيرب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ا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2" w:name="__Fieldmark__90_132382995"/>
      <w:bookmarkStart w:id="183" w:name="__Fieldmark__90_132382995"/>
      <w:bookmarkEnd w:id="18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8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ص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صرا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ب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امطلو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ص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حم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4" w:name="__Fieldmark__91_132382995"/>
      <w:bookmarkStart w:id="185" w:name="__Fieldmark__91_132382995"/>
      <w:bookmarkEnd w:id="18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9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چنان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عض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ج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خد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يز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ام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ه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ق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دا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6" w:name="__Fieldmark__92_132382995"/>
      <w:bookmarkStart w:id="187" w:name="__Fieldmark__92_132382995"/>
      <w:bookmarkEnd w:id="18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0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گ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ascii="Tahoma" w:hAnsi="Tahoma" w:cs="B Zar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88" w:name="__Fieldmark__93_132382995"/>
      <w:bookmarkStart w:id="189" w:name="__Fieldmark__93_132382995"/>
      <w:bookmarkEnd w:id="18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1</w:t>
      </w:r>
      <w:r>
        <w:rPr>
          <w:rFonts w:cs="B Zar" w:ascii="Tahoma" w:hAnsi="Tahoma"/>
          <w:sz w:val="17"/>
          <w:szCs w:val="17"/>
          <w:rtl w:val="true"/>
        </w:rPr>
        <w:t>-</w:t>
      </w:r>
      <w:r>
        <w:rPr>
          <w:rFonts w:cs="B Zar" w:ascii="Tahoma" w:hAnsi="Tahoma"/>
          <w:spacing w:val="-2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اد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پژوهش،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دو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منوع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pacing w:val="-2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ينك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حق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صرفنظ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2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pacing w:val="-2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0" w:name="__Fieldmark__94_132382995"/>
      <w:bookmarkStart w:id="191" w:name="__Fieldmark__94_132382995"/>
      <w:bookmarkEnd w:id="19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ارآزم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ل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cs="B Zar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مك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صاد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ن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Za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2" w:name="__Fieldmark__95_132382995"/>
      <w:bookmarkStart w:id="193" w:name="__Fieldmark__95_132382995"/>
      <w:bookmarkEnd w:id="19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4" w:name="__Fieldmark__96_132382995"/>
      <w:bookmarkStart w:id="195" w:name="__Fieldmark__96_132382995"/>
      <w:bookmarkEnd w:id="19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ذي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ش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توض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اس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6" w:name="__Fieldmark__97_132382995"/>
      <w:bookmarkStart w:id="197" w:name="__Fieldmark__97_132382995"/>
      <w:bookmarkEnd w:id="19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pacing w:val="-4"/>
          <w:sz w:val="17"/>
          <w:szCs w:val="17"/>
        </w:rPr>
        <w:t>15</w:t>
      </w:r>
      <w:r>
        <w:rPr>
          <w:rFonts w:cs="B Zar" w:ascii="Tahoma" w:hAnsi="Tahoma"/>
          <w:spacing w:val="-4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عمل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ساد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راحت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سريع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اقتصاد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مشاب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وجيه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نم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اضاف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pacing w:val="-4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pacing w:val="-4"/>
          <w:sz w:val="17"/>
          <w:szCs w:val="17"/>
          <w:rtl w:val="true"/>
        </w:rPr>
        <w:t>.</w:t>
      </w:r>
      <w:r>
        <w:rPr>
          <w:rFonts w:cs="Cambria" w:ascii="Cambria" w:hAnsi="Cambria"/>
          <w:sz w:val="17"/>
          <w:szCs w:val="17"/>
          <w:rtl w:val="true"/>
        </w:rPr>
        <w:t>  </w:t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198" w:name="__Fieldmark__98_132382995"/>
      <w:bookmarkStart w:id="199" w:name="__Fieldmark__98_132382995"/>
      <w:bookmarkEnd w:id="19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حت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cs="B Zar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چ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ق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جتماع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ست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ح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ير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0" w:name="__Fieldmark__99_132382995"/>
      <w:bookmarkStart w:id="201" w:name="__Fieldmark__99_132382995"/>
      <w:bookmarkEnd w:id="20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7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ظ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”راز“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ل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طل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2" w:name="__Fieldmark__100_132382995"/>
      <w:bookmarkStart w:id="203" w:name="__Fieldmark__100_132382995"/>
      <w:bookmarkEnd w:id="20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8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تي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تخا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زش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عال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ه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4" w:name="__Fieldmark__101_132382995"/>
      <w:bookmarkStart w:id="205" w:name="__Fieldmark__101_132382995"/>
      <w:bookmarkEnd w:id="20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19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د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س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م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طاب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وا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6" w:name="__Fieldmark__102_132382995"/>
      <w:bookmarkStart w:id="207" w:name="__Fieldmark__102_132382995"/>
      <w:bookmarkEnd w:id="20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0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وناگو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غا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ش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08" w:name="__Fieldmark__103_132382995"/>
      <w:bookmarkStart w:id="209" w:name="__Fieldmark__103_132382995"/>
      <w:bookmarkEnd w:id="20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1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سا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ق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ي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لو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0" w:name="__Fieldmark__104_132382995"/>
      <w:bookmarkStart w:id="211" w:name="__Fieldmark__104_132382995"/>
      <w:bookmarkEnd w:id="211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2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ح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2" w:name="__Fieldmark__105_132382995"/>
      <w:bookmarkStart w:id="213" w:name="__Fieldmark__105_132382995"/>
      <w:bookmarkEnd w:id="213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3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م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سترس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جيح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حر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م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4" w:name="__Fieldmark__106_132382995"/>
      <w:bookmarkStart w:id="215" w:name="__Fieldmark__106_132382995"/>
      <w:bookmarkEnd w:id="215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4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وه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غ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ذه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بتلا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يما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ثب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چ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ورت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بت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آزمودني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رت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اج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صلا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ب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دي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ود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6" w:name="__Fieldmark__107_132382995"/>
      <w:bookmarkStart w:id="217" w:name="__Fieldmark__107_132382995"/>
      <w:bookmarkEnd w:id="217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5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قي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Cambria" w:hAnsi="Cambria" w:cs="Cambria"/>
          <w:sz w:val="17"/>
          <w:sz w:val="17"/>
          <w:szCs w:val="17"/>
          <w:rtl w:val="true"/>
        </w:rPr>
        <w:t> 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يست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ي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نگردد</w:t>
      </w:r>
      <w:r>
        <w:rPr>
          <w:rFonts w:cs="B Zar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Zar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ضا</w:t>
      </w:r>
      <w:r>
        <w:rPr>
          <w:rFonts w:ascii="Tahoma" w:hAnsi="Tahoma" w:cs="B Zar"/>
          <w:sz w:val="17"/>
          <w:sz w:val="17"/>
          <w:szCs w:val="17"/>
          <w:rtl w:val="true"/>
        </w:rPr>
        <w:t>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ا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Zar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Zar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Zar" w:ascii="Tahoma" w:hAnsi="Tahoma"/>
        </w:rPr>
        <w:fldChar w:fldCharType="separate"/>
      </w:r>
      <w:bookmarkStart w:id="218" w:name="__Fieldmark__108_132382995"/>
      <w:bookmarkStart w:id="219" w:name="__Fieldmark__108_132382995"/>
      <w:bookmarkEnd w:id="219"/>
      <w:r>
        <w:rPr>
          <w:rFonts w:cs="B Zar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Zar" w:ascii="Tahoma" w:hAnsi="Tahoma"/>
        </w:rPr>
        <w:fldChar w:fldCharType="end"/>
      </w:r>
      <w:r>
        <w:rPr>
          <w:rFonts w:cs="B Zar" w:ascii="Tahoma" w:hAnsi="Tahoma"/>
          <w:sz w:val="17"/>
          <w:szCs w:val="17"/>
          <w:rtl w:val="true"/>
        </w:rPr>
        <w:t xml:space="preserve"> </w:t>
      </w:r>
      <w:r>
        <w:rPr>
          <w:rFonts w:cs="B Zar" w:ascii="Tahoma" w:hAnsi="Tahoma"/>
          <w:sz w:val="17"/>
          <w:szCs w:val="17"/>
        </w:rPr>
        <w:t>26</w:t>
      </w:r>
      <w:r>
        <w:rPr>
          <w:rFonts w:cs="B Zar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Zar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جنين</w:t>
      </w:r>
      <w:r>
        <w:rPr>
          <w:rFonts w:ascii="Tahoma" w:hAnsi="Tahoma" w:cs="B Zar"/>
          <w:sz w:val="17"/>
          <w:sz w:val="17"/>
          <w:szCs w:val="17"/>
          <w:rtl w:val="true"/>
        </w:rPr>
        <w:t>‌</w:t>
      </w:r>
      <w:r>
        <w:rPr>
          <w:rFonts w:ascii="Tahoma" w:hAnsi="Tahoma" w:cs="B Zar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سق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Zar"/>
          <w:sz w:val="17"/>
          <w:sz w:val="17"/>
          <w:szCs w:val="17"/>
          <w:rtl w:val="true"/>
        </w:rPr>
        <w:t>است</w:t>
      </w:r>
      <w:r>
        <w:rPr>
          <w:rFonts w:cs="B Zar" w:ascii="Tahoma" w:hAnsi="Tahoma"/>
          <w:sz w:val="17"/>
          <w:szCs w:val="17"/>
          <w:rtl w:val="true"/>
        </w:rPr>
        <w:t>.</w:t>
      </w:r>
    </w:p>
    <w:p>
      <w:pPr>
        <w:pStyle w:val="Heading8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8"/>
        <w:bidi w:val="1"/>
        <w:ind w:left="0" w:right="0" w:hanging="0"/>
        <w:jc w:val="left"/>
        <w:rPr>
          <w:rFonts w:cs="B Zar"/>
          <w:bCs/>
        </w:rPr>
      </w:pP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راهنماي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تكميل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u w:val="single"/>
          <w:rtl w:val="true"/>
        </w:rPr>
        <w:t>پرسشنامه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1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صفح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وّ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يفي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حفظ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2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م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د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ل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ينك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ن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Zar"/>
          <w:bCs/>
          <w:sz w:val="20"/>
          <w:szCs w:val="20"/>
        </w:rPr>
        <w:t>3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ي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ج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ي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د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ابج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كني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Cs/>
          <w:sz w:val="20"/>
          <w:szCs w:val="20"/>
        </w:rPr>
        <w:t>4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دا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ربو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حتماً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ز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آ</w:t>
      </w:r>
      <w:r>
        <w:rPr>
          <w:rFonts w:cs="B Zar"/>
          <w:bCs/>
          <w:sz w:val="20"/>
          <w:sz w:val="20"/>
          <w:szCs w:val="20"/>
          <w:rtl w:val="true"/>
        </w:rPr>
        <w:t>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نويسي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دقی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غ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</w:rPr>
        <w:t>A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پوش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lang w:bidi="fa-IR"/>
        </w:rPr>
        <w:t>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  <w:lang w:bidi="fa-IR"/>
        </w:rPr>
        <w:t>rat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</w:t>
      </w:r>
      <w:r>
        <w:rPr>
          <w:rFonts w:cs="B Zar"/>
          <w:bCs/>
          <w:sz w:val="20"/>
          <w:szCs w:val="20"/>
        </w:rPr>
        <w:t>9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اردي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يگ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بلاً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</w:t>
      </w:r>
      <w:r>
        <w:rPr>
          <w:rFonts w:cs="B Zar"/>
          <w:bCs/>
          <w:sz w:val="20"/>
          <w:sz w:val="20"/>
          <w:szCs w:val="20"/>
          <w:rtl w:val="true"/>
        </w:rPr>
        <w:t>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س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مايد</w:t>
      </w:r>
      <w:r>
        <w:rPr>
          <w:rFonts w:cs="B Zar"/>
          <w:bCs/>
          <w:sz w:val="20"/>
          <w:szCs w:val="20"/>
          <w:rtl w:val="true"/>
        </w:rPr>
        <w:t>.</w:t>
      </w:r>
      <w:r>
        <w:rPr>
          <w:rFonts w:cs="B Zar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bCs/>
          <w:sz w:val="20"/>
          <w:szCs w:val="20"/>
        </w:rPr>
        <w:t>10</w:t>
      </w:r>
      <w:r>
        <w:rPr>
          <w:rFonts w:cs="B Zar"/>
          <w:bCs/>
          <w:sz w:val="20"/>
          <w:szCs w:val="20"/>
          <w:rtl w:val="true"/>
        </w:rPr>
        <w:t xml:space="preserve">- 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ز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وع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ارآزم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لین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ذک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ی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ضای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کتب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آگاها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لزا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B Zar"/>
          <w:bCs/>
          <w:sz w:val="20"/>
          <w:szCs w:val="20"/>
          <w:rtl w:val="true"/>
        </w:rPr>
        <w:t xml:space="preserve">:       </w:t>
      </w:r>
      <w:r>
        <w:rPr>
          <w:rFonts w:ascii="Tahoma" w:hAnsi="Tahoma" w:cs="B Za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color w:val="000000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color w:val="000000"/>
          <w:sz w:val="20"/>
          <w:szCs w:val="20"/>
          <w:rtl w:val="true"/>
        </w:rPr>
        <w:t>............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رآزم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ی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ش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B Zar"/>
            <w:color w:val="000000"/>
            <w:sz w:val="18"/>
            <w:szCs w:val="18"/>
            <w:u w:val="none"/>
          </w:rPr>
          <w:t>www.irct.ir</w:t>
        </w:r>
      </w:hyperlink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                  </w:t>
      </w:r>
      <w:r>
        <w:rPr>
          <w:rFonts w:cs="B Zar"/>
          <w:bCs/>
          <w:sz w:val="20"/>
          <w:szCs w:val="20"/>
        </w:rPr>
        <w:t>11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صوي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رس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راردا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</w:t>
      </w:r>
      <w:r>
        <w:rPr>
          <w:rFonts w:cs="B Zar"/>
          <w:bCs/>
          <w:sz w:val="20"/>
          <w:sz w:val="20"/>
          <w:szCs w:val="20"/>
          <w:rtl w:val="true"/>
        </w:rPr>
        <w:t>عاون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ج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نعق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شو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ود</w:t>
      </w:r>
      <w:r>
        <w:rPr>
          <w:rFonts w:cs="B Zar"/>
          <w:bCs/>
          <w:sz w:val="20"/>
          <w:szCs w:val="20"/>
          <w:rtl w:val="true"/>
        </w:rPr>
        <w:t>.</w:t>
      </w:r>
      <w:r>
        <w:rPr>
          <w:rFonts w:cs="B Zar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Zar"/>
          <w:bCs/>
          <w:sz w:val="20"/>
          <w:szCs w:val="20"/>
        </w:rPr>
        <w:t>12</w:t>
      </w:r>
      <w:r>
        <w:rPr>
          <w:rFonts w:cs="B Zar"/>
          <w:bCs/>
          <w:sz w:val="20"/>
          <w:szCs w:val="20"/>
          <w:rtl w:val="true"/>
        </w:rPr>
        <w:t xml:space="preserve">- </w:t>
      </w:r>
      <w:r>
        <w:rPr>
          <w:rFonts w:cs="B Zar"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ق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شتباه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صميم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تخذ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خال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فر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س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عه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تأمي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كس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اشتب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Cs/>
          <w:sz w:val="20"/>
          <w:sz w:val="20"/>
          <w:szCs w:val="20"/>
          <w:rtl w:val="true"/>
        </w:rPr>
        <w:t>ندارد</w:t>
      </w:r>
      <w:r>
        <w:rPr>
          <w:rFonts w:cs="B Zar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Zar"/>
          <w:bCs/>
          <w:sz w:val="20"/>
          <w:szCs w:val="20"/>
        </w:rPr>
      </w:pPr>
      <w:r>
        <w:rPr>
          <w:rFonts w:cs="B Zar"/>
          <w:bCs/>
          <w:sz w:val="20"/>
          <w:szCs w:val="20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9"/>
        <w:gridCol w:w="7650"/>
      </w:tblGrid>
      <w:tr>
        <w:trPr>
          <w:trHeight w:val="4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لمه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فهوم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ال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حقوق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ك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يا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ق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فت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S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ealth System Research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General Objective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Specific Objective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Applied Objective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Hypothesi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Ethical Points or Ethics Considerations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ه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د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Gantt Chart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/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بخشنامه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مصوب شورای پژوهشی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جهت پرداخت هزين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ي حق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softHyphen/>
      </w:r>
      <w:r>
        <w:rPr>
          <w:rtl w:val="true"/>
        </w:rPr>
        <w:t>التحقي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22"/>
        <w:gridCol w:w="1230"/>
      </w:tblGrid>
      <w:tr>
        <w:trPr/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FF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2" w:space="0" w:color="FF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یی</w:t>
            </w:r>
          </w:p>
        </w:tc>
      </w:tr>
      <w:tr>
        <w:trPr>
          <w:trHeight w:val="12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22"/>
                <w:szCs w:val="22"/>
              </w:rPr>
            </w:pPr>
            <w:r>
              <w:rPr>
                <w:rFonts w:cs="B Zar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sz w:val="22"/>
                <w:szCs w:val="22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یج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16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18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واب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FF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سب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ونکو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Za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021" w:right="0" w:hanging="0"/>
        <w:jc w:val="left"/>
        <w:rPr>
          <w:rFonts w:eastAsia="Times New Roman" w:cs="B Zar"/>
          <w:sz w:val="14"/>
          <w:szCs w:val="14"/>
          <w:lang w:bidi="fa-IR"/>
        </w:rPr>
      </w:pPr>
      <w:r>
        <w:rPr>
          <w:rFonts w:eastAsia="Times New Roman"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220" w:name="_PictureBullets"/>
      <w:bookmarkStart w:id="221" w:name="_PictureBullets"/>
      <w:bookmarkEnd w:id="2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797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F_z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764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60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939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7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66"/>
    </w:tblGrid>
    <w:tr>
      <w:trPr>
        <w:trHeight w:val="360" w:hRule="atLeast"/>
      </w:trPr>
      <w:tc>
        <w:tcPr>
          <w:tcW w:w="522" w:type="dxa"/>
          <w:tcBorders>
            <w:top w:val="single" w:sz="4" w:space="0" w:color="8064A2"/>
          </w:tcBorders>
          <w:shd w:fill="000000" w:val="clear"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8789" w:leader="none"/>
            </w:tabs>
            <w:jc w:val="center"/>
            <w:rPr>
              <w:rFonts w:ascii="F_zar;Times New Roman" w:hAnsi="F_zar;Times New Roman" w:cs="F_zar;Times New Roman"/>
              <w:color w:val="FFFFFF"/>
              <w:lang w:val="en-US"/>
            </w:rPr>
          </w:pPr>
          <w:r>
            <w:rPr>
              <w:rFonts w:cs="F_zar;Times New Roman" w:ascii="F_zar;Times New Roman" w:hAnsi="F_zar;Times New Roman"/>
              <w:lang w:val="en-US"/>
            </w:rPr>
            <w:t>13</w:t>
          </w:r>
        </w:p>
      </w:tc>
      <w:tc>
        <w:tcPr>
          <w:tcW w:w="8266" w:type="dxa"/>
          <w:tcBorders>
            <w:top w:val="single" w:sz="4" w:space="0" w:color="8064A2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F_zar;Times New Roman" w:hAnsi="F_zar;Times New Roman" w:cs="F_zar;Times New Roman"/>
              <w:color w:val="FFFFFF"/>
              <w:sz w:val="16"/>
              <w:szCs w:val="16"/>
              <w:lang w:val="en-US" w:bidi="fa-IR"/>
            </w:rPr>
          </w:pPr>
          <w:r>
            <w:rPr>
              <w:rFonts w:cs="F_zar;Times New Roman" w:ascii="F_zar;Times New Roman" w:hAnsi="F_zar;Times New Roman"/>
              <w:color w:val="FFFFFF"/>
              <w:sz w:val="16"/>
              <w:szCs w:val="16"/>
              <w:rtl w:val="true"/>
              <w:lang w:val="en-US" w:bidi="fa-IR"/>
            </w:rPr>
          </w:r>
        </w:p>
      </w:tc>
    </w:tr>
  </w:tbl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Times New Roman"/>
        <w:color w:val="000000"/>
        <w:sz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  <w:bCs/>
      <w:sz w:val="2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 w:val="false"/>
      <w:bCs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3z0">
    <w:name w:val="WW8Num23z0"/>
    <w:qFormat/>
    <w:rPr>
      <w:rFonts w:ascii="Symbol" w:hAnsi="Symbol" w:eastAsia="Times New Roman" w:cs="Lotu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b w:val="false"/>
      <w:bCs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>
      <w:b w:val="false"/>
      <w:bCs/>
      <w:sz w:val="28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Style1Char">
    <w:name w:val="Style1 Char"/>
    <w:qFormat/>
    <w:rPr>
      <w:rFonts w:cs="B Koodak"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6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://www.irct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0:00Z</dcterms:created>
  <dc:creator>Iman Jamali</dc:creator>
  <dc:description/>
  <cp:keywords/>
  <dc:language>en-US</dc:language>
  <cp:lastModifiedBy>MS.Asgari</cp:lastModifiedBy>
  <cp:lastPrinted>2015-01-06T07:25:00Z</cp:lastPrinted>
  <dcterms:modified xsi:type="dcterms:W3CDTF">2022-05-01T06:22:00Z</dcterms:modified>
  <cp:revision>3</cp:revision>
  <dc:subject/>
  <dc:title>»  بسمه تعالي«</dc:title>
</cp:coreProperties>
</file>