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ز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یراپزشکی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را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ش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ی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ش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را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صی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ی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ی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ر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راپزشکی،پزشکی،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را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یر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ی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ی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یراپزش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یاتیان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یاد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ر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ش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بهش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تو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د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تودرمانی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سرکار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یم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زمایشگاهی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اریخ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دی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،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موری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سانی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م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بی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چ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کلی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ا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ن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موختگا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زمکایش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ستی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کارخا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ولو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موختگا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کروسکوپی،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کولی،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میایی،ایمو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سرپ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د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سی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موز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صه</w:t>
      </w:r>
      <w:r>
        <w:rPr>
          <w:b/>
          <w:bCs/>
          <w:sz w:val="28"/>
          <w:szCs w:val="28"/>
          <w:u w:val="single"/>
          <w:rtl w:val="true"/>
        </w:rPr>
        <w:t>........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ضروری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ئی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ی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وب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ط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سپار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</w:rPr>
        <w:t>17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را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ارس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رآی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خ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صیلی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،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ئ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پیو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رآی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رف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اد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یلی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ب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رآی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گواه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شتغ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صی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غ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صی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پ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رآی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ذ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ضاف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پیو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پیو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ک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نشج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رآی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قال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رآی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رغ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صیل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ی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ی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جایی،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ک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رور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د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،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ه</w:t>
      </w:r>
      <w:r>
        <w:rPr>
          <w:sz w:val="28"/>
          <w:szCs w:val="28"/>
          <w:rtl w:val="true"/>
        </w:rPr>
        <w:t>....)</w:t>
      </w:r>
      <w:r>
        <w:rPr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امی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ئ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پ</w:t>
      </w:r>
    </w:p>
    <w:tbl>
      <w:tblPr>
        <w:bidiVisual w:val="true"/>
        <w:tblW w:w="6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815"/>
      </w:tblGrid>
      <w:tr>
        <w:trPr>
          <w:trHeight w:val="113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20"/>
                <w:tab w:val="left" w:pos="2719" w:leader="none"/>
              </w:tabs>
              <w:ind w:left="17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ی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20"/>
                <w:tab w:val="left" w:pos="271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20"/>
                <w:tab w:val="left" w:pos="271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ی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20"/>
                <w:tab w:val="left" w:pos="271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20"/>
                <w:tab w:val="left" w:pos="271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رآی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موزشی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خ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حد،خذ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حد،ک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موزی،واح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فتاده،مغایر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موزشی،میهمانی،انتقال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یره</w:t>
      </w:r>
      <w:r>
        <w:rPr>
          <w:b/>
          <w:bCs/>
          <w:sz w:val="32"/>
          <w:szCs w:val="32"/>
          <w:u w:val="single"/>
          <w:rtl w:val="true"/>
        </w:rPr>
        <w:t>...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ک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ا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رم اول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27"/>
        <w:gridCol w:w="829"/>
        <w:gridCol w:w="14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>
          <w:trHeight w:val="7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می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3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/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/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می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/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/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اتوم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5/0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5/0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/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/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>
          <w:trHeight w:val="3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رم دوم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33"/>
        <w:gridCol w:w="2232"/>
        <w:gridCol w:w="13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3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لکول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ناتوم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رم سوم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59"/>
        <w:gridCol w:w="877"/>
        <w:gridCol w:w="209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مولکول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مولکول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رمین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</w:t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19"/>
        <w:gridCol w:w="973"/>
        <w:gridCol w:w="193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5/1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5/0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4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خ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حشر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خ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حشر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یاتی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>
          <w:trHeight w:val="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رم پنجم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93"/>
        <w:gridCol w:w="799"/>
        <w:gridCol w:w="18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مولکولی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*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رم ششم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02"/>
        <w:gridCol w:w="1001"/>
        <w:gridCol w:w="16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5/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5/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*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یکرو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اکت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زشک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/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/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*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رم هفتم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59"/>
        <w:gridCol w:w="877"/>
        <w:gridCol w:w="209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مونوهمات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مونوهمات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مونوهمات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و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و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رو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یرو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Zar"/>
                <w:sz w:val="16"/>
                <w:szCs w:val="16"/>
                <w:rtl w:val="true"/>
              </w:rPr>
              <w:t>*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صیلی</w:t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sz w:val="16"/>
                <w:szCs w:val="16"/>
              </w:rPr>
            </w:pPr>
            <w:r>
              <w:rPr>
                <w:rFonts w:cs="2  Zar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16"/>
                <w:rtl w:val="true"/>
              </w:rPr>
              <w:t>(</w:t>
            </w:r>
            <w:r>
              <w:rPr>
                <w:rFonts w:cs="2  Zar"/>
                <w:sz w:val="16"/>
                <w:szCs w:val="16"/>
              </w:rPr>
              <w:t>1</w:t>
            </w:r>
            <w:r>
              <w:rPr>
                <w:rFonts w:cs="2  Zar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راپزشک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رم هشتم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14"/>
        <w:gridCol w:w="973"/>
        <w:gridCol w:w="174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بار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زمهر</w:t>
      </w:r>
      <w:r>
        <w:rPr>
          <w:b/>
          <w:bCs/>
        </w:rPr>
        <w:t>1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)</w:t>
      </w:r>
    </w:p>
    <w:sectPr>
      <w:type w:val="nextPage"/>
      <w:pgSz w:w="8391" w:h="11906"/>
      <w:pgMar w:left="851" w:right="851" w:gutter="0" w:header="0" w:top="851" w:footer="0" w:bottom="993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21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47:00Z</dcterms:created>
  <dc:creator>508</dc:creator>
  <dc:description/>
  <cp:keywords/>
  <dc:language>en-US</dc:language>
  <cp:lastModifiedBy>MS.Moati</cp:lastModifiedBy>
  <cp:lastPrinted>2020-09-18T10:33:00Z</cp:lastPrinted>
  <dcterms:modified xsi:type="dcterms:W3CDTF">2024-10-02T09:02:00Z</dcterms:modified>
  <cp:revision>31</cp:revision>
  <dc:subject/>
  <dc:title/>
</cp:coreProperties>
</file>