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)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2  Titr;Courier New" w:ascii="Tahoma" w:hAnsi="Tahoma"/>
          <w:b/>
          <w:bCs/>
          <w:sz w:val="28"/>
          <w:szCs w:val="28"/>
        </w:rPr>
        <w:t>403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</w:rPr>
        <w:t>1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</w:rPr>
        <w:t>4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ی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</w:rPr>
        <w:t>404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sz w:val="28"/>
          <w:szCs w:val="28"/>
        </w:rPr>
        <w:t>403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ری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rFonts w:cs="B Mitra" w:ascii="Calibri" w:hAnsi="Calibri"/>
            <w:sz w:val="32"/>
            <w:szCs w:val="32"/>
          </w:rPr>
          <w:t>http://hamava.arakmu.ac.ir/CAS/Account/Login</w:t>
        </w:r>
      </w:hyperlink>
      <w:r>
        <w:rPr>
          <w:rStyle w:val="InternetLink"/>
          <w:rFonts w:cs="B Mitra" w:ascii="Calibri" w:hAnsi="Calibri"/>
          <w:sz w:val="32"/>
          <w:szCs w:val="32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</w:rPr>
        <w:t>8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ری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</w:rPr>
        <w:t>04/10/1403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غ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ت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</w:rPr>
        <w:t>24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6/10/140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نک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2  Titr;Courier New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هری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ذکر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628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60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ش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*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cs="2  Titr;Courier New" w:ascii="Tahoma" w:hAnsi="Tahoma"/>
          <w:b/>
          <w:bCs/>
          <w:sz w:val="28"/>
          <w:szCs w:val="28"/>
        </w:rPr>
        <w:t>1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)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 xml:space="preserve"> (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فراه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دی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ل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FF0000"/>
          <w:sz w:val="28"/>
          <w:szCs w:val="28"/>
        </w:rPr>
        <w:t>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ضای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ظر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قوق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35" w:right="0" w:hanging="0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توكپ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وطل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35" w:right="0" w:hanging="0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ضرور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ی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ئ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سو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elvetica" w:hAnsi="Helvetica" w:cs="2  Titr;Courier New"/>
          <w:b/>
          <w:b/>
          <w:bCs/>
          <w:color w:val="000000"/>
          <w:sz w:val="32"/>
          <w:szCs w:val="32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4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واریز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صدو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پنجاه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هزار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تومان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رگذاری تصویر فیش بانکي جهت هزینه صدور کارت دانشجویي به میزان یکصد و پنجاه هزار تومان به شماره ش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R1201000040010786030418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شناسه </w:t>
      </w:r>
      <w:r>
        <w:rPr>
          <w:b/>
          <w:bCs/>
          <w:sz w:val="28"/>
          <w:szCs w:val="28"/>
        </w:rPr>
        <w:t>3370786511238020041111191171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ک مرکزی به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فیش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2  Titr;Courier New"/>
          <w:b/>
          <w:b/>
          <w:bCs/>
          <w:color w:val="000000"/>
          <w:sz w:val="28"/>
          <w:sz w:val="28"/>
          <w:szCs w:val="28"/>
          <w:rtl w:val="true"/>
        </w:rPr>
        <w:t>واریز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Helvetica" w:hAnsi="Helvetic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5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تخد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گ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گز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مسوولی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قط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... )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*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ی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ی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نج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فاه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37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چگینی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رم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ه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عهدمحض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</w:rPr>
        <w:t>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/3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رگز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 -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قر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ور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ستي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619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620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و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ایه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یزیولوژ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سر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ضائ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مایی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230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FF0000"/>
          <w:sz w:val="28"/>
          <w:szCs w:val="28"/>
        </w:rPr>
      </w:pP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خیا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،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بدال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فرمای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   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675421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فره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 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136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شریع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فراهانی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)  -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132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ظیف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راك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دشت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سيج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–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)-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پوی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08633838622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نظ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127440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142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انشگاه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2  Titr;Courier New" w:ascii="Tahoma" w:hAnsi="Tahoma"/>
          <w:b/>
          <w:bCs/>
          <w:color w:val="000000"/>
          <w:sz w:val="28"/>
          <w:szCs w:val="28"/>
        </w:rPr>
        <w:t>08633838372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28"/>
          <w:sz w:val="28"/>
          <w:szCs w:val="28"/>
          <w:rtl w:val="true"/>
        </w:rPr>
        <w:t>شد</w:t>
      </w:r>
      <w:r>
        <w:rPr>
          <w:rFonts w:cs="2  Titr;Courier New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Fonts w:cs="2  Titr;Courier New" w:ascii="Tahoma" w:hAnsi="Tahom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ava.arakmu.ac.ir/CAS/Account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Administrator</dc:creator>
  <dc:description/>
  <cp:keywords/>
  <dc:language>en-US</dc:language>
  <cp:lastModifiedBy>KH.M3</cp:lastModifiedBy>
  <dcterms:modified xsi:type="dcterms:W3CDTF">2024-12-24T07:42:00Z</dcterms:modified>
  <cp:revision>4</cp:revision>
  <dc:subject/>
  <dc:title/>
</cp:coreProperties>
</file>