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18"/>
          <w:szCs w:val="18"/>
          <w:lang w:bidi="fa-IR"/>
        </w:rPr>
      </w:pPr>
      <w:r>
        <w:rPr>
          <w:rFonts w:cs="Calibri" w:ascii="Calibri" w:hAnsi="Calibri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برنامه امتحانات پایان نیمسال اول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140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  <w:t>-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140</w:t>
      </w:r>
      <w:r>
        <w:rPr>
          <w:rFonts w:cs="Calibri" w:ascii="Calibri" w:hAnsi="Calibri"/>
          <w:b/>
          <w:bCs/>
          <w:sz w:val="22"/>
          <w:szCs w:val="22"/>
          <w:lang w:bidi="fa-IR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کارشناسی پرستار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bidi="fa-IR"/>
        </w:rPr>
      </w:pPr>
      <w:r>
        <w:rPr>
          <w:rFonts w:cs="Calibri" w:ascii="Calibri" w:hAnsi="Calibri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75"/>
        <w:gridCol w:w="2976"/>
        <w:gridCol w:w="3402"/>
        <w:gridCol w:w="4820"/>
      </w:tblGrid>
      <w:tr>
        <w:trPr>
          <w:trHeight w:val="852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امتحان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 مه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 امتحانات تک واحدی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fa-IR"/>
              </w:rPr>
              <w:t>14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**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رآیند آموزش به بیما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وشنب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7/9/140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 اپیدمیولوژ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وشنب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4/10/140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 وضعیت سلام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چهارشنب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6/10/140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**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حرفه ایی مفاهیم پای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8/9/140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 اطلاعا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/10/140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6/10/140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پرستاري بزرگسالان و سالمندان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های پرستاری در منز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2:30-14:3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7/10/140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8/10/140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 و مهارت های پرستار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 پرستاري و ارتباط حرفه اي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کودک سال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2:30-14:3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9/10/140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 پرستار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 شناس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بیات فارس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2:30-14:3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0/10/140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رستاری حرفه ایی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اهيم پاي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اريخ تحليلي اسلا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2:30-14: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3/10/140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2:30-14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 مادر و نوزا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بهداشت محی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4/10/140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 اسلام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5/10/140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 تخصص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2:30-14: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 و تمدن ایران و اسلا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6/10/140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زبان پیش دانشگاه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آیین زندگ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ژنتیک و ایمونولوژ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 بیماریهای روان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2:30-14:3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8"/>
          <w:szCs w:val="18"/>
          <w:lang w:bidi="fa-IR"/>
        </w:rPr>
      </w:pPr>
      <w:r>
        <w:rPr>
          <w:rFonts w:cs="Calibri" w:ascii="Calibri" w:hAnsi="Calibri"/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397" w:right="510" w:gutter="0" w:header="0" w:top="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9:00Z</dcterms:created>
  <dc:creator>ABTAZ PANIZ CO.</dc:creator>
  <dc:description/>
  <cp:keywords/>
  <dc:language>en-US</dc:language>
  <cp:lastModifiedBy>MS.Davari</cp:lastModifiedBy>
  <cp:lastPrinted>2019-07-15T07:34:00Z</cp:lastPrinted>
  <dcterms:modified xsi:type="dcterms:W3CDTF">2023-08-30T05:57:00Z</dcterms:modified>
  <cp:revision>134</cp:revision>
  <dc:subject/>
  <dc:title>باسمه تعالی</dc:title>
</cp:coreProperties>
</file>