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483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</w:t>
      </w:r>
    </w:p>
    <w:p>
      <w:pPr>
        <w:pStyle w:val="Normal"/>
        <w:ind w:left="-483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-483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ind w:left="-483" w:right="0" w:hanging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ندانپزشکی</w:t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‌مشا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ع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spacing w:before="0" w:after="24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(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1226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رد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74" w:right="1304" w:gutter="0" w:header="0" w:top="62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8:00Z</dcterms:created>
  <dc:creator>m.jafari</dc:creator>
  <dc:description/>
  <cp:keywords/>
  <dc:language>en-US</dc:language>
  <cp:lastModifiedBy>ms.mariani</cp:lastModifiedBy>
  <cp:lastPrinted>2019-06-25T11:29:00Z</cp:lastPrinted>
  <dcterms:modified xsi:type="dcterms:W3CDTF">2019-06-25T07:00:00Z</dcterms:modified>
  <cp:revision>19</cp:revision>
  <dc:subject/>
  <dc:title>فرم تحويل نسخه هاي پايان نامه كارشناسي ارشد</dc:title>
</cp:coreProperties>
</file>