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bookmarkStart w:id="0" w:name="OLE_LINK26"/>
      <w:bookmarkStart w:id="1" w:name="OLE_LINK25"/>
      <w:bookmarkEnd w:id="0"/>
      <w:bookmarkEnd w:id="1"/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;Courier New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ascii="Titr,Bold;Times New Roman" w:hAnsi="Titr,Bold;Times New Roman" w:cs="B Nazanin"/>
          <w:b/>
          <w:b/>
          <w:bCs/>
          <w:sz w:val="40"/>
          <w:szCs w:val="40"/>
        </w:rPr>
      </w:pP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پروپوزال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پايان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tr,Bold;Times New Roman" w:hAnsi="Titr,Bold;Times New Roman" w:cs="B Nazanin"/>
          <w:b/>
          <w:b/>
          <w:bCs/>
          <w:sz w:val="32"/>
          <w:szCs w:val="32"/>
        </w:rPr>
      </w:pPr>
      <w:r>
        <w:rPr>
          <w:rFonts w:cs="B Nazanin" w:ascii="Titr,Bold;Times New Roman" w:hAnsi="Titr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06"/>
        <w:gridCol w:w="4878"/>
      </w:tblGrid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638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Yagut;Courier New" w:hAnsi="Yagut;Courier New" w:eastAsia="Yagut;Courier New" w:cs="Yagut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(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Yagut;Courier New" w:hAnsi="Yagut;Courier New" w:eastAsia="Yagut;Courier New" w:cs="Yagut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(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87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025" w:right="-3870" w:firstLine="735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  <w:lang w:bidi="fa-IR"/>
        </w:rPr>
      </w:pPr>
      <w:r>
        <w:rPr>
          <w:rFonts w:eastAsia="Times New Roman" w:cs="B Yagut;Courier New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جرا</w:t>
      </w:r>
      <w:r>
        <w:rPr>
          <w:rFonts w:eastAsia="Times New Roman" w:cs="B Yagut;Courier New"/>
          <w:b/>
          <w:bCs/>
          <w:rtl w:val="true"/>
        </w:rPr>
        <w:t xml:space="preserve">:                                                       </w:t>
      </w:r>
      <w:r>
        <w:rPr>
          <w:rFonts w:eastAsia="Times New Roman" w:cs="B Yagut;Courier New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جرا</w:t>
      </w:r>
      <w:r>
        <w:rPr>
          <w:rFonts w:eastAsia="Times New Roman" w:cs="B Yagut;Courier New"/>
          <w:b/>
          <w:bCs/>
          <w:rtl w:val="true"/>
        </w:rPr>
        <w:t>: ........</w:t>
      </w:r>
      <w:r>
        <w:rPr>
          <w:rFonts w:eastAsia="Times New Roman" w:cs="B Yagut;Courier New"/>
          <w:b/>
          <w:b/>
          <w:bCs/>
          <w:rtl w:val="true"/>
        </w:rPr>
        <w:t>م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Cs/>
          <w:rtl w:val="true"/>
        </w:rPr>
        <w:tab/>
        <w:t xml:space="preserve">                         </w:t>
      </w:r>
      <w:r>
        <w:rPr>
          <w:rFonts w:eastAsia="Times New Roman" w:cs="B Yagut;Courier New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ها</w:t>
      </w:r>
      <w:r>
        <w:rPr>
          <w:rFonts w:eastAsia="Times New Roman" w:cs="B Yagut;Courier New"/>
          <w:b/>
          <w:bCs/>
          <w:rtl w:val="true"/>
        </w:rPr>
        <w:t xml:space="preserve">: </w:t>
      </w:r>
      <w:r>
        <w:rPr>
          <w:rFonts w:eastAsia="Times New Roman" w:cs="B Zar;Courier New"/>
          <w:rtl w:val="true"/>
        </w:rPr>
        <w:t>.......................</w:t>
      </w:r>
      <w:r>
        <w:rPr>
          <w:rFonts w:eastAsia="Times New Roman" w:cs="B Zar;Courier New"/>
          <w:rtl w:val="true"/>
        </w:rPr>
        <w:t>ری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</w:t>
      </w:r>
    </w:p>
    <w:p>
      <w:pPr>
        <w:pStyle w:val="Style13"/>
        <w:jc w:val="left"/>
        <w:rPr>
          <w:rFonts w:eastAsia="Times New Roman"/>
          <w:b/>
          <w:b/>
          <w:bCs/>
          <w:sz w:val="16"/>
        </w:rPr>
      </w:pP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بررس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پروپوزال</w:t>
      </w:r>
      <w:r>
        <w:rPr>
          <w:rFonts w:eastAsia="Times New Roman" w:cs="B Yagut;Courier New"/>
          <w:b/>
          <w:bCs/>
          <w:sz w:val="1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;Courier New"/>
          <w:sz w:val="20"/>
          <w:szCs w:val="20"/>
          <w:lang w:eastAsia="zh-CN"/>
        </w:rPr>
      </w:pP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" w:name="__Fieldmark__0_3323038404"/>
      <w:bookmarkStart w:id="3" w:name="__Fieldmark__0_3323038404"/>
      <w:bookmarkEnd w:id="3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رست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اما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4" w:name="__Fieldmark__1_3323038404"/>
      <w:bookmarkStart w:id="5" w:name="__Fieldmark__1_3323038404"/>
      <w:bookmarkEnd w:id="5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هداشت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6" w:name="__Fieldmark__2_3323038404"/>
      <w:bookmarkStart w:id="7" w:name="__Fieldmark__2_3323038404"/>
      <w:bookmarkEnd w:id="7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يرا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8" w:name="__Fieldmark__3_3323038404"/>
      <w:bookmarkStart w:id="9" w:name="__Fieldmark__3_3323038404"/>
      <w:bookmarkEnd w:id="9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ندانپزشک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10" w:name="__Fieldmark__4_3323038404"/>
      <w:bookmarkStart w:id="11" w:name="__Fieldmark__4_3323038404"/>
      <w:bookmarkEnd w:id="11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وانبخش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12" w:name="__Fieldmark__5_3323038404"/>
      <w:bookmarkStart w:id="13" w:name="__Fieldmark__5_3323038404"/>
      <w:bookmarkEnd w:id="13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          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خم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14" w:name="__Fieldmark__6_3323038404"/>
      <w:bookmarkStart w:id="15" w:name="__Fieldmark__6_3323038404"/>
      <w:bookmarkEnd w:id="15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ولکو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16" w:name="__Fieldmark__7_3323038404"/>
      <w:bookmarkStart w:id="17" w:name="__Fieldmark__7_3323038404"/>
      <w:bookmarkEnd w:id="17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یمار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عفون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18" w:name="__Fieldmark__8_3323038404"/>
      <w:bookmarkStart w:id="19" w:name="__Fieldmark__8_3323038404"/>
      <w:bookmarkEnd w:id="19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غ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متابولیس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0" w:name="__Fieldmark__9_3323038404"/>
      <w:bookmarkStart w:id="21" w:name="__Fieldmark__9_3323038404"/>
      <w:bookmarkEnd w:id="21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ط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مکمل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2" w:name="__Fieldmark__10_3323038404"/>
      <w:bookmarkStart w:id="23" w:name="__Fieldmark__10_3323038404"/>
      <w:bookmarkEnd w:id="23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لیع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عج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>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4" w:name="__Fieldmark__11_3323038404"/>
      <w:bookmarkStart w:id="25" w:name="__Fieldmark__11_3323038404"/>
      <w:bookmarkEnd w:id="25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امیرکب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6" w:name="__Fieldmark__12_3323038404"/>
      <w:bookmarkStart w:id="27" w:name="__Fieldmark__12_3323038404"/>
      <w:bookmarkEnd w:id="27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                                                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امیرالموم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ع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8" w:name="__Fieldmark__13_3323038404"/>
      <w:bookmarkStart w:id="29" w:name="__Fieldmark__13_3323038404"/>
      <w:bookmarkEnd w:id="29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ه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یمارست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آ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ا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خوانس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30" w:name="__Fieldmark__14_3323038404"/>
      <w:bookmarkStart w:id="31" w:name="__Fieldmark__14_3323038404"/>
      <w:bookmarkEnd w:id="31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Courier New" w:ascii="Times New Roman" w:hAnsi="Times New Roman"/>
          <w:sz w:val="20"/>
          <w:szCs w:val="20"/>
          <w:lang w:eastAsia="zh-CN"/>
        </w:rPr>
        <w:t>HSR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32" w:name="__Fieldmark__15_3323038404"/>
      <w:bookmarkStart w:id="33" w:name="__Fieldmark__15_3323038404"/>
      <w:bookmarkEnd w:id="33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    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Courier New" w:ascii="Times New Roman" w:hAnsi="Times New Roman"/>
          <w:sz w:val="20"/>
          <w:szCs w:val="20"/>
          <w:lang w:eastAsia="zh-CN"/>
        </w:rPr>
        <w:t>HSR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ابعه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34" w:name="__Fieldmark__16_3323038404"/>
      <w:bookmarkStart w:id="35" w:name="__Fieldmark__16_3323038404"/>
      <w:bookmarkEnd w:id="35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کمی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جو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36" w:name="__Fieldmark__17_3323038404"/>
      <w:bookmarkStart w:id="37" w:name="__Fieldmark__17_3323038404"/>
      <w:bookmarkEnd w:id="37"/>
      <w:r/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6"/>
          <w:szCs w:val="16"/>
        </w:rPr>
      </w:pPr>
      <w:r>
        <w:rPr>
          <w:rFonts w:ascii="Yagut;Courier New" w:hAnsi="Yagut;Courier New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 w:ascii="Yagut;Courier New" w:hAnsi="Yagut;Courier New"/>
          <w:b/>
          <w:bCs/>
          <w:sz w:val="20"/>
          <w:szCs w:val="20"/>
          <w:rtl w:val="true"/>
        </w:rPr>
        <w:t>:</w:t>
      </w:r>
      <w:r>
        <w:rPr>
          <w:rFonts w:cs="B Nazanin" w:ascii="Yagut;Courier New" w:hAnsi="Yagut;Courier New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اين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فرم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بايد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با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هدايت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استاد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راهنما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تكميل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شود</w:t>
      </w:r>
      <w:r>
        <w:rPr>
          <w:rFonts w:cs="B Nazanin" w:ascii="Yagut;Courier New" w:hAnsi="Yagut;Courier New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مسئوليت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حتوا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لم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طرح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پيشنهاد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ناسب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ن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ب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قطع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حصيل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ب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هد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ستاد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ي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ساتيد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اهنم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کمیت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خصصی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گرو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ي</w:t>
      </w:r>
      <w:r>
        <w:rPr>
          <w:rFonts w:cs="B Nazanin"/>
          <w:color w:val="000000"/>
          <w:sz w:val="16"/>
          <w:szCs w:val="16"/>
          <w:rtl w:val="true"/>
        </w:rPr>
        <w:softHyphen/>
      </w:r>
      <w:r>
        <w:rPr>
          <w:rFonts w:cs="B Nazanin"/>
          <w:color w:val="000000"/>
          <w:sz w:val="16"/>
          <w:sz w:val="16"/>
          <w:szCs w:val="16"/>
          <w:rtl w:val="true"/>
        </w:rPr>
        <w:t>باشد</w:t>
      </w:r>
      <w:r>
        <w:rPr>
          <w:rFonts w:cs="B Nazanin"/>
          <w:color w:val="000000"/>
          <w:sz w:val="16"/>
          <w:szCs w:val="16"/>
          <w:rtl w:val="true"/>
        </w:rPr>
        <w:t xml:space="preserve">. </w:t>
      </w:r>
    </w:p>
    <w:p>
      <w:pPr>
        <w:pStyle w:val="Style13"/>
        <w:jc w:val="left"/>
        <w:rPr>
          <w:rStyle w:val="Style1Char"/>
          <w:rFonts w:cs="B Nazanin"/>
          <w:sz w:val="20"/>
          <w:szCs w:val="20"/>
        </w:rPr>
      </w:pP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این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قسم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وسط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مدیری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حقیقا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کمیل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می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Style1Char"/>
        </w:rPr>
        <w:instrText xml:space="preserve"> FORMTEXT </w:instrText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separate"/>
      </w:r>
      <w:r>
        <w:rPr>
          <w:rStyle w:val="Style1Char"/>
          <w:rtl w:val="true"/>
        </w:rPr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end"/>
      </w:r>
      <w:r>
        <w:rPr>
          <w:rFonts w:eastAsia="Times New Roman"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انشگاه</w:t>
      </w:r>
      <w:r>
        <w:rPr>
          <w:rFonts w:cs="B Yagut;Courier New"/>
          <w:b/>
          <w:bCs/>
          <w:rtl w:val="true"/>
        </w:rPr>
        <w:t>:</w:t>
      </w:r>
      <w:r>
        <w:rPr>
          <w:rFonts w:eastAsia="Times New Roman" w:cs="B Yagut;Courier New"/>
          <w:b/>
          <w:bCs/>
          <w:rtl w:val="true"/>
        </w:rPr>
        <w:t xml:space="preserve">                      </w:t>
      </w:r>
      <w:r>
        <w:rPr>
          <w:rFonts w:eastAsia="Times New Roman" w:cs="B Yagut;Courier New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تصوی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شو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دانشگاه</w:t>
      </w:r>
      <w:r>
        <w:rPr>
          <w:rFonts w:eastAsia="Times New Roman" w:cs="B Yagut;Courier New"/>
          <w:b/>
          <w:bCs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Cs/>
          <w:rtl w:val="true"/>
        </w:rPr>
        <w:t xml:space="preserve">  </w:t>
      </w:r>
      <w:r>
        <w:rPr>
          <w:rFonts w:eastAsia="Times New Roman" w:cs="B Yagut;Courier New"/>
          <w:b/>
          <w:b/>
          <w:bCs/>
          <w:rtl w:val="true"/>
        </w:rPr>
        <w:t>تاریخ شروع</w:t>
      </w:r>
      <w:r>
        <w:rPr>
          <w:rFonts w:eastAsia="Times New Roman" w:cs="B Yagut;Courier New"/>
          <w:b/>
          <w:bCs/>
          <w:rtl w:val="true"/>
        </w:rPr>
        <w:t>:</w:t>
        <w:tab/>
        <w:tab/>
        <w:tab/>
      </w:r>
      <w:r>
        <w:rPr>
          <w:rFonts w:eastAsia="Times New Roman" w:cs="B Yagut;Courier New"/>
          <w:b/>
          <w:b/>
          <w:bCs/>
          <w:rtl w:val="true"/>
        </w:rPr>
        <w:t>تاریخ خاتمه</w:t>
      </w:r>
      <w:r>
        <w:rPr>
          <w:rFonts w:eastAsia="Times New Roman" w:cs="B Yagut;Courier New"/>
          <w:b/>
          <w:bCs/>
          <w:rtl w:val="true"/>
        </w:rPr>
        <w:t xml:space="preserve">:                       </w:t>
      </w:r>
      <w:r>
        <w:rPr>
          <w:rFonts w:eastAsia="Times New Roman" w:cs="B Yagut;Courier New"/>
          <w:b/>
          <w:b/>
          <w:bCs/>
          <w:rtl w:val="true"/>
        </w:rPr>
        <w:t>شماره پایان نامه در بهسان</w:t>
      </w:r>
      <w:r>
        <w:rPr>
          <w:rFonts w:eastAsia="Times New Roman" w:cs="B Yagut;Courier New"/>
          <w:b/>
          <w:bCs/>
          <w:rtl w:val="true"/>
        </w:rPr>
        <w:t xml:space="preserve">:                     </w:t>
      </w:r>
      <w:r>
        <w:rPr>
          <w:rFonts w:eastAsia="Times New Roman" w:cs="B Yagut;Courier New"/>
          <w:b/>
          <w:b/>
          <w:bCs/>
          <w:rtl w:val="true"/>
        </w:rPr>
        <w:t>کد اخلاق</w:t>
      </w:r>
      <w:r>
        <w:rPr>
          <w:rFonts w:eastAsia="Times New Roman" w:cs="B Yagut;Courier New"/>
          <w:b/>
          <w:bCs/>
          <w:rtl w:val="true"/>
        </w:rPr>
        <w:t>: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240"/>
        <w:gridCol w:w="225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549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3059"/>
        <w:gridCol w:w="2432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5491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495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30"/>
              <w:gridCol w:w="990"/>
              <w:gridCol w:w="1170"/>
              <w:gridCol w:w="810"/>
              <w:gridCol w:w="900"/>
              <w:gridCol w:w="990"/>
              <w:gridCol w:w="1260"/>
              <w:gridCol w:w="760"/>
            </w:tblGrid>
            <w:tr>
              <w:trPr>
                <w:trHeight w:val="485" w:hRule="atLeast"/>
              </w:trPr>
              <w:tc>
                <w:tcPr>
                  <w:tcW w:w="178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</w:p>
              </w:tc>
              <w:tc>
                <w:tcPr>
                  <w:tcW w:w="391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b/>
                      <w:bCs/>
                      <w:sz w:val="28"/>
                      <w:szCs w:val="28"/>
                      <w:rtl w:val="true"/>
                    </w:rPr>
                  </w:r>
                  <w:bookmarkStart w:id="38" w:name="_Hlk395446855"/>
                  <w:bookmarkStart w:id="39" w:name="_Hlk395446855"/>
                  <w:bookmarkEnd w:id="39"/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پزشک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ارا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سای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دانشگا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راهنم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دوم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rtl w:val="true"/>
              </w:rPr>
              <w:t>در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نیاز</w:t>
            </w:r>
            <w:r>
              <w:rPr>
                <w:rFonts w:cs="B Nazanin" w:ascii="Lotus,Bold;Times New Roman" w:hAnsi="Lotus,Bold;Times New Roman"/>
                <w:rtl w:val="true"/>
              </w:rPr>
              <w:t>)</w:t>
            </w: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552" w:type="dxa"/>
              <w:jc w:val="left"/>
              <w:tblInd w:w="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30"/>
              <w:gridCol w:w="990"/>
              <w:gridCol w:w="1170"/>
              <w:gridCol w:w="810"/>
              <w:gridCol w:w="900"/>
              <w:gridCol w:w="990"/>
              <w:gridCol w:w="1260"/>
              <w:gridCol w:w="807"/>
              <w:gridCol w:w="10"/>
            </w:tblGrid>
            <w:tr>
              <w:trPr>
                <w:trHeight w:val="485" w:hRule="atLeast"/>
              </w:trPr>
              <w:tc>
                <w:tcPr>
                  <w:tcW w:w="178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</w:p>
              </w:tc>
              <w:tc>
                <w:tcPr>
                  <w:tcW w:w="3957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علوم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پزشک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ارا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سای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219"/>
        <w:gridCol w:w="1571"/>
        <w:gridCol w:w="1530"/>
        <w:gridCol w:w="16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rtl w:val="true"/>
              </w:rPr>
              <w:t>در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نیاز</w:t>
            </w:r>
            <w:r>
              <w:rPr>
                <w:rFonts w:cs="B Nazanin" w:ascii="Lotus,Bold;Times New Roman" w:hAnsi="Lotus,Bold;Times New Roman"/>
                <w:rtl w:val="true"/>
              </w:rPr>
              <w:t>)</w:t>
            </w:r>
          </w:p>
        </w:tc>
        <w:tc>
          <w:tcPr>
            <w:tcW w:w="5940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83"/>
        <w:gridCol w:w="577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کلی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</w:rPr>
              <w:t>1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</w:rPr>
              <w:t>2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2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طالع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بنیادی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0" w:name="__Fieldmark__19_3323038404"/>
            <w:bookmarkStart w:id="41" w:name="__Fieldmark__19_3323038404"/>
            <w:bookmarkEnd w:id="4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2" w:name="__Fieldmark__20_3323038404"/>
            <w:bookmarkStart w:id="43" w:name="__Fieldmark__20_3323038404"/>
            <w:bookmarkEnd w:id="43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نیاد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القو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باشد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الفع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3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جر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60" w:right="0" w:hanging="0"/>
        <w:jc w:val="center"/>
        <w:rPr>
          <w:rFonts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bidi w:val="1"/>
        <w:spacing w:before="0" w:after="0"/>
        <w:ind w:left="60" w:right="0" w:hanging="0"/>
        <w:jc w:val="left"/>
        <w:rPr>
          <w:rFonts w:eastAsia="Times New Roman" w:cs="B Zar;Courier New"/>
          <w:b/>
          <w:b/>
          <w:bCs/>
          <w:sz w:val="2"/>
          <w:szCs w:val="2"/>
          <w:lang w:bidi="fa-IR"/>
        </w:rPr>
      </w:pPr>
      <w:r>
        <w:rPr>
          <w:rFonts w:eastAsia="Times New Roman" w:cs="B Zar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-240" w:hanging="0"/>
        <w:jc w:val="left"/>
        <w:outlineLvl w:val="4"/>
        <w:rPr/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1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Zar;Courier New"/>
          <w:b/>
          <w:b/>
          <w:bCs/>
          <w:rtl w:val="true"/>
        </w:rPr>
        <w:t>بني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44" w:name="__Fieldmark__21_3323038404"/>
      <w:bookmarkStart w:id="45" w:name="__Fieldmark__21_3323038404"/>
      <w:bookmarkEnd w:id="45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  </w:t>
      </w:r>
      <w:r>
        <w:rPr>
          <w:rFonts w:cs="B Zar;Courier New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46" w:name="__Fieldmark__22_3323038404"/>
      <w:bookmarkStart w:id="47" w:name="__Fieldmark__22_3323038404"/>
      <w:bookmarkEnd w:id="47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  </w:t>
      </w:r>
      <w:r>
        <w:rPr>
          <w:rFonts w:cs="B Zar;Courier New"/>
          <w:b/>
          <w:b/>
          <w:bCs/>
          <w:rtl w:val="true"/>
        </w:rPr>
        <w:t>بنيادي</w:t>
      </w:r>
      <w:r>
        <w:rPr>
          <w:rFonts w:cs="B Zar;Courier New"/>
          <w:b/>
          <w:b/>
          <w:bCs/>
          <w:rtl w:val="true"/>
        </w:rPr>
        <w:t>–</w:t>
      </w:r>
      <w:r>
        <w:rPr>
          <w:rFonts w:cs="B Zar;Courier New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48" w:name="__Fieldmark__23_3323038404"/>
      <w:bookmarkStart w:id="49" w:name="__Fieldmark__23_3323038404"/>
      <w:bookmarkEnd w:id="49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جا</w:t>
      </w:r>
      <w:r>
        <w:rPr>
          <w:rFonts w:cs="B Zar;Courier New"/>
          <w:b/>
          <w:b/>
          <w:bCs/>
          <w:rtl w:val="true"/>
          <w:lang w:bidi="fa-IR"/>
        </w:rPr>
        <w:t>م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گر</w:t>
      </w:r>
      <w:r>
        <w:rPr>
          <w:rFonts w:cs="B Zar;Courier New"/>
          <w:b/>
          <w:bCs/>
          <w:rtl w:val="true"/>
          <w:lang w:bidi="fa-IR"/>
        </w:rPr>
        <w:t>(</w:t>
      </w:r>
      <w:r>
        <w:rPr>
          <w:rFonts w:cs="B Zar;Courier New"/>
          <w:b/>
          <w:bCs/>
          <w:lang w:bidi="fa-IR"/>
        </w:rPr>
        <w:t>HSR</w:t>
      </w:r>
      <w:r>
        <w:rPr>
          <w:rFonts w:cs="B Zar;Courier New"/>
          <w:b/>
          <w:bCs/>
          <w:rtl w:val="true"/>
          <w:lang w:bidi="fa-IR"/>
        </w:rPr>
        <w:t>)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50" w:name="__Fieldmark__24_3323038404"/>
      <w:bookmarkStart w:id="51" w:name="__Fieldmark__24_3323038404"/>
      <w:bookmarkEnd w:id="51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2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>
          <w:rFonts w:eastAsia="Times New Roman" w:cs="B Zar;Courier New"/>
          <w:sz w:val="20"/>
          <w:szCs w:val="20"/>
          <w:lang w:bidi="fa-I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52" w:name="__Fieldmark__25_3323038404"/>
      <w:bookmarkStart w:id="53" w:name="__Fieldmark__25_3323038404"/>
      <w:bookmarkEnd w:id="5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یما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ase series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) 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54" w:name="__Fieldmark__26_3323038404"/>
      <w:bookmarkStart w:id="55" w:name="__Fieldmark__26_3323038404"/>
      <w:bookmarkEnd w:id="5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قطع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ross sectiona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56" w:name="__Fieldmark__27_3323038404"/>
      <w:bookmarkStart w:id="57" w:name="__Fieldmark__27_3323038404"/>
      <w:bookmarkEnd w:id="5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شاه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ase contro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58" w:name="__Fieldmark__28_3323038404"/>
      <w:bookmarkStart w:id="59" w:name="__Fieldmark__28_3323038404"/>
      <w:bookmarkEnd w:id="5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گروه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Cohort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  <w:tab/>
        <w:tab/>
        <w:tab/>
        <w:tab/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0" w:name="__Fieldmark__29_3323038404"/>
      <w:bookmarkStart w:id="61" w:name="__Fieldmark__29_3323038404"/>
      <w:bookmarkEnd w:id="6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داخ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Intervention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وکارآزم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Clinical Tri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2" w:name="__Fieldmark__30_3323038404"/>
      <w:bookmarkStart w:id="63" w:name="__Fieldmark__30_3323038404"/>
      <w:bookmarkEnd w:id="6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علو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پایه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Experiment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)     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eastAsia="Times New Roman" w:cs="B Zar;Courier New"/>
          <w:sz w:val="6"/>
          <w:szCs w:val="6"/>
          <w:rtl w:val="true"/>
          <w:lang w:bidi="fa-IR"/>
        </w:rPr>
        <w:t xml:space="preserve">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                    </w:t>
      </w:r>
      <w:r>
        <w:rPr>
          <w:rFonts w:eastAsia="Times New Roman" w:cs="B Zar;Courier New"/>
          <w:sz w:val="16"/>
          <w:szCs w:val="16"/>
          <w:rtl w:val="true"/>
          <w:lang w:bidi="fa-IR"/>
        </w:rPr>
        <w:t xml:space="preserve">   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4" w:name="__Fieldmark__31_3323038404"/>
      <w:bookmarkStart w:id="65" w:name="__Fieldmark__31_3323038404"/>
      <w:bookmarkEnd w:id="6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وسایل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6" w:name="__Fieldmark__32_3323038404"/>
      <w:bookmarkStart w:id="67" w:name="__Fieldmark__32_3323038404"/>
      <w:bookmarkEnd w:id="6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نداز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ي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ي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جرايي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spacing w:before="0" w:after="0"/>
        <w:ind w:left="0" w:right="0" w:firstLine="59"/>
        <w:jc w:val="left"/>
        <w:rPr>
          <w:rFonts w:eastAsia="Times New Roman" w:cs="B Zar;Courier Ne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8" w:name="__Fieldmark__33_3323038404"/>
      <w:bookmarkStart w:id="69" w:name="__Fieldmark__33_3323038404"/>
      <w:bookmarkEnd w:id="6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کي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Qualitative</w:t>
      </w:r>
      <w:r>
        <w:rPr>
          <w:rFonts w:eastAsia="Times New Roman" w:cs="B Zar;Courier New"/>
          <w:sz w:val="20"/>
          <w:szCs w:val="20"/>
          <w:rtl w:val="true"/>
        </w:rPr>
        <w:t xml:space="preserve">)                                                                                  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0" w:name="__Fieldmark__34_3323038404"/>
      <w:bookmarkStart w:id="71" w:name="__Fieldmark__34_3323038404"/>
      <w:bookmarkEnd w:id="7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تاآنالي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Meta-analysis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ي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ر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سيستماتيك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>
          <w:rFonts w:eastAsia="Times New Roman" w:cs="B Zar;Courier New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2" w:name="__Fieldmark__35_3323038404"/>
      <w:bookmarkStart w:id="73" w:name="__Fieldmark__35_3323038404"/>
      <w:bookmarkEnd w:id="7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وم‌شناخ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Ecologica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</w:rPr>
        <w:t xml:space="preserve">                                                     </w:t>
      </w:r>
      <w:r>
        <w:rPr>
          <w:rFonts w:eastAsia="Times New Roman" w:cs="B Zar;Courier New"/>
          <w:sz w:val="18"/>
          <w:szCs w:val="18"/>
          <w:rtl w:val="true"/>
        </w:rPr>
        <w:t xml:space="preserve">   </w:t>
      </w:r>
      <w:r>
        <w:rPr>
          <w:rFonts w:eastAsia="Times New Roman" w:cs="B Zar;Courier New"/>
          <w:sz w:val="20"/>
          <w:szCs w:val="20"/>
          <w:rtl w:val="true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4" w:name="__Fieldmark__36_3323038404"/>
      <w:bookmarkStart w:id="75" w:name="__Fieldmark__36_3323038404"/>
      <w:bookmarkEnd w:id="7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طراح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ن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فزار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6" w:name="__Fieldmark__37_3323038404"/>
      <w:bookmarkStart w:id="77" w:name="__Fieldmark__37_3323038404"/>
      <w:bookmarkEnd w:id="7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دیری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ی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هداش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8" w:name="__Fieldmark__38_3323038404"/>
      <w:bookmarkStart w:id="79" w:name="__Fieldmark__38_3323038404"/>
      <w:bookmarkEnd w:id="7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رزی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وش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شخيص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 w:val="20"/>
          <w:szCs w:val="20"/>
          <w:rtl w:val="true"/>
        </w:rPr>
        <w:t>ارز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شخیصی</w:t>
      </w:r>
      <w:r>
        <w:rPr>
          <w:rFonts w:eastAsia="Times New Roman" w:cs="B Zar;Courier Ne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80" w:name="__Fieldmark__39_3323038404"/>
      <w:bookmarkStart w:id="81" w:name="__Fieldmark__39_3323038404"/>
      <w:bookmarkEnd w:id="8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ها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82" w:name="__Fieldmark__40_3323038404"/>
      <w:bookmarkStart w:id="83" w:name="__Fieldmark__40_3323038404"/>
      <w:bookmarkEnd w:id="8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ا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 ضرورت اجرا و اهداف کاربر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lang w:bidi="fa-IR"/>
        </w:rPr>
        <w:t>4-5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روش اجر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-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يان مسئله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 مشكل و دلايل ضرورت انجام طرح و فوائد ناشي از انجام پایان نام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7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ام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اص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ائ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Tahoma" w:hAnsi="Tahoma"/>
          <w:color w:val="000000"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8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9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0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مالی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1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90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974"/>
      </w:tblGrid>
      <w:tr>
        <w:trPr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046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23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ی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</w:tr>
      <w:tr>
        <w:trPr>
          <w:trHeight w:val="321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7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بسته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ی</w:t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2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3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(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در</w:t>
      </w:r>
      <w:r>
        <w:rPr>
          <w:rFonts w:ascii="Yagut,Bold;Times New Roman" w:hAnsi="Yagut,Bold;Times New Roman" w:eastAsia="Yagut,Bold;Times New Roman" w:cs="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صورت</w:t>
      </w:r>
      <w:r>
        <w:rPr>
          <w:rFonts w:ascii="Yagut,Bold;Times New Roman" w:hAnsi="Yagut,Bold;Times New Roman" w:eastAsia="Yagut,Bold;Times New Roman" w:cs="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لزوم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cs="B Nazanin" w:ascii="Yagut,Bold;Times New Roman" w:hAnsi="Yagut,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4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5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زمانبندی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قیق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ind w:left="113" w:right="113" w:hanging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48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8</w:t>
            </w:r>
          </w:p>
        </w:tc>
      </w:tr>
      <w:tr>
        <w:trPr>
          <w:trHeight w:val="496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ح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9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54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4" w:name="__Fieldmark__41_3323038404"/>
            <w:bookmarkStart w:id="85" w:name="__Fieldmark__41_3323038404"/>
            <w:bookmarkEnd w:id="8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خی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6" w:name="__Fieldmark__42_3323038404"/>
            <w:bookmarkStart w:id="87" w:name="__Fieldmark__42_3323038404"/>
            <w:bookmarkEnd w:id="87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صویب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اشد؟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8" w:name="__Fieldmark__43_3323038404"/>
            <w:bookmarkStart w:id="89" w:name="__Fieldmark__43_3323038404"/>
            <w:bookmarkEnd w:id="8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خی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90" w:name="__Fieldmark__44_3323038404"/>
            <w:bookmarkStart w:id="91" w:name="__Fieldmark__44_3323038404"/>
            <w:bookmarkEnd w:id="91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0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1</w:t>
            </w:r>
          </w:p>
        </w:tc>
        <w:tc>
          <w:tcPr>
            <w:tcW w:w="89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sz w:val="28"/>
                <w:szCs w:val="28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وسايلي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صرفًا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خريداري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Lotus,Bold;Times New Roman" w:hAnsi="Lotus,Bold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340"/>
        <w:gridCol w:w="1260"/>
        <w:gridCol w:w="1530"/>
        <w:gridCol w:w="6"/>
        <w:gridCol w:w="233"/>
        <w:gridCol w:w="109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2</w:t>
            </w:r>
          </w:p>
        </w:tc>
        <w:tc>
          <w:tcPr>
            <w:tcW w:w="89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د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فع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1440"/>
        <w:gridCol w:w="1620"/>
        <w:gridCol w:w="1890"/>
        <w:gridCol w:w="1800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3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675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07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خدم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ایپ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کثی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نه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خواست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cs="Calibri"/>
          <w:color w:val="000000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92" w:name="__Fieldmark__45_3323038404"/>
      <w:bookmarkStart w:id="93" w:name="__Fieldmark__45_3323038404"/>
      <w:bookmarkEnd w:id="9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cs="B Nazani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پیمانی</w:t>
      </w:r>
      <w:r>
        <w:rPr>
          <w:rFonts w:cs="Calibri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94" w:name="__Fieldmark__46_3323038404"/>
      <w:bookmarkStart w:id="95" w:name="__Fieldmark__46_3323038404"/>
      <w:bookmarkEnd w:id="9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cs="B Nazani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پردا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                  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نی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کلینیک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ی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و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جه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ع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یر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4"/>
          <w:szCs w:val="24"/>
          <w:lang w:bidi="fa-IR"/>
        </w:rPr>
        <w:t>614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4"/>
          <w:szCs w:val="24"/>
          <w:lang w:bidi="fa-IR"/>
        </w:rPr>
        <w:t>31/3/1396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 )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/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ز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ح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در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لق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یاز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صورتیک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/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لای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ن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تم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لتز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ند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Yagut,Bold;Times New Roman" w:hAnsi="Yagut,Bold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990"/>
        <w:gridCol w:w="351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(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(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پرسشنامه،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ضایتنامه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ضمای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لصاق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(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در</w:t>
      </w:r>
      <w:r>
        <w:rPr>
          <w:rFonts w:ascii="Yagut,Bold;Times New Roman" w:hAnsi="Yagut,Bold;Times New Roman" w:eastAsia="Yagut,Bold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صورت</w:t>
      </w:r>
      <w:r>
        <w:rPr>
          <w:rFonts w:ascii="Yagut,Bold;Times New Roman" w:hAnsi="Yagut,Bold;Times New Roman" w:eastAsia="Yagut,Bold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لزوم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)</w:t>
      </w:r>
      <w:r>
        <w:rPr>
          <w:rFonts w:cs="B Nazanin" w:ascii="Yagut,Bold;Times New Roman" w:hAnsi="Yagut,Bold;Times New Roman"/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نکوور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softHyphen/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drawing>
          <wp:inline distT="0" distB="0" distL="0" distR="0">
            <wp:extent cx="10814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م رضايت آگاهانه شرکت در پایان نامه تحقيقاتي مداخل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7"/>
        <w:gridCol w:w="3707"/>
      </w:tblGrid>
      <w:tr>
        <w:trPr>
          <w:trHeight w:val="64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ز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Tahoma" w:hAnsi="Tahoma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6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ك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جری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6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ز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ذک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ک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ض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ا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قو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ک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توضيحات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</w:t>
      </w:r>
      <w:r>
        <w:rPr>
          <w:rFonts w:cs="B Nazanin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cs="B Nazanin" w:ascii="Tahoma" w:hAnsi="Tahoma"/>
          <w:sz w:val="20"/>
          <w:szCs w:val="20"/>
        </w:rPr>
        <w:t>2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3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6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8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 </w:t>
      </w:r>
      <w:r>
        <w:rPr>
          <w:rFonts w:cs="B Nazanin" w:ascii="Tahoma" w:hAnsi="Tahoma"/>
          <w:sz w:val="20"/>
          <w:szCs w:val="20"/>
        </w:rPr>
        <w:t>7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رپ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ن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/>
      </w:pP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ل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سو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5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ض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ضم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و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) </w:t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ascii="Tahoma" w:hAnsi="Tahoma" w:cs="B Lotus;Courier New"/>
          <w:b/>
          <w:b/>
          <w:bCs/>
          <w:sz w:val="28"/>
          <w:szCs w:val="28"/>
          <w:u w:val="single"/>
        </w:rPr>
      </w:pPr>
      <w:r>
        <w:rPr>
          <w:rFonts w:cs="B Lotus;Courier New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cs="B Lotus;Courier New"/>
          <w:b/>
          <w:b/>
          <w:bCs/>
          <w:sz w:val="20"/>
          <w:szCs w:val="20"/>
          <w:u w:val="single"/>
        </w:rPr>
      </w:pP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حيو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0"/>
          <w:szCs w:val="20"/>
        </w:rPr>
      </w:pPr>
      <w:r>
        <w:rPr>
          <w:rFonts w:cs="B Lotus;Courier New"/>
          <w:b/>
          <w:bCs/>
          <w:sz w:val="20"/>
          <w:szCs w:val="20"/>
          <w:rtl w:val="true"/>
        </w:rPr>
        <w:t>"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ك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ابلاغ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B Lotus;Courier New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قدمه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سي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ه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رتق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‌پزشك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تعالي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دي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له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‌ك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اي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شيم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خت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ن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گه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هرح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ل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اي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قد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‌دار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ذي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زم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‌باشد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گير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نند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چ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ل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راي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color w:val="000000"/>
          <w:sz w:val="20"/>
          <w:szCs w:val="20"/>
        </w:rPr>
      </w:pPr>
      <w:r>
        <w:rPr>
          <w:rFonts w:eastAsia="Times New Roman" w:cs="B Lotus;Courier New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2"/>
        <w:gridCol w:w="505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جا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كار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رفته‌ان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ابج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گي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ود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و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ق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  <w:tab/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خ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و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لرژ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ذخ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جس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كنيس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قب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ر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شيرد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و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؟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ز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 xml:space="preserve">       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ناه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كسيژ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‌‌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يو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خش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ختم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0"/>
          <w:szCs w:val="20"/>
        </w:rPr>
      </w:pPr>
      <w:r>
        <w:rPr>
          <w:rFonts w:cs="B Lotus;Courier New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شرایط اجرای پژوهش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 xml:space="preserve">های </w:t>
      </w:r>
      <w:r>
        <w:rPr>
          <w:rtl w:val="true"/>
        </w:rPr>
        <w:t>حیوانی</w:t>
      </w:r>
      <w:r>
        <w:rPr>
          <w:rtl w:val="true"/>
        </w:rPr>
        <w:t>:</w:t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2"/>
        <w:gridCol w:w="505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ن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ايگزي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ج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تل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b/>
          <w:bCs/>
          <w:sz w:val="20"/>
          <w:szCs w:val="20"/>
          <w:rtl w:val="true"/>
        </w:rPr>
        <w:tab/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</w:p>
    <w:p>
      <w:pPr>
        <w:sectPr>
          <w:footerReference w:type="default" r:id="rId4"/>
          <w:type w:val="nextPage"/>
          <w:pgSz w:w="11906" w:h="16838"/>
          <w:pgMar w:left="964" w:right="851" w:gutter="0" w:header="0" w:top="993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480" w:right="0" w:firstLine="720"/>
        <w:jc w:val="both"/>
        <w:rPr>
          <w:rFonts w:cs="B Lotus;Courier New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امضا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>:</w:t>
      </w:r>
      <w:r>
        <w:rPr>
          <w:rFonts w:cs="B Lotus;Courier New"/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  <w:bookmarkStart w:id="96" w:name="OLE_LINK26"/>
      <w:bookmarkStart w:id="97" w:name="OLE_LINK25"/>
      <w:bookmarkStart w:id="98" w:name="OLE_LINK26"/>
      <w:bookmarkStart w:id="99" w:name="OLE_LINK25"/>
      <w:bookmarkEnd w:id="98"/>
      <w:bookmarkEnd w:id="99"/>
    </w:p>
    <w:sectPr>
      <w:footerReference w:type="default" r:id="rId5"/>
      <w:type w:val="nextPage"/>
      <w:pgSz w:w="12240" w:h="15840"/>
      <w:pgMar w:left="965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tr">
    <w:altName w:val="Bold"/>
    <w:charset w:val="b2"/>
    <w:family w:val="auto"/>
    <w:pitch w:val="default"/>
  </w:font>
  <w:font w:name="Yagut">
    <w:altName w:val="Bold"/>
    <w:charset w:val="b2"/>
    <w:family w:val="auto"/>
    <w:pitch w:val="default"/>
  </w:font>
  <w:font w:name="Yagut">
    <w:altName w:val="Courier New"/>
    <w:charset w:val="b2"/>
    <w:family w:val="auto"/>
    <w:pitch w:val="variable"/>
  </w:font>
  <w:font w:name="Lotus">
    <w:altName w:val="Bold"/>
    <w:charset w:val="b2"/>
    <w:family w:val="auto"/>
    <w:pitch w:val="default"/>
  </w:font>
  <w:font w:name="Lotus">
    <w:altName w:val="Courier New"/>
    <w:charset w:val="b2"/>
    <w:family w:val="auto"/>
    <w:pitch w:val="variable"/>
  </w:font>
  <w:font w:name="F_za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10890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;Courier New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720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" w:hAnsi="F_zar" w:cs="F_zar"/>
                                          <w:color w:val="FFFFFF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Zar;Courier New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;Courier New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before="0" w:after="16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;Courier New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85.7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;Courier New"/>
                            </w:rPr>
                          </w:pPr>
                          <w:r>
                            <w:rPr>
                              <w:rFonts w:eastAsia="Times New Roman" w:cs="B Zar;Courier New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" w:hAnsi="F_zar" w:cs="F_zar"/>
                                    <w:color w:val="FFFF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t>13</w:t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;Courier New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;Courier New"/>
                              <w:lang w:bidi="fa-IR"/>
                            </w:rPr>
                          </w:pPr>
                          <w:r>
                            <w:rPr>
                              <w:rFonts w:eastAsia="Times New Roman" w:cs="B Zar;Courier New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Nazanin"/>
      </w:rPr>
      <w:instrText xml:space="preserve"> PAGE </w:instrText>
    </w:r>
    <w:r>
      <w:rPr>
        <w:rtl w:val="true"/>
        <w:sz w:val="26"/>
        <w:szCs w:val="26"/>
        <w:rFonts w:cs="B Nazanin"/>
      </w:rPr>
      <w:fldChar w:fldCharType="separate"/>
    </w:r>
    <w:r>
      <w:rPr>
        <w:rtl w:val="true"/>
        <w:sz w:val="26"/>
        <w:szCs w:val="26"/>
        <w:rFonts w:cs="B Nazanin"/>
      </w:rPr>
      <w:t>14</w:t>
    </w:r>
    <w:r>
      <w:rPr>
        <w:rtl w:val="true"/>
        <w:sz w:val="26"/>
        <w:szCs w:val="26"/>
        <w:rFonts w:cs="B Nazani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0" w:after="0"/>
      <w:ind w:left="60" w:right="60" w:hanging="0"/>
      <w:jc w:val="left"/>
      <w:outlineLvl w:val="4"/>
    </w:pPr>
    <w:rPr>
      <w:rFonts w:ascii="Times New Roman" w:hAnsi="Times New Roman" w:eastAsia="SimSun;宋体" w:cs="Lotus;Courier New"/>
      <w:b/>
      <w:bCs/>
      <w:sz w:val="20"/>
      <w:szCs w:val="28"/>
      <w:lang w:eastAsia="zh-CN"/>
    </w:rPr>
  </w:style>
  <w:style w:type="character" w:styleId="WW8Num1z0">
    <w:name w:val="WW8Num1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TitleChar">
    <w:name w:val="Title Char"/>
    <w:qFormat/>
    <w:rPr>
      <w:rFonts w:ascii="Times New Roman" w:hAnsi="Times New Roman" w:eastAsia="Times New Roman" w:cs="Divani Mazar;Times New Roman"/>
      <w:sz w:val="20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SimSun;宋体" w:cs="Lotus;Courier New"/>
      <w:b/>
      <w:bCs/>
      <w:szCs w:val="28"/>
      <w:lang w:eastAsia="zh-CN"/>
    </w:rPr>
  </w:style>
  <w:style w:type="character" w:styleId="Style1Char">
    <w:name w:val="Style1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4:00Z</dcterms:created>
  <dc:creator>dr gazavi</dc:creator>
  <dc:description/>
  <cp:keywords/>
  <dc:language>en-US</dc:language>
  <cp:lastModifiedBy>jamal.amri</cp:lastModifiedBy>
  <cp:lastPrinted>2015-01-06T07:49:00Z</cp:lastPrinted>
  <dcterms:modified xsi:type="dcterms:W3CDTF">2018-12-20T06:14:00Z</dcterms:modified>
  <cp:revision>2</cp:revision>
  <dc:subject/>
  <dc:title/>
</cp:coreProperties>
</file>