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8560" w:leader="none"/>
        </w:tabs>
        <w:bidi w:val="1"/>
        <w:spacing w:before="280" w:after="280"/>
        <w:ind w:left="-82" w:right="0" w:firstLine="12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      </w:t>
      </w:r>
      <w:r>
        <w:rPr>
          <w:rFonts w:eastAsia="Tahoma" w:cs="Tahoma" w:ascii="Tahoma" w:hAnsi="Tahoma"/>
          <w:color w:val="000000"/>
          <w:sz w:val="20"/>
          <w:szCs w:val="20"/>
          <w:rtl w:val="true"/>
          <w:lang w:bidi="fa-IR"/>
        </w:rPr>
        <w:t xml:space="preserve">                 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                                              </w:t>
      </w:r>
      <w:r>
        <w:rPr>
          <w:sz w:val="20"/>
          <w:szCs w:val="20"/>
          <w:rtl w:val="true"/>
        </w:rPr>
        <w:drawing>
          <wp:inline distT="0" distB="0" distL="0" distR="0">
            <wp:extent cx="65151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ragraph">
                  <wp:posOffset>725805</wp:posOffset>
                </wp:positionV>
                <wp:extent cx="5791200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عاونت آموزش وتحقيقات دا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شگاه علوم پزشكي و خدمات بهد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شتي و درماني ارا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 تحقيقات و اطلاع رساني پزشك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57.15pt;mso-wrap-distance-left:9.05pt;mso-wrap-distance-right:9.05pt;mso-wrap-distance-top:0pt;mso-wrap-distance-bottom:0pt;margin-top:57.15pt;mso-position-vertical-relative:text;margin-left:12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معاونت آموزش وتحقيقات دا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نشگاه علوم پزشكي و خدمات بهد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شتي و درماني ارا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ديريت تحقيقات و اطلاع رساني پزشك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18560" w:leader="none"/>
        </w:tabs>
        <w:bidi w:val="1"/>
        <w:ind w:left="-82" w:right="0" w:firstLine="12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Heading4"/>
        <w:tabs>
          <w:tab w:val="clear" w:pos="720"/>
          <w:tab w:val="left" w:pos="18560" w:leader="none"/>
        </w:tabs>
        <w:bidi w:val="1"/>
        <w:ind w:left="-82" w:right="0" w:firstLine="12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Heading4"/>
        <w:tabs>
          <w:tab w:val="clear" w:pos="720"/>
          <w:tab w:val="left" w:pos="18560" w:leader="none"/>
        </w:tabs>
        <w:bidi w:val="1"/>
        <w:ind w:left="-82" w:right="0" w:firstLine="120"/>
        <w:jc w:val="center"/>
        <w:rPr>
          <w:rFonts w:ascii="Tahoma" w:hAnsi="Tahoma" w:cs="Tahoma"/>
          <w:color w:val="000000"/>
          <w:sz w:val="40"/>
          <w:szCs w:val="40"/>
          <w:u w:val="single"/>
          <w:lang w:bidi="fa-IR"/>
        </w:rPr>
      </w:pP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دستور العمل اجرایی ناظر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طر ح هاي تحقيقاتي              دانشگاه علوم پزشكي اراك</w:t>
      </w:r>
    </w:p>
    <w:p>
      <w:pPr>
        <w:pStyle w:val="Heading4"/>
        <w:tabs>
          <w:tab w:val="clear" w:pos="720"/>
          <w:tab w:val="left" w:pos="18560" w:leader="none"/>
        </w:tabs>
        <w:bidi w:val="1"/>
        <w:ind w:left="-82" w:right="0" w:firstLine="120"/>
        <w:jc w:val="left"/>
        <w:rPr>
          <w:rFonts w:ascii="Tahoma" w:hAnsi="Tahoma" w:cs="Tahoma"/>
          <w:color w:val="000000"/>
          <w:sz w:val="32"/>
          <w:szCs w:val="32"/>
          <w:u w:val="single"/>
          <w:lang w:bidi="fa-IR"/>
        </w:rPr>
      </w:pPr>
      <w:r>
        <w:rPr>
          <w:rFonts w:cs="Tahoma" w:ascii="Tahoma" w:hAnsi="Tahoma"/>
          <w:color w:val="000000"/>
          <w:sz w:val="32"/>
          <w:szCs w:val="32"/>
          <w:u w:val="single"/>
          <w:rtl w:val="true"/>
          <w:lang w:bidi="fa-IR"/>
        </w:rPr>
      </w:r>
    </w:p>
    <w:p>
      <w:pPr>
        <w:pStyle w:val="Heading4"/>
        <w:tabs>
          <w:tab w:val="clear" w:pos="720"/>
          <w:tab w:val="left" w:pos="18560" w:leader="none"/>
        </w:tabs>
        <w:bidi w:val="1"/>
        <w:ind w:left="-82" w:right="0" w:firstLine="120"/>
        <w:jc w:val="left"/>
        <w:rPr>
          <w:rFonts w:ascii="Tahoma" w:hAnsi="Tahoma" w:cs="Tahoma"/>
          <w:color w:val="000000"/>
          <w:sz w:val="32"/>
          <w:szCs w:val="32"/>
          <w:u w:val="single"/>
          <w:lang w:bidi="fa-IR"/>
        </w:rPr>
      </w:pPr>
      <w:r>
        <w:rPr>
          <w:rFonts w:ascii="Tahoma" w:hAnsi="Tahoma" w:cs="Tahoma"/>
          <w:color w:val="000000"/>
          <w:sz w:val="32"/>
          <w:sz w:val="32"/>
          <w:szCs w:val="32"/>
          <w:u w:val="single"/>
          <w:rtl w:val="true"/>
          <w:lang w:bidi="fa-IR"/>
        </w:rPr>
        <w:t>الف</w:t>
      </w:r>
      <w:r>
        <w:rPr>
          <w:rFonts w:cs="Tahoma" w:ascii="Tahoma" w:hAnsi="Tahoma"/>
          <w:color w:val="000000"/>
          <w:sz w:val="32"/>
          <w:szCs w:val="32"/>
          <w:u w:val="single"/>
          <w:rtl w:val="true"/>
          <w:lang w:bidi="fa-IR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  <w:rtl w:val="true"/>
          <w:lang w:bidi="fa-IR"/>
        </w:rPr>
        <w:t xml:space="preserve">نحوه انتخاب ناظر </w:t>
      </w:r>
    </w:p>
    <w:p>
      <w:pPr>
        <w:pStyle w:val="Normal"/>
        <w:tabs>
          <w:tab w:val="clear" w:pos="720"/>
          <w:tab w:val="left" w:pos="18560" w:leader="none"/>
        </w:tabs>
        <w:bidi w:val="1"/>
        <w:spacing w:before="280" w:after="280"/>
        <w:ind w:left="-82" w:right="0" w:firstLine="1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     </w:t>
      </w: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نتخاب ناظر به پيشنهاد شوراي پژوهشي دانشكده ها يا مراكز تابعه و تاييد نهايي در شوراي پژوهشي دانشگاه خواهد بو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560" w:leader="none"/>
        </w:tabs>
        <w:bidi w:val="1"/>
        <w:spacing w:before="280" w:after="280"/>
        <w:ind w:left="-82" w:right="0" w:firstLine="1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شرح وظايف ناظ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560" w:leader="none"/>
        </w:tabs>
        <w:bidi w:val="1"/>
        <w:ind w:left="-82" w:right="0" w:firstLine="1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 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ظارت برحسن اجر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طابق اجراي طرح با مفاد پروپوزال مصوب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هداف، زمان اجراء، نحوه اجرا، اخلاق، هزينه كرد، بازديد از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Setup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گزارش پيشرفت، گزارش نهاي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)</w:t>
      </w:r>
    </w:p>
    <w:p>
      <w:pPr>
        <w:pStyle w:val="Normal"/>
        <w:tabs>
          <w:tab w:val="clear" w:pos="720"/>
          <w:tab w:val="left" w:pos="18560" w:leader="none"/>
        </w:tabs>
        <w:bidi w:val="1"/>
        <w:ind w:left="-82" w:right="0" w:firstLine="1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   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حرمانه نگه داشتن نتايج تحقيق، بررسيها و رعايت اصول موازين اخلاقي در كل مراحل نظارت</w:t>
      </w:r>
    </w:p>
    <w:p>
      <w:pPr>
        <w:pStyle w:val="Normal"/>
        <w:tabs>
          <w:tab w:val="clear" w:pos="720"/>
          <w:tab w:val="left" w:pos="18560" w:leader="none"/>
        </w:tabs>
        <w:bidi w:val="1"/>
        <w:spacing w:before="280" w:after="280"/>
        <w:ind w:left="-82" w:right="0" w:firstLine="12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    </w:t>
      </w: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ظارت ناظر بر اجراي طرح به لحاظ اخلاقي، بخصوص در مورد طرحهاي مداخله اي در رعايت كدهاي حفاظت از آزمودني هاي انساني ، كامل وبا استناد به مصوبات کمیته  اخلاق صورت پذير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ناظر موظف است گزارش مبسوط اين گونه طرحها را به طور مستمر جهت ارائه به كميته اخلاق به معاونت پژوهشي تسليم نمايد       </w:t>
      </w:r>
    </w:p>
    <w:p>
      <w:pPr>
        <w:pStyle w:val="Normal"/>
        <w:tabs>
          <w:tab w:val="clear" w:pos="720"/>
          <w:tab w:val="left" w:pos="18560" w:leader="none"/>
        </w:tabs>
        <w:bidi w:val="1"/>
        <w:ind w:left="-82" w:right="0" w:firstLine="1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ررسي گزارشات پيشرفت و نهايي ارايه شده توسط مجري و اظهارنظر به صورت محرمانه به مديريت  پژوهشي با استناد به مفاد پروپوزال مصوب</w:t>
      </w:r>
    </w:p>
    <w:p>
      <w:pPr>
        <w:pStyle w:val="Normal"/>
        <w:tabs>
          <w:tab w:val="clear" w:pos="720"/>
          <w:tab w:val="left" w:pos="18560" w:leader="none"/>
        </w:tabs>
        <w:bidi w:val="1"/>
        <w:ind w:left="-82" w:right="0" w:firstLine="12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18560" w:leader="none"/>
        </w:tabs>
        <w:bidi w:val="1"/>
        <w:ind w:left="-82" w:right="0" w:firstLine="1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  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رائه گزارش اشكالات و خطاهاي احتمالي عملكرد محق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حققين در حين اجراي طرح  براساس مستندات به مديريت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حقيقات </w:t>
      </w:r>
    </w:p>
    <w:p>
      <w:pPr>
        <w:pStyle w:val="Normal"/>
        <w:tabs>
          <w:tab w:val="clear" w:pos="720"/>
          <w:tab w:val="left" w:pos="18560" w:leader="none"/>
        </w:tabs>
        <w:bidi w:val="1"/>
        <w:spacing w:before="280" w:after="280"/>
        <w:ind w:left="-82" w:right="0" w:firstLine="12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       </w:t>
      </w:r>
    </w:p>
    <w:p>
      <w:pPr>
        <w:pStyle w:val="Normal"/>
        <w:tabs>
          <w:tab w:val="clear" w:pos="720"/>
          <w:tab w:val="left" w:pos="18560" w:leader="none"/>
        </w:tabs>
        <w:bidi w:val="1"/>
        <w:spacing w:before="280" w:after="280"/>
        <w:ind w:left="-82" w:right="0" w:firstLine="12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560" w:leader="none"/>
        </w:tabs>
        <w:bidi w:val="1"/>
        <w:spacing w:before="280" w:after="280"/>
        <w:ind w:left="-82" w:right="0" w:firstLine="1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 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قوق ناظ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560" w:leader="none"/>
        </w:tabs>
        <w:bidi w:val="1"/>
        <w:ind w:left="-82" w:right="0" w:firstLine="1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اظر به عنوان نماينده معاون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تحقيقات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در نظارت برامور پژوهشي در طرح مصوب محسوب شده ومبلغي معادل حداكثر تا سقف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1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هزينه پرسنل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طرح ،  با نظر تاييد   شوراي پژوهشي متناسب با نوع طرح، حق نظارت دريافت خواهد كر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560" w:leader="none"/>
        </w:tabs>
        <w:bidi w:val="1"/>
        <w:ind w:left="-82" w:right="0" w:firstLine="12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18560" w:leader="none"/>
        </w:tabs>
        <w:bidi w:val="1"/>
        <w:ind w:left="-82" w:right="0" w:firstLine="1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ناظر هيچ گونه حقوق معنو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زجمله گزارش نهايي، انتشار نتايج و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.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ز طرح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ر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خواهد داش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560" w:leader="none"/>
        </w:tabs>
        <w:bidi w:val="1"/>
        <w:ind w:left="-82" w:right="0" w:firstLine="12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18560" w:leader="none"/>
        </w:tabs>
        <w:bidi w:val="1"/>
        <w:ind w:left="-82" w:right="0" w:firstLine="1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 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زم است حقوق علمي ناظر و محقق توسط طرفين رعايت شود و در موارد خاص شوراي پژوهشي دانشگاه موضوع را بررسي و حل وفصل نماي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560" w:leader="none"/>
        </w:tabs>
        <w:bidi w:val="1"/>
        <w:spacing w:before="280" w:after="280"/>
        <w:ind w:left="-82" w:right="0" w:firstLine="1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در صورتيكه ناظر به هردليل نتواند به وظايف وتعهدات مندرج در دستورالعمل عمل نمايد، معاونت پژوهشي فردي را به عنوان جايگزين ، پس از تصويب شوراي پژوهشي،  انتخاب خواهد كر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560" w:leader="none"/>
        </w:tabs>
        <w:bidi w:val="1"/>
        <w:spacing w:before="280" w:after="280"/>
        <w:ind w:left="-82" w:right="0" w:firstLine="1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اظر در صورت انصراف به ادا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نظارت تا پايان طرح ، موظف است كليه مستندات مربوطه را به معاونت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حقيقات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سليم و تا معرفي جايگزين كماكان به تعهدات خود عمل نماي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560" w:leader="none"/>
        </w:tabs>
        <w:bidi w:val="1"/>
        <w:spacing w:before="280" w:after="280"/>
        <w:ind w:left="278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ديهي است تسويه حساب مربوط به حق نظارت باتوجه به پيشرفت كار و از بودجه مصوب طرح تاييد معاون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تحقيقات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ر خواهد بو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560" w:leader="none"/>
        </w:tabs>
        <w:bidi w:val="1"/>
        <w:spacing w:before="280" w:after="280"/>
        <w:ind w:left="278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bidi="fa-IR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left" w:pos="18560" w:leader="none"/>
        </w:tabs>
        <w:bidi w:val="1"/>
        <w:spacing w:before="280" w:after="280"/>
        <w:ind w:left="278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مجریان باید گزارش پیشرفت طرح خود را هر سه ماه یک بار و گزارش نهایی را یک ماه قبل از پایان مدت قرارداد به همراه تاییدیه ناظر طرح به صورت تایپ شده به شورای مربوطه ارائه نماین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  </w:t>
      </w:r>
    </w:p>
    <w:p>
      <w:pPr>
        <w:pStyle w:val="Normal"/>
        <w:tabs>
          <w:tab w:val="clear" w:pos="720"/>
          <w:tab w:val="left" w:pos="18560" w:leader="none"/>
        </w:tabs>
        <w:bidi w:val="1"/>
        <w:spacing w:before="280" w:after="280"/>
        <w:ind w:left="278" w:right="0" w:hanging="0"/>
        <w:jc w:val="left"/>
        <w:rPr/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ضمنا فردي كه به عنوان ناظر تعيين مي گردد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  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بايد داراي خصوصيات ذيل باش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560" w:leader="none"/>
        </w:tabs>
        <w:bidi w:val="1"/>
        <w:spacing w:before="0" w:after="0"/>
        <w:ind w:left="668" w:right="0" w:hanging="39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ناظر جزء همكاران طرح نباش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560" w:leader="none"/>
        </w:tabs>
        <w:bidi w:val="1"/>
        <w:spacing w:before="0" w:after="0"/>
        <w:ind w:left="668" w:right="0" w:hanging="39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ناظر حتي الامكان عضو گروه يا بخش مربوط به مجري نباش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560" w:leader="none"/>
        </w:tabs>
        <w:bidi w:val="1"/>
        <w:spacing w:before="0" w:after="0"/>
        <w:ind w:left="668" w:right="0" w:hanging="39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ناظر حتي الامكان از نظر رتبه علمي و آگاهي و تجربه علمي ، عملي در زمينه موضوع طرح با مجري طرح در يك سطح و يا بالاتر از وي باش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560" w:leader="none"/>
        </w:tabs>
        <w:bidi w:val="1"/>
        <w:spacing w:before="0" w:after="0"/>
        <w:ind w:left="668" w:right="0" w:hanging="39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ناظر علاقمند به همكاري بوده و جهت امر نظارت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طالعه گزارش ها و درصورت نياز حضور در محل اجراي تحقيق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قت كافي داشته باش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560" w:leader="none"/>
        </w:tabs>
        <w:bidi w:val="1"/>
        <w:spacing w:before="0" w:after="280"/>
        <w:ind w:left="668" w:right="0" w:hanging="39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ز نظر كار در دانشگاه منع قانوني نداشته باش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 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     </w:t>
      </w:r>
    </w:p>
    <w:p>
      <w:pPr>
        <w:pStyle w:val="Normal"/>
        <w:tabs>
          <w:tab w:val="clear" w:pos="720"/>
          <w:tab w:val="left" w:pos="18560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361" w:right="1080" w:gutter="720" w:header="0" w:top="426" w:footer="0" w:bottom="709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68"/>
        </w:tabs>
        <w:ind w:left="66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22:00Z</dcterms:created>
  <dc:creator>nima</dc:creator>
  <dc:description/>
  <cp:keywords/>
  <dc:language>en-US</dc:language>
  <cp:lastModifiedBy>jamal.amri</cp:lastModifiedBy>
  <cp:lastPrinted>2009-01-27T12:59:00Z</cp:lastPrinted>
  <dcterms:modified xsi:type="dcterms:W3CDTF">2018-12-20T06:22:00Z</dcterms:modified>
  <cp:revision>2</cp:revision>
  <dc:subject/>
  <dc:title>دستور العمل اجرایی ناظر:</dc:title>
</cp:coreProperties>
</file>