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هفتم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مرخص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تحصيل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و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انصراف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از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u w:val="single"/>
          <w:rtl w:val="true"/>
        </w:rPr>
        <w:t>تحصي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ل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ز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34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)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تب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ان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صم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ي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تم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نوي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د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تب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"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بلاغ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واق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5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رد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اغ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لو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اي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ن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6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واه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ذ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ج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بورسي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كاركنان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ولت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7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كن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ورس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ر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ز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مور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لاو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ز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4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د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حتس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ما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خص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.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گي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.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ق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صر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خوا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ار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هد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م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فصل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هشتم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9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ف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شت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-4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نظ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ضباط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-4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-4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ص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color w:val="333333"/>
          <w:sz w:val="24"/>
          <w:szCs w:val="24"/>
        </w:rPr>
        <w:t>4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-4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پر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4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عل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ز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-4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ها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و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ل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رپر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طوري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ف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ناخ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-4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يما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ع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لعلا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لول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ح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زشك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ا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ندگ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ست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-4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دوا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ئ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مند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م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ك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رو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غ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زا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واه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شتغ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كون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اج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انو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ر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ظا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3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ثن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نان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هرست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خ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هرست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موج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س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ه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ت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ي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ح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ك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س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(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ور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)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ك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بل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زند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ض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يئ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ل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ئ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ر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اغ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سس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خ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ش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ئ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تب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ك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6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4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ج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ظر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همر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ري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كل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نوي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تبا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5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لا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فت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يش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د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ود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د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لحاظ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شروط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ين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سو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6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م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ك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7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ق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ئ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حر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-4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ضباط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-4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ر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س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5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%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پر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لاو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لزا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گ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راس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خو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9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س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سخ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كم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و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اصل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نزده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 xml:space="preserve"> 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حصر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 xml:space="preserve"> 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ت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خوا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ق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هل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س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قدام 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س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سخ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ر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ح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ر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حصر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ف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س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دا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بتد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هري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ي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تخ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ر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ي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تايج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صميم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خذ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وي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ا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ري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نف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ابج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صوي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ي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تخ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طع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رف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لاج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ص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ه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رد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گز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ف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ط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ين 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ضور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لت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ك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4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م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2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يش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5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 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.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40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%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جاو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چ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طلا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6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عين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</w:rPr>
        <w:t>12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ددا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"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گذر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7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اغ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بداء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" w:hAnsi="Zar" w:eastAsia="Zar" w:cs="Zar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u w:val="single"/>
          <w:rtl w:val="true"/>
        </w:rPr>
        <w:t>دهم</w:t>
      </w:r>
      <w:r>
        <w:rPr>
          <w:rFonts w:ascii="Zar" w:hAnsi="Zar" w:eastAsia="Zar" w:cs="Zar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u w:val="single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u w:val="single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شت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-5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لامان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-5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ش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كثر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-5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رود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تقاض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ر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ر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ف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هم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ا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-58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د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ي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منو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يا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ه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ص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ع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ر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ستگا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رائ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3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زين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اص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يش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ين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ك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حر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راي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4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نه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59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ا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ه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طح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گي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لا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60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اف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قاضا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ول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فرص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.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جاز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زگش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قد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كرد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عي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نزل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نصراف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لق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حق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سلب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Zar" w:hAnsi="Zar" w:eastAsia="Times New Roman" w:cs="Times New Roman"/>
          <w:color w:val="000000"/>
          <w:sz w:val="24"/>
          <w:szCs w:val="24"/>
        </w:rPr>
      </w:pPr>
      <w:r>
        <w:rPr>
          <w:rFonts w:ascii="Zar" w:hAnsi="Zar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" w:hAnsi="Zar" w:eastAsia="Zar" w:cs="Zar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" w:hAnsi="Zar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تابع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" w:hAnsi="Zar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" w:hAnsi="Zar" w:eastAsia="Zar" w:cs="Zar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" w:hAnsi="Zar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Zar" w:hAnsi="Zar" w:eastAsia="Times New Roman" w:cs="Zar"/>
          <w:color w:val="000000"/>
          <w:sz w:val="24"/>
          <w:szCs w:val="24"/>
        </w:rPr>
      </w:pPr>
      <w:r>
        <w:rPr>
          <w:rFonts w:eastAsia="Times New Roman" w:cs="Zar" w:ascii="Zar" w:hAnsi="Zar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9:00Z</dcterms:created>
  <dc:creator>pira</dc:creator>
  <dc:description/>
  <cp:keywords/>
  <dc:language>en-US</dc:language>
  <cp:lastModifiedBy>admin</cp:lastModifiedBy>
  <dcterms:modified xsi:type="dcterms:W3CDTF">2018-08-05T05:08:00Z</dcterms:modified>
  <cp:revision>4</cp:revision>
  <dc:subject/>
  <dc:title/>
</cp:coreProperties>
</file>