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Nazanin;Courier New"/>
          <w:sz w:val="24"/>
          <w:szCs w:val="24"/>
          <w:lang w:val="en-US" w:eastAsia="en-US" w:bidi="fa-IR"/>
        </w:rPr>
      </w:pPr>
      <w:r>
        <w:rPr>
          <w:rFonts w:cs="B Nazanin;Courier New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-93980</wp:posOffset>
                </wp:positionV>
                <wp:extent cx="8498840" cy="888365"/>
                <wp:effectExtent l="3175" t="0" r="3175" b="43815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8880" cy="888480"/>
                          <a:chOff x="0" y="0"/>
                          <a:chExt cx="8498880" cy="888480"/>
                        </a:xfrm>
                      </wpg:grpSpPr>
                      <wpg:grpSp>
                        <wpg:cNvGrpSpPr/>
                        <wpg:grpSpPr>
                          <a:xfrm>
                            <a:off x="7069320" y="0"/>
                            <a:ext cx="142956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0"/>
                              <a:ext cx="1429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IranNastaliq;Cambria" w:hAnsi="IranNastaliq;Cambria" w:eastAsia="Times New Roman" w:cs="IranNastaliq;Cambria"/>
                                    <w:color w:val="auto"/>
                                    <w:lang w:val="en-US" w:bidi="fa-IR"/>
                                  </w:rPr>
                                  <w:t>دانشگاه علوم پزشكي و خدمات بهداشتي و درماني ارا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600" y="0"/>
                              <a:ext cx="8161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6400"/>
                            <a:ext cx="17150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عاونت آموزش و تحقی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رکز مطالعات و توسعه آموزش علوم پزشک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.8pt;margin-top:-7.4pt;width:669.2pt;height:69.95pt" coordorigin="-56,-148" coordsize="13384,1399">
                <v:group id="shape_0" alt="Group 4" style="position:absolute;left:11077;top:-148;width:2251;height:1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77;top:691;width:2250;height:5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IranNastaliq;Cambria" w:hAnsi="IranNastaliq;Cambria" w:eastAsia="Times New Roman" w:cs="IranNastaliq;Cambria"/>
                              <w:color w:val="auto"/>
                              <w:lang w:val="en-US" w:bidi="fa-IR"/>
                            </w:rPr>
                            <w:t>دانشگاه علوم پزشكي و خدمات بهداشتي و درماني اراك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1550;top:-148;width:1284;height:975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6;top:-12;width:2700;height:9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عاونت آموزش و تحقیق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رکز مطالعات و توسعه آموزش علوم پزشک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231140</wp:posOffset>
                </wp:positionV>
                <wp:extent cx="1318260" cy="309880"/>
                <wp:effectExtent l="6985" t="6350" r="6985" b="7620"/>
                <wp:wrapNone/>
                <wp:docPr id="2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ال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25.55pt;margin-top:18.2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الف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ويژ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و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نظري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رژانس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ک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اهرخان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 :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ور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sz w:val="24"/>
                <w:szCs w:val="24"/>
                <w:lang w:bidi="fa-IR"/>
              </w:rPr>
              <w:t>20/11/140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lang w:bidi="fa-IR"/>
              </w:rPr>
              <w:t>21/1/14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val="en-US" w:eastAsia="en-US"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318260" cy="309880"/>
                <wp:effectExtent l="6350" t="6350" r="6985" b="6985"/>
                <wp:wrapNone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18pt;margin-top:3.95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ب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bidiVisual w:val="true"/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1"/>
        <w:gridCol w:w="3929"/>
        <w:gridCol w:w="1620"/>
        <w:gridCol w:w="2325"/>
        <w:gridCol w:w="1374"/>
        <w:gridCol w:w="970"/>
        <w:gridCol w:w="632"/>
        <w:gridCol w:w="141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خت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عاطف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ركت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cs="B Nazanin;Courier New"/>
                <w:color w:val="000000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**</w:t>
            </w:r>
          </w:p>
        </w:tc>
      </w:tr>
      <w:tr>
        <w:trPr>
          <w:trHeight w:val="2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مت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ژنیکولوژ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LMP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ز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نف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کلامپ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کلامپس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ول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ست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ار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کلامپ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ی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رمال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ندز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عا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ی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ولا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ندن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ن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یستو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ح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PPV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ف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ح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ز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ش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ژنیکولوژ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ست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جا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ن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لاژ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سفالیک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دیستوش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شان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وارونگ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حم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نریز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قش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وچ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لاژ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ری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پرولاپس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ناف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دوقلوی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B Nazanin;Courier New"/>
                <w:color w:val="222222"/>
                <w:sz w:val="24"/>
                <w:szCs w:val="24"/>
                <w:lang w:bidi="fa-IR"/>
              </w:rPr>
            </w:pP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قش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وچ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لاژ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</w:rPr>
              <w:t>PPV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نفری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حی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ین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لاکتات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احی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آسپیراسیون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تراش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مکونیو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غلیظ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Arial" w:hAnsi="Arial" w:cs="B Nazanin;Courier New"/>
                <w:color w:val="222222"/>
                <w:sz w:val="24"/>
                <w:szCs w:val="24"/>
              </w:rPr>
            </w:pP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ماساژ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22222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;Courier New"/>
                <w:color w:val="222222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 w:ascii="Arial" w:hAnsi="Arial"/>
                <w:color w:val="22222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قش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وچ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لاژ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*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تکوینی</w:t>
      </w:r>
      <w:r>
        <w:rPr>
          <w:rFonts w:ascii="Cambria" w:hAnsi="Cambria" w:cs="Cambria"/>
          <w:sz w:val="24"/>
          <w:sz w:val="24"/>
          <w:szCs w:val="24"/>
          <w:u w:val="single"/>
          <w:rtl w:val="true"/>
          <w:lang w:bidi="fa-IR"/>
        </w:rPr>
        <w:t> </w:t>
      </w:r>
      <w:r>
        <w:rPr>
          <w:rFonts w:cs="B Nazanin;Courier New"/>
          <w:sz w:val="24"/>
          <w:szCs w:val="24"/>
          <w:u w:val="single"/>
          <w:lang w:bidi="fa-IR"/>
        </w:rPr>
        <w:t>20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وم،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مرین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پایان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lang w:bidi="fa-IR"/>
        </w:rPr>
        <w:t>80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(</w:t>
      </w:r>
      <w:r>
        <w:rPr>
          <w:rFonts w:cs="B Nazanin;Courier New"/>
          <w:sz w:val="24"/>
          <w:szCs w:val="24"/>
          <w:u w:val="single"/>
          <w:lang w:bidi="fa-IR"/>
        </w:rPr>
        <w:t>16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ئ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8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**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dobeArabic-Regular;Times New Roman" w:hAnsi="AdobeArabic-Regular;Times New Roman" w:eastAsia="Calibri"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امین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غلام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عبدی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آزیتا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تیزنوبیک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فرزانه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موسو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هاشم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پور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.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اورژانس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ها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زنان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زایمان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و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مامای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>(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مخصوص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رشته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فوریت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ها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پزشکی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)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تهران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: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نوردانش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B Nazanin,Bold;B Nazanin" w:hAnsi="B Nazanin,Bold;B Nazanin"/>
          <w:sz w:val="24"/>
          <w:szCs w:val="24"/>
        </w:rPr>
        <w:t>1401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فصل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B Nazanin,Bold;B Nazanin" w:hAnsi="B Nazanin,Bold;B Nazanin"/>
          <w:sz w:val="24"/>
          <w:szCs w:val="24"/>
        </w:rPr>
        <w:t>4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>-</w:t>
      </w:r>
      <w:r>
        <w:rPr>
          <w:rFonts w:eastAsia="Calibri" w:cs="B Nazanin;Courier New" w:ascii="B Nazanin,Bold;B Nazanin" w:hAnsi="B Nazanin,Bold;B Nazanin"/>
          <w:sz w:val="24"/>
          <w:szCs w:val="24"/>
        </w:rPr>
        <w:t>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dobeArabic-Regular;Times New Roman" w:hAnsi="AdobeArabic-Regular;Times New Roman" w:eastAsia="Calibri" w:cs="B Nazanin;Courier New"/>
          <w:sz w:val="24"/>
          <w:szCs w:val="24"/>
          <w:lang w:bidi="fa-IR"/>
        </w:rPr>
      </w:pP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زنان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نواک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: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گلبان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.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آخرین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فصل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lang w:bidi="fa-IR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dobeArabic-Regular;Times New Roman" w:hAnsi="AdobeArabic-Regular;Times New Roman" w:eastAsia="Calibri" w:cs="B Nazanin;Courier New"/>
          <w:sz w:val="24"/>
          <w:szCs w:val="24"/>
          <w:lang w:bidi="fa-IR"/>
        </w:rPr>
      </w:pP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باردار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زایمان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ویلیامز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.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: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گلبان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.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آخرین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فصل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lang w:bidi="fa-IR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dobeArabic-Regular;Times New Roman" w:hAnsi="AdobeArabic-Regular;Times New Roman" w:eastAsia="Calibri" w:cs="B Nazanin;Courier New"/>
          <w:sz w:val="24"/>
          <w:szCs w:val="24"/>
          <w:lang w:bidi="fa-IR"/>
        </w:rPr>
      </w:pP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درسنامه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احیا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نوزاد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.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آخرین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چاپ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فصل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lang w:bidi="fa-IR"/>
        </w:rPr>
        <w:t>2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>-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lang w:bidi="fa-IR"/>
        </w:rPr>
        <w:t>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dobeArabic-Regular;Times New Roman" w:hAnsi="AdobeArabic-Regular;Times New Roman" w:eastAsia="Calibri" w:cs="B Nazanin;Courier New"/>
          <w:sz w:val="24"/>
          <w:szCs w:val="24"/>
          <w:lang w:bidi="fa-IR"/>
        </w:rPr>
      </w:pP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سیدعل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مجیدی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معصومه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اصغرنیا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.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کتاب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جامع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ها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تئور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تا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.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: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حیدر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lang w:bidi="fa-IR"/>
        </w:rPr>
        <w:t>1395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  <w:lang w:bidi="fa-IR"/>
        </w:rPr>
        <w:t xml:space="preserve">.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  <w:lang w:bidi="fa-IR"/>
        </w:rPr>
        <w:t>فصل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lang w:bidi="fa-IR"/>
        </w:rPr>
        <w:t>1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شتر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ی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B Nazanin">
    <w:altName w:val="Bold"/>
    <w:charset w:val="b2"/>
    <w:family w:val="auto"/>
    <w:pitch w:val="default"/>
  </w:font>
  <w:font w:name="AdobeArabic-Regular">
    <w:altName w:val="Times New Roman"/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Titr     &lt;---------;Courier New"/>
      <w:sz w:val="20"/>
    </w:rPr>
  </w:style>
  <w:style w:type="character" w:styleId="WW8Num2z0">
    <w:name w:val="WW8Num2z0"/>
    <w:qFormat/>
    <w:rPr>
      <w:rFonts w:cs="B Titr     &lt;---------;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Titr     &lt;---------;Courier New"/>
      <w:sz w:val="20"/>
    </w:rPr>
  </w:style>
  <w:style w:type="character" w:styleId="WW8Num5z0">
    <w:name w:val="WW8Num5z0"/>
    <w:qFormat/>
    <w:rPr>
      <w:rFonts w:ascii="Symbol" w:hAnsi="Symbol" w:eastAsia="Times New Roman" w:cs="B Za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B Titr     &lt;---------;Courier New"/>
      <w:sz w:val="20"/>
    </w:rPr>
  </w:style>
  <w:style w:type="character" w:styleId="WW8Num8z0">
    <w:name w:val="WW8Num8z0"/>
    <w:qFormat/>
    <w:rPr>
      <w:rFonts w:cs="B Titr     &lt;---------;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Titr     &lt;---------;Courier New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41:00Z</dcterms:created>
  <dc:creator>Ms.Kameli</dc:creator>
  <dc:description/>
  <cp:keywords/>
  <dc:language>en-US</dc:language>
  <cp:lastModifiedBy>pc model</cp:lastModifiedBy>
  <cp:lastPrinted>2019-12-07T09:43:00Z</cp:lastPrinted>
  <dcterms:modified xsi:type="dcterms:W3CDTF">2025-04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