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tLeast" w:line="24"/>
        <w:ind w:left="-82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ندان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03</w:t>
      </w:r>
    </w:p>
    <w:p>
      <w:pPr>
        <w:pStyle w:val="Normal"/>
        <w:spacing w:lineRule="atLeast" w:line="24"/>
        <w:ind w:left="-82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0</w:t>
      </w:r>
    </w:p>
    <w:p>
      <w:pPr>
        <w:pStyle w:val="Normal"/>
        <w:spacing w:lineRule="atLeast" w:line="24"/>
        <w:ind w:left="-82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32"/>
        <w:gridCol w:w="6221"/>
        <w:gridCol w:w="1456"/>
      </w:tblGrid>
      <w:tr>
        <w:trPr/>
        <w:tc>
          <w:tcPr>
            <w:tcW w:w="104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6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/11/140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وهیدرات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یکولی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سروبیگ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5/12/140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یکول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سیدا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لوژ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رژ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//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2/12/140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سیدا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لوژ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ر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وکونئوژن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یکوژ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//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9/12/140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یکوژ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ت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سف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و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گز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وکت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الاکتو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//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/1/140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پ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پوژن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س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سفولیپد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//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/1/140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پ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ستر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س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فرا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پ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//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ر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//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وسنت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ی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ن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وسنت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کی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ت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ینواسیده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//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1/1/140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سنت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یمید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اهان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/2/140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//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4/2/140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//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1/2/140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//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8/2/140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سیفیکا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//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کی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سی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//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/3/140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ن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D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زیز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/3/140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نو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R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//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ت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//</w:t>
            </w:r>
          </w:p>
        </w:tc>
      </w:tr>
    </w:tbl>
    <w:p>
      <w:pPr>
        <w:pStyle w:val="Normal"/>
        <w:spacing w:lineRule="atLeast" w:line="24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0"/>
        <w:jc w:val="left"/>
        <w:rPr/>
      </w:pPr>
      <w:r>
        <w:rPr/>
        <w:t>- Harper's Illustrated Biochemistry (last edition)</w:t>
      </w:r>
    </w:p>
    <w:p>
      <w:pPr>
        <w:pStyle w:val="Normal"/>
        <w:bidi w:val="0"/>
        <w:jc w:val="left"/>
        <w:rPr/>
      </w:pPr>
      <w:r>
        <w:rPr/>
        <w:t>- Lehninger Principles of Biochemistry, David L. Nelson, Michael M. Cox (last edition)</w:t>
      </w:r>
    </w:p>
    <w:p>
      <w:pPr>
        <w:pStyle w:val="Normal"/>
        <w:bidi w:val="0"/>
        <w:jc w:val="left"/>
        <w:rPr/>
      </w:pPr>
      <w:r>
        <w:rPr/>
        <w:t>- Textbook of Biochemistry with Clinical Correlations, Thomas M. Devlin (last edition)</w:t>
      </w:r>
    </w:p>
    <w:p>
      <w:pPr>
        <w:pStyle w:val="Normal"/>
        <w:spacing w:lineRule="atLeast" w:line="24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tLeast" w:line="2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tLeast" w:line="24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DC-Mitra College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DC-Mitra College;Symbol" w:hAnsi="SDC-Mitra College;Symbol" w:eastAsia="Times New Roman" w:cs="B Mitra"/>
    </w:rPr>
  </w:style>
  <w:style w:type="character" w:styleId="WW8Num6z0">
    <w:name w:val="WW8Num6z0"/>
    <w:qFormat/>
    <w:rPr>
      <w:rFonts w:ascii="Symbol" w:hAnsi="Symbol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12:00Z</dcterms:created>
  <dc:creator>khanommatin</dc:creator>
  <dc:description/>
  <cp:keywords/>
  <dc:language>en-US</dc:language>
  <cp:lastModifiedBy>khosrobeygi</cp:lastModifiedBy>
  <cp:lastPrinted>2025-02-16T09:51:00Z</cp:lastPrinted>
  <dcterms:modified xsi:type="dcterms:W3CDTF">2025-02-22T08:11:00Z</dcterms:modified>
  <cp:revision>53</cp:revision>
  <dc:subject/>
  <dc:title/>
</cp:coreProperties>
</file>