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bookmarkStart w:id="0" w:name="to1"/>
            <w:bookmarkEnd w:id="0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ش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جا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يح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ف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يح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ف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ي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عز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ظ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ق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سي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  <w:bookmarkStart w:id="1" w:name="subject"/>
            <w:bookmarkEnd w:id="1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ها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2" w:name="comment"/>
            <w:bookmarkEnd w:id="2"/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حترام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نا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جا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الي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ascii="Cambria" w:hAnsi="Cambria" w:eastAsia="Times New Roman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> كميته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>آزمونها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EDO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زشكي منص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ي‌شويد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تك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ز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شيد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 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 Zar" w:hAnsi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 w:ascii="B Zar" w:hAnsi="B Za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B Zar" w:hAnsi="B Zar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B Zar" w:hAnsi="B 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rFonts w:ascii="B Zar" w:hAnsi="B Zar" w:eastAsia="B Zar" w:cs="B 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B Zar" w:hAnsi="B Zar" w:eastAsia="B Zar" w:cs="B 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B Zar" w:hAnsi="B Zar" w:eastAsia="B Zar" w:cs="B 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B Zar" w:hAnsi="B Zar" w:eastAsia="B Zar" w:cs="B 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B Zar" w:hAnsi="B Zar" w:eastAsia="B Zar" w:cs="B 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ي </w:t>
            </w:r>
            <w:r>
              <w:rPr>
                <w:rFonts w:ascii="B Zar" w:hAnsi="B Zar" w:eastAsia="B Zar" w:cs="B 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لاحيت</w:t>
            </w:r>
            <w:r>
              <w:rPr>
                <w:rFonts w:ascii="B Zar" w:hAnsi="B Zar" w:eastAsia="B Zar" w:cs="B 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B Zar" w:hAnsi="B Zar" w:eastAsia="B Zar" w:cs="B 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B Zar" w:hAnsi="B Zar" w:eastAsia="B Zar" w:cs="B Za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 w:ascii="B Zar" w:hAnsi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 w:ascii="B Zar" w:hAnsi="B Zar"/>
                <w:b/>
                <w:bCs/>
                <w:sz w:val="28"/>
                <w:szCs w:val="28"/>
                <w:rtl w:val="true"/>
                <w:lang w:bidi="fa-IR"/>
              </w:rPr>
              <w:t>- </w:t>
            </w:r>
            <w:r>
              <w:rPr>
                <w:rFonts w:cs="B Zar" w:ascii="B Zar" w:hAnsi="B Zar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B Zar" w:hAnsi="B Zar" w:cs="B Zar"/>
                <w:b/>
                <w:b/>
                <w:bCs/>
                <w:sz w:val="28"/>
                <w:sz w:val="28"/>
                <w:szCs w:val="28"/>
                <w:rtl w:val="true"/>
              </w:rPr>
              <w:t>تدوين شيوه نامه و دستورالعمل هاي كميته نظارت بر برگزاري آزمونها و تدوين فرايند هاي مربوط به آزمونهاي نظري، عملي و باليني در خصوص اعتراضات دانشجويان، محرمانه بودن ارائه نتايج آزمونها و مقررات برگزاري آزمون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 Zar" w:hAnsi="B Zar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B Zar" w:hAnsi="B Za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Zar" w:ascii="B Zar" w:hAnsi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B Zar" w:hAnsi="B Zar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يز آزمون ها و ارائه بازخورد هاي نتايج به اساتيد گروه هاي آموزشي در راستاي بهبود و اصلاح روند طراحي سوالات آزم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 w:ascii="B Zar" w:hAnsi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 w:ascii="B Zar" w:hAnsi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B Zar" w:hAnsi="B Zar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ي و ارائه مشاوره به اساتيد در  استفاده از روش هاي ارزشيابي</w:t>
            </w:r>
            <w:r>
              <w:rPr>
                <w:rFonts w:cs="B Zar" w:ascii="B Zar" w:hAnsi="B Zar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B Zar" w:hAnsi="B Zar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rFonts w:cs="B Zar" w:ascii="B Zar" w:hAnsi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B Zar" w:hAnsi="B Zar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ويني</w:t>
            </w:r>
            <w:r>
              <w:rPr>
                <w:rFonts w:cs="B Zar" w:ascii="B Zar" w:hAnsi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B Zar" w:hAnsi="B Zar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ي</w:t>
            </w:r>
            <w:r>
              <w:rPr>
                <w:rFonts w:cs="B Zar" w:ascii="B Zar" w:hAnsi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B Zar" w:hAnsi="B Zar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دروس تئوري</w:t>
            </w:r>
            <w:r>
              <w:rPr>
                <w:rFonts w:cs="B Zar" w:ascii="B Zar" w:hAnsi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B Zar" w:hAnsi="B Zar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 و كارآموزي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208280</wp:posOffset>
                      </wp:positionV>
                      <wp:extent cx="126746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3" w:name="signature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2675" cy="356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67" r="-22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35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35.35pt;mso-wrap-distance-left:9.05pt;mso-wrap-distance-right:9.05pt;mso-wrap-distance-top:0pt;mso-wrap-distance-bottom:0pt;margin-top:16.4pt;mso-position-vertical-relative:text;margin-left:36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4" w:name="signature"/>
                            <w:bookmarkEnd w:id="4"/>
                            <w:r>
                              <w:rPr/>
                              <w:drawing>
                                <wp:inline distT="0" distB="0" distL="0" distR="0">
                                  <wp:extent cx="1082675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67" r="-2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bookmarkStart w:id="5" w:name="creator"/>
            <w:bookmarkEnd w:id="5"/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واه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6" w:name="ReceiversOfCopy"/>
            <w:bookmarkEnd w:id="6"/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ونو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type w:val="continuous"/>
      <w:pgSz w:w="11906" w:h="16838"/>
      <w:pgMar w:left="567" w:right="567" w:gutter="0" w:header="397" w:top="297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3970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269"/>
    </w:tblGrid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شماره داخلی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B Nazanin" w:hAnsi="B Nazanin" w:cs="B Nazanin"/>
              <w:lang w:bidi="fa-IR"/>
            </w:rPr>
          </w:pPr>
          <w:bookmarkStart w:id="7" w:name="InnerEntityNumber"/>
          <w:bookmarkEnd w:id="7"/>
          <w:r>
            <w:rPr>
              <w:rFonts w:cs="B Nazanin" w:ascii="B Nazanin" w:hAnsi="B Nazanin"/>
              <w:lang w:bidi="fa-IR"/>
            </w:rPr>
            <w:t>116226/1402</w:t>
          </w:r>
          <w:r>
            <w:rPr>
              <w:rFonts w:ascii="B Nazanin" w:hAnsi="B Nazanin" w:cs="B Nazanin"/>
              <w:rtl w:val="true"/>
              <w:lang w:bidi="fa-I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0995</wp:posOffset>
                </wp:positionH>
                <wp:positionV relativeFrom="paragraph">
                  <wp:posOffset>-396875</wp:posOffset>
                </wp:positionV>
                <wp:extent cx="7471410" cy="201866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1410" cy="201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B Nazanin" w:hAnsi="B Nazanin" w:cs="B Nazanin"/>
              <w:rtl w:val="true"/>
              <w:lang w:bidi="fa-IR"/>
            </w:rPr>
            <w:t>د</w:t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تاریخ ایجاد مدرک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lang w:bidi="fa-IR"/>
            </w:rPr>
          </w:pPr>
          <w:bookmarkStart w:id="8" w:name="dateEx"/>
          <w:bookmarkEnd w:id="8"/>
          <w:r>
            <w:rPr>
              <w:rFonts w:ascii="B Nazanin" w:hAnsi="B Nazanin" w:cs="B Nazanin"/>
              <w:lang w:bidi="fa-IR"/>
            </w:rPr>
            <w:t>١٥</w:t>
          </w:r>
          <w:r>
            <w:rPr>
              <w:rFonts w:ascii="B Nazanin" w:hAnsi="B Nazanin" w:cs="B Nazanin"/>
              <w:rtl w:val="true"/>
              <w:lang w:bidi="fa-IR"/>
            </w:rPr>
            <w:t xml:space="preserve"> </w:t>
          </w:r>
          <w:r>
            <w:rPr>
              <w:rFonts w:cs="B Nazanin" w:ascii="B Nazanin" w:hAnsi="B Nazanin"/>
              <w:rtl w:val="true"/>
              <w:lang w:bidi="fa-IR"/>
            </w:rPr>
            <w:t xml:space="preserve">/ </w:t>
          </w:r>
          <w:r>
            <w:rPr>
              <w:rFonts w:ascii="B Nazanin" w:hAnsi="B Nazanin" w:cs="B Nazanin"/>
              <w:lang w:bidi="fa-IR"/>
            </w:rPr>
            <w:t>٠٧</w:t>
          </w:r>
          <w:r>
            <w:rPr>
              <w:rFonts w:ascii="B Nazanin" w:hAnsi="B Nazanin" w:cs="B Nazanin"/>
              <w:rtl w:val="true"/>
              <w:lang w:bidi="fa-IR"/>
            </w:rPr>
            <w:t xml:space="preserve"> </w:t>
          </w:r>
          <w:r>
            <w:rPr>
              <w:rFonts w:cs="B Nazanin" w:ascii="B Nazanin" w:hAnsi="B Nazanin"/>
              <w:rtl w:val="true"/>
              <w:lang w:bidi="fa-IR"/>
            </w:rPr>
            <w:t xml:space="preserve">/ </w:t>
          </w:r>
          <w:r>
            <w:rPr>
              <w:rFonts w:ascii="B Nazanin" w:hAnsi="B Nazanin" w:cs="B Nazanin"/>
              <w:lang w:bidi="fa-IR"/>
            </w:rPr>
            <w:t>١٤٠٢</w:t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شماره ثبت صادره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cs="B Nazanin" w:ascii="B Nazanin" w:hAnsi="B Nazanin"/>
              <w:b/>
              <w:bCs/>
              <w:rtl w:val="true"/>
              <w:lang w:bidi="fa-IR"/>
            </w:rPr>
          </w:r>
          <w:bookmarkStart w:id="9" w:name="ExportEntityNumber"/>
          <w:bookmarkStart w:id="10" w:name="ExportEntityNumber"/>
          <w:bookmarkEnd w:id="10"/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تاریخ ثبت صادره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cs="B Nazanin" w:ascii="B Nazanin" w:hAnsi="B Nazanin"/>
              <w:b/>
              <w:bCs/>
              <w:rtl w:val="true"/>
              <w:lang w:bidi="fa-IR"/>
            </w:rPr>
          </w:r>
          <w:bookmarkStart w:id="11" w:name="ExportPersianDate"/>
          <w:bookmarkStart w:id="12" w:name="ExportPersianDate"/>
          <w:bookmarkEnd w:id="12"/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پیوست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cs="B Nazanin" w:ascii="B Nazanin" w:hAnsi="B Nazanin"/>
              <w:b/>
              <w:bCs/>
              <w:rtl w:val="true"/>
              <w:lang w:bidi="fa-IR"/>
            </w:rPr>
          </w:r>
          <w:bookmarkStart w:id="13" w:name="NOPgAttached"/>
          <w:bookmarkStart w:id="14" w:name="NOPgAttached"/>
          <w:bookmarkEnd w:id="14"/>
        </w:p>
      </w:tc>
    </w:tr>
  </w:tbl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21:00Z</dcterms:created>
  <dc:creator>Davood</dc:creator>
  <dc:description/>
  <cp:keywords/>
  <dc:language>en-US</dc:language>
  <cp:lastModifiedBy>Ms.Ahmari</cp:lastModifiedBy>
  <dcterms:modified xsi:type="dcterms:W3CDTF">2023-10-08T04:21:00Z</dcterms:modified>
  <cp:revision>2</cp:revision>
  <dc:subject/>
  <dc:title/>
</cp:coreProperties>
</file>