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bookmarkStart w:id="0" w:name="OLE_LINK26"/>
      <w:bookmarkStart w:id="1" w:name="OLE_LINK25"/>
      <w:bookmarkEnd w:id="0"/>
      <w:bookmarkEnd w:id="1"/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;Courier New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ascii="Titr,Bold;Times New Roman" w:hAnsi="Titr,Bold;Times New Roman" w:cs="B Nazanin"/>
          <w:b/>
          <w:b/>
          <w:bCs/>
          <w:sz w:val="40"/>
          <w:szCs w:val="40"/>
        </w:rPr>
      </w:pP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پروپوزال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پايان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نامه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tr,Bold;Times New Roman" w:hAnsi="Titr,Bold;Times New Roman" w:cs="B Nazanin"/>
          <w:b/>
          <w:b/>
          <w:bCs/>
          <w:sz w:val="32"/>
          <w:szCs w:val="32"/>
        </w:rPr>
      </w:pPr>
      <w:r>
        <w:rPr>
          <w:rFonts w:cs="B Nazanin" w:ascii="Titr,Bold;Times New Roman" w:hAnsi="Titr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06"/>
        <w:gridCol w:w="4878"/>
      </w:tblGrid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638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Yagut;Courier New" w:hAnsi="Yagut;Courier New" w:eastAsia="Yagut;Courier New" w:cs="Yagut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(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Yagut;Courier New" w:hAnsi="Yagut;Courier New" w:eastAsia="Yagut;Courier New" w:cs="Yagut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(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87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025" w:right="-3870" w:firstLine="735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  <w:lang w:bidi="fa-IR"/>
        </w:rPr>
      </w:pPr>
      <w:r>
        <w:rPr>
          <w:rFonts w:eastAsia="Times New Roman" w:cs="B Yagut;Courier New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اجرا</w:t>
      </w:r>
      <w:r>
        <w:rPr>
          <w:rFonts w:eastAsia="Times New Roman" w:cs="B Yagut;Courier New"/>
          <w:b/>
          <w:bCs/>
          <w:rtl w:val="true"/>
        </w:rPr>
        <w:t xml:space="preserve">:                                                       </w:t>
      </w:r>
      <w:r>
        <w:rPr>
          <w:rFonts w:eastAsia="Times New Roman" w:cs="B Yagut;Courier New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اجرا</w:t>
      </w:r>
      <w:r>
        <w:rPr>
          <w:rFonts w:eastAsia="Times New Roman" w:cs="B Yagut;Courier New"/>
          <w:b/>
          <w:bCs/>
          <w:rtl w:val="true"/>
        </w:rPr>
        <w:t>: ........</w:t>
      </w:r>
      <w:r>
        <w:rPr>
          <w:rFonts w:eastAsia="Times New Roman" w:cs="B Yagut;Courier New"/>
          <w:b/>
          <w:b/>
          <w:bCs/>
          <w:rtl w:val="true"/>
        </w:rPr>
        <w:t>م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Cs/>
          <w:rtl w:val="true"/>
        </w:rPr>
        <w:tab/>
        <w:t xml:space="preserve">                         </w:t>
      </w:r>
      <w:r>
        <w:rPr>
          <w:rFonts w:eastAsia="Times New Roman" w:cs="B Yagut;Courier New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ها</w:t>
      </w:r>
      <w:r>
        <w:rPr>
          <w:rFonts w:eastAsia="Times New Roman" w:cs="B Yagut;Courier New"/>
          <w:b/>
          <w:bCs/>
          <w:rtl w:val="true"/>
        </w:rPr>
        <w:t xml:space="preserve">: </w:t>
      </w:r>
      <w:r>
        <w:rPr>
          <w:rFonts w:eastAsia="Times New Roman" w:cs="B Zar;Courier New"/>
          <w:rtl w:val="true"/>
        </w:rPr>
        <w:t>.......................</w:t>
      </w:r>
      <w:r>
        <w:rPr>
          <w:rFonts w:eastAsia="Times New Roman" w:cs="B Zar;Courier New"/>
          <w:rtl w:val="true"/>
        </w:rPr>
        <w:t>ری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</w:t>
      </w:r>
    </w:p>
    <w:p>
      <w:pPr>
        <w:pStyle w:val="Style13"/>
        <w:jc w:val="left"/>
        <w:rPr>
          <w:rFonts w:eastAsia="Times New Roman"/>
          <w:b/>
          <w:b/>
          <w:bCs/>
          <w:sz w:val="16"/>
        </w:rPr>
      </w:pP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بررس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پروپوزال</w:t>
      </w:r>
      <w:r>
        <w:rPr>
          <w:rFonts w:eastAsia="Times New Roman" w:cs="B Yagut;Courier New"/>
          <w:b/>
          <w:bCs/>
          <w:sz w:val="1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;Courier New"/>
          <w:sz w:val="20"/>
          <w:szCs w:val="20"/>
          <w:lang w:eastAsia="zh-CN"/>
        </w:rPr>
      </w:pP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2" w:name="__Fieldmark__0_3479506998"/>
      <w:bookmarkStart w:id="3" w:name="__Fieldmark__0_3479506998"/>
      <w:bookmarkEnd w:id="3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ك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رستا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ماماي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4" w:name="__Fieldmark__1_3479506998"/>
      <w:bookmarkStart w:id="5" w:name="__Fieldmark__1_3479506998"/>
      <w:bookmarkEnd w:id="5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ك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بهداشت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6" w:name="__Fieldmark__2_3479506998"/>
      <w:bookmarkStart w:id="7" w:name="__Fieldmark__2_3479506998"/>
      <w:bookmarkEnd w:id="7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ك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يرا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8" w:name="__Fieldmark__3_3479506998"/>
      <w:bookmarkStart w:id="9" w:name="__Fieldmark__3_3479506998"/>
      <w:bookmarkEnd w:id="9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ندانپزشک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10" w:name="__Fieldmark__4_3479506998"/>
      <w:bookmarkStart w:id="11" w:name="__Fieldmark__4_3479506998"/>
      <w:bookmarkEnd w:id="11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وانبخش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12" w:name="__Fieldmark__5_3479506998"/>
      <w:bookmarkStart w:id="13" w:name="__Fieldmark__5_3479506998"/>
      <w:bookmarkEnd w:id="13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            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خم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14" w:name="__Fieldmark__6_3479506998"/>
      <w:bookmarkStart w:id="15" w:name="__Fieldmark__6_3479506998"/>
      <w:bookmarkEnd w:id="15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مرك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مولکول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16" w:name="__Fieldmark__7_3479506998"/>
      <w:bookmarkStart w:id="17" w:name="__Fieldmark__7_3479506998"/>
      <w:bookmarkEnd w:id="17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بیمار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عفون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18" w:name="__Fieldmark__8_3479506998"/>
      <w:bookmarkStart w:id="19" w:name="__Fieldmark__8_3479506998"/>
      <w:bookmarkEnd w:id="19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مرك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غ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متابولیس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20" w:name="__Fieldmark__9_3479506998"/>
      <w:bookmarkStart w:id="21" w:name="__Fieldmark__9_3479506998"/>
      <w:bookmarkEnd w:id="21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ط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سن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 w:bidi="fa-IR"/>
        </w:rPr>
        <w:t>مکمل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22" w:name="__Fieldmark__10_3479506998"/>
      <w:bookmarkStart w:id="23" w:name="__Fieldmark__10_3479506998"/>
      <w:bookmarkEnd w:id="23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بال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ولیع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>(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عج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>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24" w:name="__Fieldmark__11_3479506998"/>
      <w:bookmarkStart w:id="25" w:name="__Fieldmark__11_3479506998"/>
      <w:bookmarkEnd w:id="25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بال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امیرکب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26" w:name="__Fieldmark__12_3479506998"/>
      <w:bookmarkStart w:id="27" w:name="__Fieldmark__12_3479506998"/>
      <w:bookmarkEnd w:id="27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                                                  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بال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امیرالموم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>(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ع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28" w:name="__Fieldmark__13_3479506998"/>
      <w:bookmarkStart w:id="29" w:name="__Fieldmark__13_3479506998"/>
      <w:bookmarkEnd w:id="29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ه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پژوه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بیمارست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آ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ا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خوانس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30" w:name="__Fieldmark__14_3479506998"/>
      <w:bookmarkStart w:id="31" w:name="__Fieldmark__14_3479506998"/>
      <w:bookmarkEnd w:id="31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شو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;Courier New" w:ascii="Times New Roman" w:hAnsi="Times New Roman"/>
          <w:sz w:val="20"/>
          <w:szCs w:val="20"/>
          <w:lang w:eastAsia="zh-CN"/>
        </w:rPr>
        <w:t>HSR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32" w:name="__Fieldmark__15_3479506998"/>
      <w:bookmarkStart w:id="33" w:name="__Fieldmark__15_3479506998"/>
      <w:bookmarkEnd w:id="33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      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شو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;Courier New" w:ascii="Times New Roman" w:hAnsi="Times New Roman"/>
          <w:sz w:val="20"/>
          <w:szCs w:val="20"/>
          <w:lang w:eastAsia="zh-CN"/>
        </w:rPr>
        <w:t>HSR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>(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ابعه</w:t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34" w:name="__Fieldmark__16_3479506998"/>
      <w:bookmarkStart w:id="35" w:name="__Fieldmark__16_3479506998"/>
      <w:bookmarkEnd w:id="35"/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  <w:t xml:space="preserve">   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کمی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;Courier New"/>
          <w:sz w:val="20"/>
          <w:sz w:val="20"/>
          <w:szCs w:val="20"/>
          <w:rtl w:val="true"/>
          <w:lang w:eastAsia="zh-CN"/>
        </w:rPr>
        <w:t>دانشجوي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separate"/>
      </w:r>
      <w:bookmarkStart w:id="36" w:name="__Fieldmark__17_3479506998"/>
      <w:bookmarkStart w:id="37" w:name="__Fieldmark__17_3479506998"/>
      <w:bookmarkEnd w:id="37"/>
      <w:r/>
      <w:r>
        <w:rPr>
          <w:rtl w:val="true"/>
          <w:sz w:val="20"/>
          <w:sz w:val="20"/>
          <w:szCs w:val="20"/>
          <w:rFonts w:ascii="Times New Roman" w:hAnsi="Times New Roman" w:eastAsia="Times New Roman" w:cs="B Zar;Courier New"/>
          <w:lang w:eastAsia="zh-CN"/>
        </w:rPr>
        <w:fldChar w:fldCharType="end"/>
      </w:r>
      <w:r>
        <w:rPr>
          <w:rFonts w:eastAsia="Times New Roman" w:cs="B Zar;Courier New" w:ascii="Times New Roman" w:hAnsi="Times New Roman"/>
          <w:sz w:val="20"/>
          <w:szCs w:val="20"/>
          <w:rtl w:val="true"/>
          <w:lang w:eastAsia="zh-CN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6"/>
          <w:szCs w:val="16"/>
        </w:rPr>
      </w:pPr>
      <w:r>
        <w:rPr>
          <w:rFonts w:ascii="Yagut;Courier New" w:hAnsi="Yagut;Courier New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 w:ascii="Yagut;Courier New" w:hAnsi="Yagut;Courier New"/>
          <w:b/>
          <w:bCs/>
          <w:sz w:val="20"/>
          <w:szCs w:val="20"/>
          <w:rtl w:val="true"/>
        </w:rPr>
        <w:t>:</w:t>
      </w:r>
      <w:r>
        <w:rPr>
          <w:rFonts w:cs="B Nazanin" w:ascii="Yagut;Courier New" w:hAnsi="Yagut;Courier New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اين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فرم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بايد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با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هدايت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استاد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راهنما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تكميل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شود</w:t>
      </w:r>
      <w:r>
        <w:rPr>
          <w:rFonts w:cs="B Nazanin" w:ascii="Yagut;Courier New" w:hAnsi="Yagut;Courier New"/>
          <w:sz w:val="16"/>
          <w:szCs w:val="16"/>
          <w:rtl w:val="true"/>
        </w:rPr>
        <w:t xml:space="preserve">. </w:t>
      </w:r>
      <w:r>
        <w:rPr>
          <w:rFonts w:cs="B Nazanin"/>
          <w:color w:val="000000"/>
          <w:sz w:val="16"/>
          <w:sz w:val="16"/>
          <w:szCs w:val="16"/>
          <w:rtl w:val="true"/>
        </w:rPr>
        <w:t>مسئوليت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محتوا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علم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طرح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پيشنهاد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و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تناسب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آن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با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مقطع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تحصيل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ب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عهد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استاد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يا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اساتيد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راهنما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و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کمیت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تخصصی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گرو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مي</w:t>
      </w:r>
      <w:r>
        <w:rPr>
          <w:rFonts w:cs="B Nazanin"/>
          <w:color w:val="000000"/>
          <w:sz w:val="16"/>
          <w:szCs w:val="16"/>
          <w:rtl w:val="true"/>
        </w:rPr>
        <w:softHyphen/>
      </w:r>
      <w:r>
        <w:rPr>
          <w:rFonts w:cs="B Nazanin"/>
          <w:color w:val="000000"/>
          <w:sz w:val="16"/>
          <w:sz w:val="16"/>
          <w:szCs w:val="16"/>
          <w:rtl w:val="true"/>
        </w:rPr>
        <w:t>باشد</w:t>
      </w:r>
      <w:r>
        <w:rPr>
          <w:rFonts w:cs="B Nazanin"/>
          <w:color w:val="000000"/>
          <w:sz w:val="16"/>
          <w:szCs w:val="16"/>
          <w:rtl w:val="true"/>
        </w:rPr>
        <w:t xml:space="preserve">. </w:t>
      </w:r>
    </w:p>
    <w:p>
      <w:pPr>
        <w:pStyle w:val="Style13"/>
        <w:jc w:val="left"/>
        <w:rPr>
          <w:rStyle w:val="Style1Char"/>
          <w:rFonts w:cs="B Nazanin"/>
          <w:sz w:val="20"/>
          <w:szCs w:val="20"/>
        </w:rPr>
      </w:pP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این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قسمت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توسط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مدیریت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تحقیقات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تکمیل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می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Style w:val="Style1Char"/>
        </w:rPr>
        <w:instrText xml:space="preserve"> FORMTEXT </w:instrText>
      </w:r>
      <w:r>
        <w:rPr>
          <w:rStyle w:val="Style1Char"/>
          <w:rtl w:val="true"/>
        </w:rPr>
      </w:r>
      <w:r>
        <w:rPr>
          <w:rtl w:val="true"/>
          <w:rStyle w:val="Style1Char"/>
        </w:rPr>
        <w:fldChar w:fldCharType="separate"/>
      </w:r>
      <w:r>
        <w:rPr>
          <w:rStyle w:val="Style1Char"/>
          <w:rtl w:val="true"/>
        </w:rPr>
      </w:r>
      <w:r>
        <w:rPr>
          <w:rStyle w:val="Style1Char"/>
          <w:rtl w:val="true"/>
        </w:rPr>
      </w:r>
      <w:r>
        <w:rPr>
          <w:rtl w:val="true"/>
          <w:rStyle w:val="Style1Char"/>
        </w:rPr>
        <w:fldChar w:fldCharType="end"/>
      </w:r>
      <w:r>
        <w:rPr>
          <w:rFonts w:eastAsia="Times New Roman"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پژو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انشگاه</w:t>
      </w:r>
      <w:r>
        <w:rPr>
          <w:rFonts w:cs="B Yagut;Courier New"/>
          <w:b/>
          <w:bCs/>
          <w:rtl w:val="true"/>
        </w:rPr>
        <w:t>:</w:t>
      </w:r>
      <w:r>
        <w:rPr>
          <w:rFonts w:eastAsia="Times New Roman" w:cs="B Yagut;Courier New"/>
          <w:b/>
          <w:bCs/>
          <w:rtl w:val="true"/>
        </w:rPr>
        <w:t xml:space="preserve">                      </w:t>
      </w:r>
      <w:r>
        <w:rPr>
          <w:rFonts w:eastAsia="Times New Roman" w:cs="B Yagut;Courier New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تصوی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شو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پژوه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دانشگاه</w:t>
      </w:r>
      <w:r>
        <w:rPr>
          <w:rFonts w:eastAsia="Times New Roman" w:cs="B Yagut;Courier New"/>
          <w:b/>
          <w:bCs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Cs/>
          <w:rtl w:val="true"/>
        </w:rPr>
        <w:t xml:space="preserve">  </w:t>
      </w:r>
      <w:r>
        <w:rPr>
          <w:rFonts w:eastAsia="Times New Roman" w:cs="B Yagut;Courier New"/>
          <w:b/>
          <w:b/>
          <w:bCs/>
          <w:rtl w:val="true"/>
        </w:rPr>
        <w:t>تاریخ شروع</w:t>
      </w:r>
      <w:r>
        <w:rPr>
          <w:rFonts w:eastAsia="Times New Roman" w:cs="B Yagut;Courier New"/>
          <w:b/>
          <w:bCs/>
          <w:rtl w:val="true"/>
        </w:rPr>
        <w:t>:</w:t>
        <w:tab/>
        <w:tab/>
        <w:tab/>
      </w:r>
      <w:r>
        <w:rPr>
          <w:rFonts w:eastAsia="Times New Roman" w:cs="B Yagut;Courier New"/>
          <w:b/>
          <w:b/>
          <w:bCs/>
          <w:rtl w:val="true"/>
        </w:rPr>
        <w:t>تاریخ خاتمه</w:t>
      </w:r>
      <w:r>
        <w:rPr>
          <w:rFonts w:eastAsia="Times New Roman" w:cs="B Yagut;Courier New"/>
          <w:b/>
          <w:bCs/>
          <w:rtl w:val="true"/>
        </w:rPr>
        <w:t xml:space="preserve">:                       </w:t>
      </w:r>
      <w:r>
        <w:rPr>
          <w:rFonts w:eastAsia="Times New Roman" w:cs="B Yagut;Courier New"/>
          <w:b/>
          <w:b/>
          <w:bCs/>
          <w:rtl w:val="true"/>
        </w:rPr>
        <w:t>شماره پایان نامه در بهسان</w:t>
      </w:r>
      <w:r>
        <w:rPr>
          <w:rFonts w:eastAsia="Times New Roman" w:cs="B Yagut;Courier New"/>
          <w:b/>
          <w:bCs/>
          <w:rtl w:val="true"/>
        </w:rPr>
        <w:t xml:space="preserve">:                     </w:t>
      </w:r>
      <w:r>
        <w:rPr>
          <w:rFonts w:eastAsia="Times New Roman" w:cs="B Yagut;Courier New"/>
          <w:b/>
          <w:b/>
          <w:bCs/>
          <w:rtl w:val="true"/>
        </w:rPr>
        <w:t>کد اخلاق</w:t>
      </w:r>
      <w:r>
        <w:rPr>
          <w:rFonts w:eastAsia="Times New Roman" w:cs="B Yagut;Courier New"/>
          <w:b/>
          <w:bCs/>
          <w:rtl w:val="true"/>
        </w:rPr>
        <w:t>: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240"/>
        <w:gridCol w:w="225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549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9"/>
        <w:gridCol w:w="3059"/>
        <w:gridCol w:w="2432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</w:p>
        </w:tc>
        <w:tc>
          <w:tcPr>
            <w:tcW w:w="5491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97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495" w:type="dxa"/>
              <w:jc w:val="left"/>
              <w:tblInd w:w="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830"/>
              <w:gridCol w:w="990"/>
              <w:gridCol w:w="1170"/>
              <w:gridCol w:w="810"/>
              <w:gridCol w:w="900"/>
              <w:gridCol w:w="990"/>
              <w:gridCol w:w="1260"/>
              <w:gridCol w:w="760"/>
            </w:tblGrid>
            <w:tr>
              <w:trPr>
                <w:trHeight w:val="485" w:hRule="atLeast"/>
              </w:trPr>
              <w:tc>
                <w:tcPr>
                  <w:tcW w:w="178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</w:p>
              </w:tc>
              <w:tc>
                <w:tcPr>
                  <w:tcW w:w="380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ده</w:t>
                  </w:r>
                </w:p>
              </w:tc>
              <w:tc>
                <w:tcPr>
                  <w:tcW w:w="391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حال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8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b/>
                      <w:bCs/>
                      <w:sz w:val="28"/>
                      <w:szCs w:val="28"/>
                      <w:rtl w:val="true"/>
                    </w:rPr>
                  </w:r>
                  <w:bookmarkStart w:id="38" w:name="_Hlk395446855"/>
                  <w:bookmarkStart w:id="39" w:name="_Hlk395446855"/>
                  <w:bookmarkEnd w:id="39"/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علوم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پزشک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اراک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سای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دانشگا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ها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7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راهنما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دوم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Lotus,Bold;Times New Roman" w:hAnsi="Lotus,Bold;Times New Roman"/>
                <w:rtl w:val="true"/>
              </w:rPr>
              <w:t>(</w:t>
            </w:r>
            <w:r>
              <w:rPr>
                <w:rFonts w:ascii="Lotus,Bold;Times New Roman" w:hAnsi="Lotus,Bold;Times New Roman" w:cs="B Nazanin"/>
                <w:rtl w:val="true"/>
              </w:rPr>
              <w:t>در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صورت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نیاز</w:t>
            </w:r>
            <w:r>
              <w:rPr>
                <w:rFonts w:cs="B Nazanin" w:ascii="Lotus,Bold;Times New Roman" w:hAnsi="Lotus,Bold;Times New Roman"/>
                <w:rtl w:val="true"/>
              </w:rPr>
              <w:t>)</w:t>
            </w: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9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552" w:type="dxa"/>
              <w:jc w:val="left"/>
              <w:tblInd w:w="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830"/>
              <w:gridCol w:w="990"/>
              <w:gridCol w:w="1170"/>
              <w:gridCol w:w="810"/>
              <w:gridCol w:w="900"/>
              <w:gridCol w:w="990"/>
              <w:gridCol w:w="1260"/>
              <w:gridCol w:w="807"/>
              <w:gridCol w:w="10"/>
            </w:tblGrid>
            <w:tr>
              <w:trPr>
                <w:trHeight w:val="485" w:hRule="atLeast"/>
              </w:trPr>
              <w:tc>
                <w:tcPr>
                  <w:tcW w:w="178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</w:p>
              </w:tc>
              <w:tc>
                <w:tcPr>
                  <w:tcW w:w="380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ده</w:t>
                  </w:r>
                </w:p>
              </w:tc>
              <w:tc>
                <w:tcPr>
                  <w:tcW w:w="3957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حال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علوم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پزشک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اراک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سای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219"/>
        <w:gridCol w:w="1571"/>
        <w:gridCol w:w="1530"/>
        <w:gridCol w:w="16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,Bold;Times New Roman" w:hAnsi="Lotus,Bold;Times New Roman"/>
                <w:rtl w:val="true"/>
              </w:rPr>
              <w:t>(</w:t>
            </w:r>
            <w:r>
              <w:rPr>
                <w:rFonts w:ascii="Lotus,Bold;Times New Roman" w:hAnsi="Lotus,Bold;Times New Roman" w:cs="B Nazanin"/>
                <w:rtl w:val="true"/>
              </w:rPr>
              <w:t>در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صورت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نیاز</w:t>
            </w:r>
            <w:r>
              <w:rPr>
                <w:rFonts w:cs="B Nazanin" w:ascii="Lotus,Bold;Times New Roman" w:hAnsi="Lotus,Bold;Times New Roman"/>
                <w:rtl w:val="true"/>
              </w:rPr>
              <w:t>)</w:t>
            </w:r>
          </w:p>
        </w:tc>
        <w:tc>
          <w:tcPr>
            <w:tcW w:w="5940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دانشگاه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دم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دانشگاه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دم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83"/>
        <w:gridCol w:w="577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کلید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</w:rPr>
              <w:t>1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</w:rPr>
              <w:t>2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2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مطالع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بنیادی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0" w:name="__Fieldmark__19_3479506998"/>
            <w:bookmarkStart w:id="41" w:name="__Fieldmark__19_3479506998"/>
            <w:bookmarkEnd w:id="41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2" w:name="__Fieldmark__20_3479506998"/>
            <w:bookmarkStart w:id="43" w:name="__Fieldmark__20_3479506998"/>
            <w:bookmarkEnd w:id="43"/>
            <w:r/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16"/>
          <w:szCs w:val="16"/>
          <w:lang w:bidi="fa-IR"/>
        </w:rPr>
      </w:pP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نیاد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القو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نباشد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الفع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sz w:val="16"/>
          <w:sz w:val="16"/>
          <w:szCs w:val="16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3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جر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Nazanin" w:ascii="Yagut,Bold;Times New Roman" w:hAnsi="Yagut,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 w:ascii="Yagut,Bold;Times New Roman" w:hAnsi="Yagut,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60" w:right="0" w:hanging="0"/>
        <w:jc w:val="center"/>
        <w:rPr>
          <w:rFonts w:eastAsia="Times New Roman" w:cs="B Za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bidi w:val="1"/>
        <w:spacing w:before="0" w:after="0"/>
        <w:ind w:left="60" w:right="0" w:hanging="0"/>
        <w:jc w:val="left"/>
        <w:rPr>
          <w:rFonts w:eastAsia="Times New Roman" w:cs="B Zar;Courier New"/>
          <w:b/>
          <w:b/>
          <w:bCs/>
          <w:sz w:val="2"/>
          <w:szCs w:val="2"/>
          <w:lang w:bidi="fa-IR"/>
        </w:rPr>
      </w:pPr>
      <w:r>
        <w:rPr>
          <w:rFonts w:eastAsia="Times New Roman" w:cs="B Zar;Courier New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-240" w:hanging="0"/>
        <w:jc w:val="left"/>
        <w:outlineLvl w:val="4"/>
        <w:rPr/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1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Zar;Courier New"/>
          <w:b/>
          <w:b/>
          <w:bCs/>
          <w:rtl w:val="true"/>
        </w:rPr>
        <w:t>بني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44" w:name="__Fieldmark__21_3479506998"/>
      <w:bookmarkStart w:id="45" w:name="__Fieldmark__21_3479506998"/>
      <w:bookmarkEnd w:id="45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cs="B Zar;Courier New"/>
          <w:b/>
          <w:bCs/>
          <w:rtl w:val="true"/>
        </w:rPr>
        <w:t xml:space="preserve">   </w:t>
      </w:r>
      <w:r>
        <w:rPr>
          <w:rFonts w:cs="B Zar;Courier New"/>
          <w:b/>
          <w:b/>
          <w:bCs/>
          <w:rtl w:val="true"/>
        </w:rPr>
        <w:t>كارب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46" w:name="__Fieldmark__22_3479506998"/>
      <w:bookmarkStart w:id="47" w:name="__Fieldmark__22_3479506998"/>
      <w:bookmarkEnd w:id="47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cs="B Zar;Courier New"/>
          <w:b/>
          <w:bCs/>
          <w:rtl w:val="true"/>
        </w:rPr>
        <w:t xml:space="preserve">   </w:t>
      </w:r>
      <w:r>
        <w:rPr>
          <w:rFonts w:cs="B Zar;Courier New"/>
          <w:b/>
          <w:b/>
          <w:bCs/>
          <w:rtl w:val="true"/>
        </w:rPr>
        <w:t>بنيادي</w:t>
      </w:r>
      <w:r>
        <w:rPr>
          <w:rFonts w:cs="B Zar;Courier New"/>
          <w:b/>
          <w:b/>
          <w:bCs/>
          <w:rtl w:val="true"/>
        </w:rPr>
        <w:t>–</w:t>
      </w:r>
      <w:r>
        <w:rPr>
          <w:rFonts w:cs="B Zar;Courier New"/>
          <w:b/>
          <w:b/>
          <w:bCs/>
          <w:rtl w:val="true"/>
        </w:rPr>
        <w:t>كارب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48" w:name="__Fieldmark__23_3479506998"/>
      <w:bookmarkStart w:id="49" w:name="__Fieldmark__23_3479506998"/>
      <w:bookmarkEnd w:id="49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cs="B Zar;Courier New"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جا</w:t>
      </w:r>
      <w:r>
        <w:rPr>
          <w:rFonts w:cs="B Zar;Courier New"/>
          <w:b/>
          <w:b/>
          <w:bCs/>
          <w:rtl w:val="true"/>
          <w:lang w:bidi="fa-IR"/>
        </w:rPr>
        <w:t>م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نگر</w:t>
      </w:r>
      <w:r>
        <w:rPr>
          <w:rFonts w:cs="B Zar;Courier New"/>
          <w:b/>
          <w:bCs/>
          <w:rtl w:val="true"/>
          <w:lang w:bidi="fa-IR"/>
        </w:rPr>
        <w:t>(</w:t>
      </w:r>
      <w:r>
        <w:rPr>
          <w:rFonts w:cs="B Zar;Courier New"/>
          <w:b/>
          <w:bCs/>
          <w:lang w:bidi="fa-IR"/>
        </w:rPr>
        <w:t>HSR</w:t>
      </w:r>
      <w:r>
        <w:rPr>
          <w:rFonts w:cs="B Zar;Courier New"/>
          <w:b/>
          <w:bCs/>
          <w:rtl w:val="true"/>
          <w:lang w:bidi="fa-IR"/>
        </w:rPr>
        <w:t>)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50" w:name="__Fieldmark__24_3479506998"/>
      <w:bookmarkStart w:id="51" w:name="__Fieldmark__24_3479506998"/>
      <w:bookmarkEnd w:id="51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cs="B Zar;Courier New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2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>
          <w:rFonts w:eastAsia="Times New Roman" w:cs="B Zar;Courier New"/>
          <w:sz w:val="20"/>
          <w:szCs w:val="20"/>
          <w:lang w:bidi="fa-I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52" w:name="__Fieldmark__25_3479506998"/>
      <w:bookmarkStart w:id="53" w:name="__Fieldmark__25_3479506998"/>
      <w:bookmarkEnd w:id="53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یمار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Case series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)  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54" w:name="__Fieldmark__26_3479506998"/>
      <w:bookmarkStart w:id="55" w:name="__Fieldmark__26_3479506998"/>
      <w:bookmarkEnd w:id="55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قطع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Cross sectional</w:t>
      </w:r>
      <w:r>
        <w:rPr>
          <w:rFonts w:eastAsia="Times New Roman" w:cs="B Zar;Courier New"/>
          <w:sz w:val="20"/>
          <w:szCs w:val="20"/>
          <w:rtl w:val="true"/>
        </w:rPr>
        <w:t>)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56" w:name="__Fieldmark__27_3479506998"/>
      <w:bookmarkStart w:id="57" w:name="__Fieldmark__27_3479506998"/>
      <w:bookmarkEnd w:id="57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شاه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Case control</w:t>
      </w:r>
      <w:r>
        <w:rPr>
          <w:rFonts w:eastAsia="Times New Roman" w:cs="B Zar;Courier New"/>
          <w:sz w:val="20"/>
          <w:szCs w:val="20"/>
          <w:rtl w:val="true"/>
        </w:rPr>
        <w:t>)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                                                 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58" w:name="__Fieldmark__28_3479506998"/>
      <w:bookmarkStart w:id="59" w:name="__Fieldmark__28_3479506998"/>
      <w:bookmarkEnd w:id="59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ه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گروه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Cohort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)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</w:t>
        <w:tab/>
        <w:tab/>
        <w:tab/>
        <w:tab/>
        <w:t xml:space="preserve">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60" w:name="__Fieldmark__29_3479506998"/>
      <w:bookmarkStart w:id="61" w:name="__Fieldmark__29_3479506998"/>
      <w:bookmarkEnd w:id="61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Zar;Courier New"/>
          <w:sz w:val="20"/>
          <w:sz w:val="20"/>
          <w:szCs w:val="20"/>
          <w:rtl w:val="true"/>
        </w:rPr>
        <w:t>مداخ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Interventional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)</w:t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وکارآزمای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بالینی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Clinical Trial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62" w:name="__Fieldmark__30_3479506998"/>
      <w:bookmarkStart w:id="63" w:name="__Fieldmark__30_3479506998"/>
      <w:bookmarkEnd w:id="63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مطال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علو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پایه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Experimental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)      </w:t>
      </w:r>
      <w:r>
        <w:rPr>
          <w:rFonts w:eastAsia="Times New Roman" w:cs="B Zar;Courier New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eastAsia="Times New Roman" w:cs="B Zar;Courier New"/>
          <w:sz w:val="6"/>
          <w:szCs w:val="6"/>
          <w:rtl w:val="true"/>
          <w:lang w:bidi="fa-IR"/>
        </w:rPr>
        <w:t xml:space="preserve"> </w:t>
      </w:r>
      <w:r>
        <w:rPr>
          <w:rFonts w:eastAsia="Times New Roman" w:cs="B Zar;Courier New"/>
          <w:sz w:val="18"/>
          <w:szCs w:val="18"/>
          <w:rtl w:val="true"/>
          <w:lang w:bidi="fa-IR"/>
        </w:rPr>
        <w:t xml:space="preserve">                        </w:t>
      </w:r>
      <w:r>
        <w:rPr>
          <w:rFonts w:eastAsia="Times New Roman" w:cs="B Zar;Courier New"/>
          <w:sz w:val="16"/>
          <w:szCs w:val="16"/>
          <w:rtl w:val="true"/>
          <w:lang w:bidi="fa-IR"/>
        </w:rPr>
        <w:t xml:space="preserve">    </w:t>
      </w:r>
      <w:r>
        <w:rPr>
          <w:rFonts w:eastAsia="Times New Roman" w:cs="B Zar;Courier New"/>
          <w:sz w:val="18"/>
          <w:szCs w:val="18"/>
          <w:rtl w:val="true"/>
          <w:lang w:bidi="fa-IR"/>
        </w:rPr>
        <w:t xml:space="preserve">   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64" w:name="__Fieldmark__31_3479506998"/>
      <w:bookmarkStart w:id="65" w:name="__Fieldmark__31_3479506998"/>
      <w:bookmarkEnd w:id="65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طال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ساخ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ر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وسایل</w:t>
      </w:r>
      <w:r>
        <w:rPr>
          <w:rFonts w:eastAsia="Times New Roman" w:cs="B Zar;Courier New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66" w:name="__Fieldmark__32_3479506998"/>
      <w:bookmarkStart w:id="67" w:name="__Fieldmark__32_3479506998"/>
      <w:bookmarkEnd w:id="67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نداز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ي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رو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سيست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عل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جرايي</w:t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spacing w:before="0" w:after="0"/>
        <w:ind w:left="0" w:right="0" w:firstLine="59"/>
        <w:jc w:val="left"/>
        <w:rPr>
          <w:rFonts w:eastAsia="Times New Roman" w:cs="B Zar;Courier Ne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68" w:name="__Fieldmark__33_3479506998"/>
      <w:bookmarkStart w:id="69" w:name="__Fieldmark__33_3479506998"/>
      <w:bookmarkEnd w:id="69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کي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Qualitative</w:t>
      </w:r>
      <w:r>
        <w:rPr>
          <w:rFonts w:eastAsia="Times New Roman" w:cs="B Zar;Courier New"/>
          <w:sz w:val="20"/>
          <w:szCs w:val="20"/>
          <w:rtl w:val="true"/>
        </w:rPr>
        <w:t xml:space="preserve">)                                                                                   </w:t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70" w:name="__Fieldmark__34_3479506998"/>
      <w:bookmarkStart w:id="71" w:name="__Fieldmark__34_3479506998"/>
      <w:bookmarkEnd w:id="71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</w:t>
      </w:r>
      <w:r>
        <w:rPr>
          <w:rFonts w:eastAsia="Times New Roman" w:cs="B Zar;Courier New"/>
          <w:sz w:val="20"/>
          <w:sz w:val="20"/>
          <w:szCs w:val="20"/>
          <w:rtl w:val="true"/>
        </w:rPr>
        <w:t>متاآنالي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Meta-analysis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)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ي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مرو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سيستماتيك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>
          <w:rFonts w:eastAsia="Times New Roman" w:cs="B Zar;Courier New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72" w:name="__Fieldmark__35_3479506998"/>
      <w:bookmarkStart w:id="73" w:name="__Fieldmark__35_3479506998"/>
      <w:bookmarkEnd w:id="73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طال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وم‌شناخ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Ecological</w:t>
      </w:r>
      <w:r>
        <w:rPr>
          <w:rFonts w:eastAsia="Times New Roman" w:cs="B Zar;Courier New"/>
          <w:sz w:val="20"/>
          <w:szCs w:val="20"/>
          <w:rtl w:val="true"/>
        </w:rPr>
        <w:t>)</w:t>
      </w:r>
      <w:r>
        <w:rPr>
          <w:rFonts w:eastAsia="Times New Roman" w:cs="B Zar;Courier New"/>
          <w:sz w:val="20"/>
          <w:szCs w:val="20"/>
          <w:rtl w:val="true"/>
        </w:rPr>
        <w:t xml:space="preserve">                                                     </w:t>
      </w:r>
      <w:r>
        <w:rPr>
          <w:rFonts w:eastAsia="Times New Roman" w:cs="B Zar;Courier New"/>
          <w:sz w:val="18"/>
          <w:szCs w:val="18"/>
          <w:rtl w:val="true"/>
        </w:rPr>
        <w:t xml:space="preserve">   </w:t>
      </w:r>
      <w:r>
        <w:rPr>
          <w:rFonts w:eastAsia="Times New Roman" w:cs="B Zar;Courier New"/>
          <w:sz w:val="20"/>
          <w:szCs w:val="20"/>
          <w:rtl w:val="true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74" w:name="__Fieldmark__36_3479506998"/>
      <w:bookmarkStart w:id="75" w:name="__Fieldmark__36_3479506998"/>
      <w:bookmarkEnd w:id="75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طراح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ن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فزار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76" w:name="__Fieldmark__37_3479506998"/>
      <w:bookmarkStart w:id="77" w:name="__Fieldmark__37_3479506998"/>
      <w:bookmarkEnd w:id="77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طالع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دیری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سیست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هداش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eastAsia="Times New Roman" w:cs="B Zar;Courier New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78" w:name="__Fieldmark__38_3479506998"/>
      <w:bookmarkStart w:id="79" w:name="__Fieldmark__38_3479506998"/>
      <w:bookmarkEnd w:id="79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رزیاي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روش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شخيص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 w:val="20"/>
          <w:szCs w:val="20"/>
          <w:rtl w:val="true"/>
        </w:rPr>
        <w:t>ارز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شخیصی</w:t>
      </w:r>
      <w:r>
        <w:rPr>
          <w:rFonts w:eastAsia="Times New Roman" w:cs="B Zar;Courier New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80" w:name="__Fieldmark__39_3479506998"/>
      <w:bookmarkStart w:id="81" w:name="__Fieldmark__39_3479506998"/>
      <w:bookmarkEnd w:id="81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ها</w:t>
      </w:r>
      <w:r>
        <w:rPr>
          <w:rFonts w:eastAsia="Times New Roman" w:cs="B Zar;Courier New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82" w:name="__Fieldmark__40_3479506998"/>
      <w:bookmarkStart w:id="83" w:name="__Fieldmark__40_3479506998"/>
      <w:bookmarkEnd w:id="83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سای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طالعا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 ضرورت اجرا و اهداف کاربرد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lang w:bidi="fa-IR"/>
        </w:rPr>
        <w:t>4-5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 روش اجر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-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بيان مسئله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ان مشكل و دلايل ضرورت انجام طرح و فوائد ناشي از انجام پایان نامه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7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ق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ت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تش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ت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ا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ام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ش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ي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ال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ا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اص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مائي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cs="B Nazanin" w:ascii="Tahoma" w:hAnsi="Tahoma"/>
          <w:color w:val="000000"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8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9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ضی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10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مالی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11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 xml:space="preserve">جدول متغيرها </w:t>
      </w:r>
    </w:p>
    <w:tbl>
      <w:tblPr>
        <w:bidiVisual w:val="true"/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90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974"/>
      </w:tblGrid>
      <w:tr>
        <w:trPr>
          <w:cantSplit w:val="true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4046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23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یاس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9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</w:tr>
      <w:tr>
        <w:trPr>
          <w:trHeight w:val="321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17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</w:p>
        </w:tc>
        <w:tc>
          <w:tcPr>
            <w:tcW w:w="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بسته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اخل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سسته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وسته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می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سبتی</w:t>
            </w:r>
          </w:p>
        </w:tc>
        <w:tc>
          <w:tcPr>
            <w:tcW w:w="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2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3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(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در</w:t>
      </w:r>
      <w:r>
        <w:rPr>
          <w:rFonts w:ascii="Yagut,Bold;Times New Roman" w:hAnsi="Yagut,Bold;Times New Roman" w:eastAsia="Yagut,Bold;Times New Roman" w:cs="Yagut,Bold;Times New Roma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صورت</w:t>
      </w:r>
      <w:r>
        <w:rPr>
          <w:rFonts w:ascii="Yagut,Bold;Times New Roman" w:hAnsi="Yagut,Bold;Times New Roman" w:eastAsia="Yagut,Bold;Times New Roman" w:cs="Yagut,Bold;Times New Roma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لزوم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sz w:val="28"/>
          <w:szCs w:val="28"/>
        </w:rPr>
      </w:pPr>
      <w:r>
        <w:rPr>
          <w:rFonts w:cs="B Nazanin" w:ascii="Yagut,Bold;Times New Roman" w:hAnsi="Yagut,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4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5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زمانبندی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حقیق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1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36" w:hRule="atLeas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ind w:left="113" w:right="113" w:hanging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48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8</w:t>
            </w:r>
          </w:p>
        </w:tc>
      </w:tr>
      <w:tr>
        <w:trPr>
          <w:trHeight w:val="496" w:hRule="atLeas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right"/>
              <w:rPr>
                <w:rFonts w:cs="B Nazanin"/>
                <w:color w:val="000000"/>
                <w:lang w:bidi="fa-IR"/>
              </w:rPr>
            </w:pP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زي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ليل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ح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49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54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84" w:name="__Fieldmark__41_3479506998"/>
            <w:bookmarkStart w:id="85" w:name="__Fieldmark__41_3479506998"/>
            <w:bookmarkEnd w:id="85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خی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86" w:name="__Fieldmark__42_3479506998"/>
            <w:bookmarkStart w:id="87" w:name="__Fieldmark__42_3479506998"/>
            <w:bookmarkEnd w:id="87"/>
            <w:r/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صویب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اشد؟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88" w:name="__Fieldmark__43_3479506998"/>
            <w:bookmarkStart w:id="89" w:name="__Fieldmark__43_3479506998"/>
            <w:bookmarkEnd w:id="89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خی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90" w:name="__Fieldmark__44_3479506998"/>
            <w:bookmarkStart w:id="91" w:name="__Fieldmark__44_3479506998"/>
            <w:bookmarkEnd w:id="91"/>
            <w:r/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0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1</w:t>
            </w:r>
          </w:p>
        </w:tc>
        <w:tc>
          <w:tcPr>
            <w:tcW w:w="892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Lotus,Bold;Times New Roman" w:hAnsi="Lotus,Bold;Times New Roman"/>
                <w:sz w:val="28"/>
                <w:szCs w:val="28"/>
                <w:rtl w:val="true"/>
              </w:rPr>
              <w:t>(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وسايلي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صرفًا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خريداري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Lotus,Bold;Times New Roman" w:hAnsi="Lotus,Bold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6"/>
        <w:gridCol w:w="2340"/>
        <w:gridCol w:w="1260"/>
        <w:gridCol w:w="1530"/>
        <w:gridCol w:w="6"/>
        <w:gridCol w:w="233"/>
        <w:gridCol w:w="1093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2</w:t>
            </w:r>
          </w:p>
        </w:tc>
        <w:tc>
          <w:tcPr>
            <w:tcW w:w="89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رد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سرویس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دفع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دفع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1440"/>
        <w:gridCol w:w="1620"/>
        <w:gridCol w:w="1890"/>
        <w:gridCol w:w="1800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3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6750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یل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4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207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0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/>
                <w:sz w:val="26"/>
                <w:szCs w:val="26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خدم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سافر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ایپ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کثی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نه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خواست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ق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</w:t>
      </w:r>
      <w:r>
        <w:rPr>
          <w:rFonts w:cs="Calibri"/>
          <w:color w:val="000000"/>
          <w:rtl w:val="tru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92" w:name="__Fieldmark__45_3479506998"/>
      <w:bookmarkStart w:id="93" w:name="__Fieldmark__45_3479506998"/>
      <w:bookmarkEnd w:id="93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cs="B Nazani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پیمانی</w:t>
      </w:r>
      <w:r>
        <w:rPr>
          <w:rFonts w:cs="Calibri"/>
          <w:color w:val="00000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94" w:name="__Fieldmark__46_3479506998"/>
      <w:bookmarkStart w:id="95" w:name="__Fieldmark__46_3479506998"/>
      <w:bookmarkEnd w:id="95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cs="B Nazanin"/>
          <w:color w:val="000000"/>
          <w:rtl w:val="true"/>
        </w:rPr>
        <w:t xml:space="preserve">  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م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پرداز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                   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ز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نیک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کلینیک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م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آی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و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زا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وجه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ع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یر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color w:val="FF0000"/>
          <w:sz w:val="24"/>
          <w:szCs w:val="24"/>
          <w:lang w:bidi="fa-IR"/>
        </w:rPr>
        <w:t>614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color w:val="FF0000"/>
          <w:sz w:val="24"/>
          <w:szCs w:val="24"/>
          <w:lang w:bidi="fa-IR"/>
        </w:rPr>
        <w:t>31/3/1396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 )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/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نزل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ح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ندرج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لق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یاز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صورتیک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/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لای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ن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دای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تم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سئولی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ال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لتز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ندهای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نعق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Yagut,Bold;Times New Roman" w:hAnsi="Yagut,Bold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990"/>
        <w:gridCol w:w="351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(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(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6"/>
                <w:szCs w:val="26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sz w:val="28"/>
          <w:szCs w:val="28"/>
        </w:rPr>
      </w:pP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پرسشنامه،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رضایتنامه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ضمایم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لصاق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(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در</w:t>
      </w:r>
      <w:r>
        <w:rPr>
          <w:rFonts w:ascii="Yagut,Bold;Times New Roman" w:hAnsi="Yagut,Bold;Times New Roman" w:eastAsia="Yagut,Bold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صورت</w:t>
      </w:r>
      <w:r>
        <w:rPr>
          <w:rFonts w:ascii="Yagut,Bold;Times New Roman" w:hAnsi="Yagut,Bold;Times New Roman" w:eastAsia="Yagut,Bold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لزوم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)</w:t>
      </w:r>
      <w:r>
        <w:rPr>
          <w:rFonts w:cs="B Nazanin" w:ascii="Yagut,Bold;Times New Roman" w:hAnsi="Yagut,Bold;Times New Roman"/>
          <w:sz w:val="28"/>
          <w:szCs w:val="28"/>
          <w:rtl w:val="true"/>
          <w:lang w:bidi="fa-IR"/>
        </w:rPr>
        <w:t xml:space="preserve">                                    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ونکوور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softHyphen/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drawing>
          <wp:inline distT="0" distB="0" distL="0" distR="0">
            <wp:extent cx="108140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م رضايت آگاهانه شرکت در پایان نامه تحقيقاتي مداخل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ي</w:t>
      </w:r>
    </w:p>
    <w:tbl>
      <w:tblPr>
        <w:bidiVisual w:val="true"/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17"/>
        <w:gridCol w:w="3707"/>
      </w:tblGrid>
      <w:tr>
        <w:trPr>
          <w:trHeight w:val="643" w:hRule="atLeast"/>
        </w:trPr>
        <w:tc>
          <w:tcPr>
            <w:tcW w:w="6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د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ز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Tahoma" w:hAnsi="Tahoma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ائ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54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ح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م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؛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س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06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ي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ن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ك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ي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کور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948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ك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C00000"/>
                <w:sz w:val="20"/>
                <w:szCs w:val="20"/>
                <w:rtl w:val="true"/>
                <w:lang w:bidi="fa-IR"/>
              </w:rPr>
              <w:t xml:space="preserve">...........................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color w:val="C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ي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ق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چن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ئ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کل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ص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ل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C00000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مجری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اصلی</w:t>
      </w:r>
      <w:r>
        <w:rPr>
          <w:rFonts w:cs="B Nazanin"/>
          <w:b/>
          <w:bCs/>
          <w:color w:val="C00000"/>
          <w:sz w:val="20"/>
          <w:szCs w:val="20"/>
          <w:rtl w:val="true"/>
          <w:lang w:bidi="fa-IR"/>
        </w:rPr>
        <w:t>)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ج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گا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فاظ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سا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26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ز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ذک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ک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ی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ض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ن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ا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قوا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ئول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کا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توضيحات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</w:t>
      </w:r>
      <w:r>
        <w:rPr>
          <w:rFonts w:cs="B Nazanin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B 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ه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cs="B Nazanin" w:ascii="Tahoma" w:hAnsi="Tahoma"/>
          <w:sz w:val="20"/>
          <w:szCs w:val="20"/>
        </w:rPr>
        <w:t>2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ح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مئ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ي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ستيا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نتر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اي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س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3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ي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با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ك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ضي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6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س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ل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8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 </w:t>
      </w:r>
      <w:r>
        <w:rPr>
          <w:rFonts w:cs="B Nazanin" w:ascii="Tahoma" w:hAnsi="Tahoma"/>
          <w:sz w:val="20"/>
          <w:szCs w:val="20"/>
        </w:rPr>
        <w:t>7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ق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ا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ذه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فر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ست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رپر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رن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/>
      </w:pP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ال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اخ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سو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س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5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ض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سان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ضم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Nazanin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و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 xml:space="preserve">.) </w:t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ascii="Tahoma" w:hAnsi="Tahoma" w:cs="B Lotus;Courier New"/>
          <w:b/>
          <w:b/>
          <w:bCs/>
          <w:sz w:val="28"/>
          <w:szCs w:val="28"/>
          <w:u w:val="single"/>
        </w:rPr>
      </w:pPr>
      <w:r>
        <w:rPr>
          <w:rFonts w:cs="B Lotus;Courier New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cs="B Lotus;Courier New"/>
          <w:b/>
          <w:b/>
          <w:bCs/>
          <w:sz w:val="20"/>
          <w:szCs w:val="20"/>
          <w:u w:val="single"/>
        </w:rPr>
      </w:pP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چ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ك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حيو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u w:val="single"/>
          <w:rtl w:val="true"/>
        </w:rPr>
        <w:t>آزمايشگاهي</w:t>
      </w:r>
    </w:p>
    <w:p>
      <w:pPr>
        <w:pStyle w:val="Normal"/>
        <w:bidi w:val="1"/>
        <w:ind w:left="0" w:right="0" w:hanging="0"/>
        <w:jc w:val="center"/>
        <w:rPr>
          <w:rFonts w:cs="B Lotus;Courier New"/>
          <w:b/>
          <w:b/>
          <w:bCs/>
          <w:sz w:val="20"/>
          <w:szCs w:val="20"/>
        </w:rPr>
      </w:pPr>
      <w:r>
        <w:rPr>
          <w:rFonts w:cs="B Lotus;Courier New"/>
          <w:b/>
          <w:bCs/>
          <w:sz w:val="20"/>
          <w:szCs w:val="20"/>
          <w:rtl w:val="true"/>
        </w:rPr>
        <w:t>"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كد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راهنم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حيو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ابلاغ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B Lotus;Courier New"/>
          <w:b/>
          <w:bCs/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قدمه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نق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سي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ه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رتقاء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‌پزشك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بان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تعالي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دي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له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ك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‌كن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ايب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شيم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مك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ختل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نس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ن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گه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عم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ض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ي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هرح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سم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ل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ايد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قد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‌داري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ذي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زمي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‌باشد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ساس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حقق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اي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گيرد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كنند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چ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ل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آزمايشگاه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پروپوز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اراي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0"/>
          <w:sz w:val="20"/>
          <w:szCs w:val="20"/>
          <w:rtl w:val="true"/>
        </w:rPr>
        <w:t>گردد</w:t>
      </w:r>
      <w:r>
        <w:rPr>
          <w:rFonts w:eastAsia="Times New Roman" w:cs="B Lotus;Courier New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Lotus;Courier New"/>
          <w:b/>
          <w:b/>
          <w:bCs/>
          <w:color w:val="000000"/>
          <w:sz w:val="20"/>
          <w:szCs w:val="20"/>
        </w:rPr>
      </w:pPr>
      <w:r>
        <w:rPr>
          <w:rFonts w:eastAsia="Times New Roman" w:cs="B Lotus;Courier New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2"/>
        <w:gridCol w:w="505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جا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كار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رفته‌ان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س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ج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جابج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گي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ود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هو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نفس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قل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ab/>
              <w:tab/>
              <w:tab/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هو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خل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و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لرژ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ز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ذخا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وشن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ذخي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جس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ش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كنيس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راقب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گير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ر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شيرده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و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؟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از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ش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  <w:t xml:space="preserve">        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ناه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ور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كسيژن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طو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فس‌‌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يو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خش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اختم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مك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0"/>
          <w:szCs w:val="20"/>
        </w:rPr>
      </w:pPr>
      <w:r>
        <w:rPr>
          <w:rFonts w:cs="B Lotus;Courier New"/>
          <w:b/>
          <w:bCs/>
          <w:sz w:val="20"/>
          <w:szCs w:val="20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شرایط اجرای پژوهش</w:t>
      </w:r>
      <w:r>
        <w:rPr>
          <w:rFonts w:cs="B Lotus;Courier New"/>
          <w:rtl w:val="true"/>
        </w:rPr>
        <w:softHyphen/>
      </w:r>
      <w:r>
        <w:rPr>
          <w:rFonts w:cs="B Lotus;Courier New"/>
          <w:rtl w:val="true"/>
        </w:rPr>
        <w:t xml:space="preserve">های </w:t>
      </w:r>
      <w:r>
        <w:rPr>
          <w:rtl w:val="true"/>
        </w:rPr>
        <w:t>حیوانی</w:t>
      </w:r>
      <w:r>
        <w:rPr>
          <w:rtl w:val="true"/>
        </w:rPr>
        <w:t>:</w:t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2"/>
        <w:gridCol w:w="505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ن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م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رنامه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جايگزي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هي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ج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تل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در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Lotus;Courier New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;Courier New"/>
                <w:b/>
                <w:b/>
                <w:bCs/>
                <w:sz w:val="16"/>
                <w:szCs w:val="16"/>
              </w:rPr>
            </w:pPr>
            <w:r>
              <w:rPr>
                <w:rFonts w:cs="B Lotus;Courier New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b/>
          <w:bCs/>
          <w:sz w:val="20"/>
          <w:szCs w:val="20"/>
          <w:rtl w:val="true"/>
        </w:rPr>
        <w:tab/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خانوادگ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</w:p>
    <w:p>
      <w:pPr>
        <w:sectPr>
          <w:footerReference w:type="default" r:id="rId4"/>
          <w:type w:val="nextPage"/>
          <w:pgSz w:w="11906" w:h="16838"/>
          <w:pgMar w:left="964" w:right="851" w:gutter="0" w:header="0" w:top="993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6480" w:right="0" w:firstLine="720"/>
        <w:jc w:val="both"/>
        <w:rPr>
          <w:rFonts w:cs="B Lotus;Courier New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امضا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  <w:t>:</w:t>
      </w:r>
      <w:r>
        <w:rPr>
          <w:rFonts w:cs="B Lotus;Courier New"/>
          <w:b/>
          <w:bCs/>
          <w:sz w:val="20"/>
          <w:szCs w:val="20"/>
          <w:rtl w:val="true"/>
        </w:rPr>
        <w:t xml:space="preserve">        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  <w:bookmarkStart w:id="96" w:name="OLE_LINK26"/>
      <w:bookmarkStart w:id="97" w:name="OLE_LINK25"/>
      <w:bookmarkStart w:id="98" w:name="OLE_LINK26"/>
      <w:bookmarkStart w:id="99" w:name="OLE_LINK25"/>
      <w:bookmarkEnd w:id="98"/>
      <w:bookmarkEnd w:id="99"/>
    </w:p>
    <w:sectPr>
      <w:footerReference w:type="default" r:id="rId5"/>
      <w:type w:val="nextPage"/>
      <w:pgSz w:w="12240" w:h="15840"/>
      <w:pgMar w:left="965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tr">
    <w:altName w:val="Bold"/>
    <w:charset w:val="b2"/>
    <w:family w:val="auto"/>
    <w:pitch w:val="default"/>
  </w:font>
  <w:font w:name="Yagut">
    <w:altName w:val="Bold"/>
    <w:charset w:val="b2"/>
    <w:family w:val="auto"/>
    <w:pitch w:val="default"/>
  </w:font>
  <w:font w:name="Yagut">
    <w:altName w:val="Courier New"/>
    <w:charset w:val="b2"/>
    <w:family w:val="auto"/>
    <w:pitch w:val="variable"/>
  </w:font>
  <w:font w:name="Lotus">
    <w:altName w:val="Bold"/>
    <w:charset w:val="b2"/>
    <w:family w:val="auto"/>
    <w:pitch w:val="default"/>
  </w:font>
  <w:font w:name="Lotus">
    <w:altName w:val="Courier New"/>
    <w:charset w:val="b2"/>
    <w:family w:val="auto"/>
    <w:pitch w:val="variable"/>
  </w:font>
  <w:font w:name="F_za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2440" cy="10890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2440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10266"/>
                            <w:gridCol w:w="2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rFonts w:eastAsia="Times New Roman" w:cs="B Zar;Courier New"/>
                                  </w:rPr>
                                </w:pPr>
                                <w:r>
                                  <w:rPr>
                                    <w:rFonts w:eastAsia="Times New Roman" w:cs="B Zar;Courier New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restart"/>
                                <w:tcBorders/>
                              </w:tcPr>
                              <w:tbl>
                                <w:tblPr>
                                  <w:tblW w:w="10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98"/>
                                  <w:gridCol w:w="9469"/>
                                </w:tblGrid>
                                <w:tr>
                                  <w:trPr>
                                    <w:trHeight w:val="360" w:hRule="atLeast"/>
                                  </w:trPr>
                                  <w:tc>
                                    <w:tcPr>
                                      <w:tcW w:w="598" w:type="dxa"/>
                                      <w:tcBorders>
                                        <w:top w:val="single" w:sz="4" w:space="0" w:color="8064A2"/>
                                      </w:tcBorders>
                                      <w:shd w:fill="000000" w:val="clear"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tabs>
                                          <w:tab w:val="clear" w:pos="720"/>
                                          <w:tab w:val="right" w:pos="8789" w:leader="none"/>
                                        </w:tabs>
                                        <w:jc w:val="center"/>
                                        <w:rPr>
                                          <w:rFonts w:ascii="F_zar" w:hAnsi="F_zar" w:cs="F_zar"/>
                                          <w:color w:val="FFFFFF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F_zar" w:ascii="F_zar" w:hAnsi="F_zar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Fonts w:cs="F_zar" w:ascii="F_zar" w:hAnsi="F_zar"/>
                                          <w:lang w:val="en-US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Fonts w:cs="F_zar" w:ascii="F_zar" w:hAnsi="F_zar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Fonts w:cs="F_zar" w:ascii="F_zar" w:hAnsi="F_zar"/>
                                          <w:lang w:val="en-US"/>
                                        </w:rPr>
                                        <w:t>13</w:t>
                                      </w:r>
                                      <w:r>
                                        <w:rPr>
                                          <w:rFonts w:cs="F_zar" w:ascii="F_zar" w:hAnsi="F_zar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9469" w:type="dxa"/>
                                      <w:tcBorders>
                                        <w:top w:val="single" w:sz="4" w:space="0" w:color="8064A2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Zar;Courier New"/>
                                          <w:b/>
                                          <w:b/>
                                          <w:bCs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شاني</w:t>
                                      </w:r>
                                      <w:r>
                                        <w:rPr>
                                          <w:rFonts w:eastAsia="Times New Roman" w:cs="B Zar;Courier New"/>
                                          <w:b/>
                                          <w:bCs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eastAsia="Times New Roman" w:cs="B Zar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راک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یدان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بسیچ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جتمع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دانشگاه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یامبر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عظم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ص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عاون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فناوری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دیری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طلاع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رسان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زشکی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spacing w:before="0" w:after="16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تلفن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</w:rPr>
                                        <w:t>34173645</w:t>
                                      </w:r>
                                      <w:r>
                                        <w:rPr>
                                          <w:rFonts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;Courier New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مابر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</w:rPr>
                                        <w:t>34173639</w:t>
                                      </w:r>
                                      <w:r>
                                        <w:rPr>
                                          <w:rFonts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;Courier New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;Courier New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  <w:lang w:bidi="fa-IR"/>
                                        </w:rPr>
                                        <w:t>وبگاه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;Courier New"/>
                                          <w:sz w:val="16"/>
                                          <w:szCs w:val="16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B Zar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rFonts w:cs="B Zar;Courier New"/>
                                          <w:sz w:val="16"/>
                                          <w:szCs w:val="16"/>
                                        </w:rPr>
                                        <w:t>www.arakmu.ac.ir</w:t>
                                      </w:r>
                                      <w:r>
                                        <w:rPr>
                                          <w:rFonts w:cs="B Zar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rFonts w:eastAsia="Times New Roman" w:cs="B Zar;Courier New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;Courier New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pt;height:85.7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.0138888888888889in">
                <w:txbxContent>
                  <w:tbl>
                    <w:tblPr>
                      <w:tblW w:w="10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10266"/>
                      <w:gridCol w:w="2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before="0" w:after="160"/>
                            <w:ind w:left="0" w:right="0" w:hanging="0"/>
                            <w:jc w:val="center"/>
                            <w:rPr>
                              <w:rFonts w:eastAsia="Times New Roman" w:cs="B Zar;Courier New"/>
                            </w:rPr>
                          </w:pPr>
                          <w:r>
                            <w:rPr>
                              <w:rFonts w:eastAsia="Times New Roman" w:cs="B Zar;Courier New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restart"/>
                          <w:tcBorders/>
                        </w:tcPr>
                        <w:tbl>
                          <w:tblPr>
                            <w:tblW w:w="10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8"/>
                            <w:gridCol w:w="9469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8064A2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right" w:pos="8789" w:leader="none"/>
                                  </w:tabs>
                                  <w:jc w:val="center"/>
                                  <w:rPr>
                                    <w:rFonts w:ascii="F_zar" w:hAnsi="F_zar" w:cs="F_zar"/>
                                    <w:color w:val="FFFF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F_zar" w:ascii="F_zar" w:hAnsi="F_zar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F_zar" w:ascii="F_zar" w:hAnsi="F_zar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F_zar" w:ascii="F_zar" w:hAnsi="F_zar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F_zar" w:ascii="F_zar" w:hAnsi="F_zar"/>
                                    <w:lang w:val="en-US"/>
                                  </w:rPr>
                                  <w:t>13</w:t>
                                </w:r>
                                <w:r>
                                  <w:rPr>
                                    <w:rFonts w:cs="F_zar" w:ascii="F_zar" w:hAnsi="F_zar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469" w:type="dxa"/>
                                <w:tcBorders>
                                  <w:top w:val="single" w:sz="4" w:space="0" w:color="8064A2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;Courier New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شاني</w:t>
                                </w:r>
                                <w:r>
                                  <w:rPr>
                                    <w:rFonts w:eastAsia="Times New Roman" w:cs="B Zar;Courier New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B Zar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راک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یدان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سیچ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جتمع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انشگاه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یامبر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عظم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ص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فناوری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دیری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طلاع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سان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زشکی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</w:rPr>
                                  <w:t>34173645</w:t>
                                </w:r>
                                <w:r>
                                  <w:rPr>
                                    <w:rFonts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;Courier New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مابر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</w:rPr>
                                  <w:t>34173639</w:t>
                                </w:r>
                                <w:r>
                                  <w:rPr>
                                    <w:rFonts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;Courier New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InternetLink"/>
                                    <w:rFonts w:cs="B Homa;Courier New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وبگاه</w:t>
                                </w:r>
                                <w:r>
                                  <w:rPr>
                                    <w:rStyle w:val="InternetLink"/>
                                    <w:rFonts w:cs="B Homa;Courier New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Zar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Zar;Courier New"/>
                                    <w:sz w:val="16"/>
                                    <w:szCs w:val="16"/>
                                  </w:rPr>
                                  <w:t>www.arakmu.ac.ir</w:t>
                                </w:r>
                                <w:r>
                                  <w:rPr>
                                    <w:rFonts w:cs="B Zar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eastAsia="Times New Roman" w:cs="B Zar;Courier New"/>
                              <w:lang w:bidi="fa-IR"/>
                            </w:rPr>
                          </w:pPr>
                          <w:r>
                            <w:rPr>
                              <w:rFonts w:eastAsia="Times New Roman" w:cs="B Zar;Courier New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6"/>
        <w:szCs w:val="26"/>
      </w:rPr>
    </w:pPr>
    <w:r>
      <w:rPr>
        <w:rFonts w:cs="B Nazanin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Nazanin"/>
      </w:rPr>
      <w:instrText xml:space="preserve"> PAGE </w:instrText>
    </w:r>
    <w:r>
      <w:rPr>
        <w:rtl w:val="true"/>
        <w:sz w:val="26"/>
        <w:szCs w:val="26"/>
        <w:rFonts w:cs="B Nazanin"/>
      </w:rPr>
      <w:fldChar w:fldCharType="separate"/>
    </w:r>
    <w:r>
      <w:rPr>
        <w:rtl w:val="true"/>
        <w:sz w:val="26"/>
        <w:szCs w:val="26"/>
        <w:rFonts w:cs="B Nazanin"/>
      </w:rPr>
      <w:t>14</w:t>
    </w:r>
    <w:r>
      <w:rPr>
        <w:rtl w:val="true"/>
        <w:sz w:val="26"/>
        <w:szCs w:val="26"/>
        <w:rFonts w:cs="B Nazani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0" w:after="0"/>
      <w:ind w:left="60" w:right="60" w:hanging="0"/>
      <w:jc w:val="left"/>
      <w:outlineLvl w:val="4"/>
    </w:pPr>
    <w:rPr>
      <w:rFonts w:ascii="Times New Roman" w:hAnsi="Times New Roman" w:eastAsia="SimSun;宋体" w:cs="Lotus;Courier New"/>
      <w:b/>
      <w:bCs/>
      <w:sz w:val="20"/>
      <w:szCs w:val="28"/>
      <w:lang w:eastAsia="zh-CN"/>
    </w:rPr>
  </w:style>
  <w:style w:type="character" w:styleId="WW8Num1z0">
    <w:name w:val="WW8Num1z0"/>
    <w:qFormat/>
    <w:rPr>
      <w:rFonts w:cs="Traffic;Courier New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TitleChar">
    <w:name w:val="Title Char"/>
    <w:qFormat/>
    <w:rPr>
      <w:rFonts w:ascii="Times New Roman" w:hAnsi="Times New Roman" w:eastAsia="Times New Roman" w:cs="Divani Mazar;Times New Roman"/>
      <w:sz w:val="20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SimSun;宋体" w:cs="Lotus;Courier New"/>
      <w:b/>
      <w:bCs/>
      <w:szCs w:val="28"/>
      <w:lang w:eastAsia="zh-CN"/>
    </w:rPr>
  </w:style>
  <w:style w:type="character" w:styleId="Style1Char">
    <w:name w:val="Style1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Style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54:00Z</dcterms:created>
  <dc:creator>dr gazavi</dc:creator>
  <dc:description/>
  <cp:keywords/>
  <dc:language>en-US</dc:language>
  <cp:lastModifiedBy>jamal.amri</cp:lastModifiedBy>
  <cp:lastPrinted>2015-01-06T07:49:00Z</cp:lastPrinted>
  <dcterms:modified xsi:type="dcterms:W3CDTF">2018-08-13T02:54:00Z</dcterms:modified>
  <cp:revision>2</cp:revision>
  <dc:subject/>
  <dc:title/>
</cp:coreProperties>
</file>