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;Courier New"/>
          <w:sz w:val="24"/>
          <w:szCs w:val="24"/>
        </w:rPr>
      </w:pPr>
      <w:r>
        <w:rPr>
          <w:rFonts w:cs="B Titr;Courier New"/>
          <w:sz w:val="24"/>
          <w:sz w:val="24"/>
          <w:szCs w:val="24"/>
          <w:rtl w:val="true"/>
        </w:rPr>
        <w:t>ترجمان دانش و پژوه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0" w:name="__Fieldmark__0_606478556"/>
            <w:bookmarkStart w:id="1" w:name="__Fieldmark__0_606478556"/>
            <w:bookmarkEnd w:id="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" w:name="__Fieldmark__1_606478556"/>
            <w:bookmarkStart w:id="3" w:name="__Fieldmark__1_606478556"/>
            <w:bookmarkEnd w:id="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" w:name="__Fieldmark__2_606478556"/>
            <w:bookmarkStart w:id="5" w:name="__Fieldmark__2_606478556"/>
            <w:bookmarkEnd w:id="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" w:name="__Fieldmark__3_606478556"/>
            <w:bookmarkStart w:id="7" w:name="__Fieldmark__3_606478556"/>
            <w:bookmarkEnd w:id="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رمان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B Zar;Courier New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" w:name="__Fieldmark__4_606478556"/>
            <w:bookmarkStart w:id="9" w:name="__Fieldmark__4_606478556"/>
            <w:bookmarkEnd w:id="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یدمیولوژ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" w:name="__Fieldmark__5_606478556"/>
            <w:bookmarkStart w:id="11" w:name="__Fieldmark__5_606478556"/>
            <w:bookmarkEnd w:id="1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" w:name="__Fieldmark__6_606478556"/>
            <w:bookmarkStart w:id="13" w:name="__Fieldmark__6_606478556"/>
            <w:bookmarkEnd w:id="1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رتوپد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" w:name="__Fieldmark__7_606478556"/>
            <w:bookmarkStart w:id="15" w:name="__Fieldmark__7_606478556"/>
            <w:bookmarkEnd w:id="1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رگونوم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6" w:name="__Fieldmark__8_606478556"/>
            <w:bookmarkStart w:id="17" w:name="__Fieldmark__8_606478556"/>
            <w:bookmarkEnd w:id="1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رطان‌شناس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8" w:name="__Fieldmark__9_606478556"/>
            <w:bookmarkStart w:id="19" w:name="__Fieldmark__9_606478556"/>
            <w:bookmarkEnd w:id="1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0" w:name="__Fieldmark__10_606478556"/>
            <w:bookmarkStart w:id="21" w:name="__Fieldmark__10_606478556"/>
            <w:bookmarkEnd w:id="2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آلرژ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2" w:name="__Fieldmark__11_606478556"/>
            <w:bookmarkStart w:id="23" w:name="__Fieldmark__11_606478556"/>
            <w:bookmarkEnd w:id="2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4" w:name="__Fieldmark__12_606478556"/>
            <w:bookmarkStart w:id="25" w:name="__Fieldmark__12_606478556"/>
            <w:bookmarkEnd w:id="2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6" w:name="__Fieldmark__13_606478556"/>
            <w:bookmarkStart w:id="27" w:name="__Fieldmark__13_606478556"/>
            <w:bookmarkEnd w:id="2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28" w:name="__Fieldmark__14_606478556"/>
            <w:bookmarkStart w:id="29" w:name="__Fieldmark__14_606478556"/>
            <w:bookmarkEnd w:id="2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0" w:name="__Fieldmark__15_606478556"/>
            <w:bookmarkStart w:id="31" w:name="__Fieldmark__15_606478556"/>
            <w:bookmarkEnd w:id="3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2" w:name="__Fieldmark__16_606478556"/>
            <w:bookmarkStart w:id="33" w:name="__Fieldmark__16_606478556"/>
            <w:bookmarkEnd w:id="3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4" w:name="__Fieldmark__17_606478556"/>
            <w:bookmarkStart w:id="35" w:name="__Fieldmark__17_606478556"/>
            <w:bookmarkEnd w:id="3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6" w:name="__Fieldmark__18_606478556"/>
            <w:bookmarkStart w:id="37" w:name="__Fieldmark__18_606478556"/>
            <w:bookmarkEnd w:id="3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8" w:name="__Fieldmark__19_606478556"/>
            <w:bookmarkStart w:id="39" w:name="__Fieldmark__19_606478556"/>
            <w:bookmarkEnd w:id="3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وفیزیک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0" w:name="__Fieldmark__20_606478556"/>
            <w:bookmarkStart w:id="41" w:name="__Fieldmark__20_606478556"/>
            <w:bookmarkEnd w:id="4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2" w:name="__Fieldmark__21_606478556"/>
            <w:bookmarkStart w:id="43" w:name="__Fieldmark__21_606478556"/>
            <w:bookmarkEnd w:id="4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روژانس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4" w:name="__Fieldmark__22_606478556"/>
            <w:bookmarkStart w:id="45" w:name="__Fieldmark__22_606478556"/>
            <w:bookmarkEnd w:id="4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6" w:name="__Fieldmark__23_606478556"/>
            <w:bookmarkStart w:id="47" w:name="__Fieldmark__23_606478556"/>
            <w:bookmarkEnd w:id="4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8" w:name="__Fieldmark__24_606478556"/>
            <w:bookmarkStart w:id="49" w:name="__Fieldmark__24_606478556"/>
            <w:bookmarkEnd w:id="4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نفورماتیک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0" w:name="__Fieldmark__25_606478556"/>
            <w:bookmarkStart w:id="51" w:name="__Fieldmark__25_606478556"/>
            <w:bookmarkEnd w:id="5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2" w:name="__Fieldmark__26_606478556"/>
            <w:bookmarkStart w:id="53" w:name="__Fieldmark__26_606478556"/>
            <w:bookmarkEnd w:id="5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4" w:name="__Fieldmark__27_606478556"/>
            <w:bookmarkStart w:id="55" w:name="__Fieldmark__27_606478556"/>
            <w:bookmarkEnd w:id="5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6" w:name="__Fieldmark__28_606478556"/>
            <w:bookmarkStart w:id="57" w:name="__Fieldmark__28_606478556"/>
            <w:bookmarkEnd w:id="5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8" w:name="__Fieldmark__29_606478556"/>
            <w:bookmarkStart w:id="59" w:name="__Fieldmark__29_606478556"/>
            <w:bookmarkEnd w:id="5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0" w:name="__Fieldmark__30_606478556"/>
            <w:bookmarkStart w:id="61" w:name="__Fieldmark__30_606478556"/>
            <w:bookmarkEnd w:id="6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2" w:name="__Fieldmark__31_606478556"/>
            <w:bookmarkStart w:id="63" w:name="__Fieldmark__31_606478556"/>
            <w:bookmarkEnd w:id="6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4" w:name="__Fieldmark__32_606478556"/>
            <w:bookmarkStart w:id="65" w:name="__Fieldmark__32_606478556"/>
            <w:bookmarkEnd w:id="6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6" w:name="__Fieldmark__33_606478556"/>
            <w:bookmarkStart w:id="67" w:name="__Fieldmark__33_606478556"/>
            <w:bookmarkEnd w:id="6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68" w:name="__Fieldmark__34_606478556"/>
            <w:bookmarkStart w:id="69" w:name="__Fieldmark__34_606478556"/>
            <w:bookmarkEnd w:id="6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0" w:name="__Fieldmark__35_606478556"/>
            <w:bookmarkStart w:id="71" w:name="__Fieldmark__35_606478556"/>
            <w:bookmarkEnd w:id="7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2" w:name="__Fieldmark__36_606478556"/>
            <w:bookmarkStart w:id="73" w:name="__Fieldmark__36_606478556"/>
            <w:bookmarkEnd w:id="7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4" w:name="__Fieldmark__37_606478556"/>
            <w:bookmarkStart w:id="75" w:name="__Fieldmark__37_606478556"/>
            <w:bookmarkEnd w:id="7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6" w:name="__Fieldmark__38_606478556"/>
            <w:bookmarkStart w:id="77" w:name="__Fieldmark__38_606478556"/>
            <w:bookmarkEnd w:id="7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78" w:name="__Fieldmark__39_606478556"/>
            <w:bookmarkStart w:id="79" w:name="__Fieldmark__39_606478556"/>
            <w:bookmarkEnd w:id="7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0" w:name="__Fieldmark__40_606478556"/>
            <w:bookmarkStart w:id="81" w:name="__Fieldmark__40_606478556"/>
            <w:bookmarkEnd w:id="8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2" w:name="__Fieldmark__41_606478556"/>
            <w:bookmarkStart w:id="83" w:name="__Fieldmark__41_606478556"/>
            <w:bookmarkEnd w:id="8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4" w:name="__Fieldmark__42_606478556"/>
            <w:bookmarkStart w:id="85" w:name="__Fieldmark__42_606478556"/>
            <w:bookmarkEnd w:id="8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6" w:name="__Fieldmark__43_606478556"/>
            <w:bookmarkStart w:id="87" w:name="__Fieldmark__43_606478556"/>
            <w:bookmarkEnd w:id="8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هوانورد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8" w:name="__Fieldmark__44_606478556"/>
            <w:bookmarkStart w:id="89" w:name="__Fieldmark__44_606478556"/>
            <w:bookmarkEnd w:id="8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ژیم‌درمان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0" w:name="__Fieldmark__45_606478556"/>
            <w:bookmarkStart w:id="91" w:name="__Fieldmark__45_606478556"/>
            <w:bookmarkEnd w:id="9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2" w:name="__Fieldmark__46_606478556"/>
            <w:bookmarkStart w:id="93" w:name="__Fieldmark__46_606478556"/>
            <w:bookmarkEnd w:id="9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4" w:name="__Fieldmark__47_606478556"/>
            <w:bookmarkStart w:id="95" w:name="__Fieldmark__47_606478556"/>
            <w:bookmarkEnd w:id="9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6" w:name="__Fieldmark__48_606478556"/>
            <w:bookmarkStart w:id="97" w:name="__Fieldmark__48_606478556"/>
            <w:bookmarkEnd w:id="9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8" w:name="__Fieldmark__49_606478556"/>
            <w:bookmarkStart w:id="99" w:name="__Fieldmark__49_606478556"/>
            <w:bookmarkEnd w:id="9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0" w:name="__Fieldmark__50_606478556"/>
            <w:bookmarkStart w:id="101" w:name="__Fieldmark__50_606478556"/>
            <w:bookmarkEnd w:id="10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2" w:name="__Fieldmark__51_606478556"/>
            <w:bookmarkStart w:id="103" w:name="__Fieldmark__51_606478556"/>
            <w:bookmarkEnd w:id="10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4" w:name="__Fieldmark__52_606478556"/>
            <w:bookmarkStart w:id="105" w:name="__Fieldmark__52_606478556"/>
            <w:bookmarkEnd w:id="10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ارو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6" w:name="__Fieldmark__53_606478556"/>
            <w:bookmarkStart w:id="107" w:name="__Fieldmark__53_606478556"/>
            <w:bookmarkEnd w:id="10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08" w:name="__Fieldmark__54_606478556"/>
            <w:bookmarkStart w:id="109" w:name="__Fieldmark__54_606478556"/>
            <w:bookmarkEnd w:id="10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10" w:name="__Fieldmark__55_606478556"/>
            <w:bookmarkStart w:id="111" w:name="__Fieldmark__55_606478556"/>
            <w:bookmarkEnd w:id="11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12" w:name="__Fieldmark__56_606478556"/>
            <w:bookmarkStart w:id="113" w:name="__Fieldmark__56_606478556"/>
            <w:bookmarkEnd w:id="11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وان‌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14" w:name="__Fieldmark__57_606478556"/>
            <w:bookmarkStart w:id="115" w:name="__Fieldmark__57_606478556"/>
            <w:bookmarkEnd w:id="11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16" w:name="__Fieldmark__58_606478556"/>
            <w:bookmarkStart w:id="117" w:name="__Fieldmark__58_606478556"/>
            <w:bookmarkEnd w:id="11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18" w:name="__Fieldmark__59_606478556"/>
            <w:bookmarkStart w:id="119" w:name="__Fieldmark__59_606478556"/>
            <w:bookmarkEnd w:id="11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0" w:name="__Fieldmark__60_606478556"/>
            <w:bookmarkStart w:id="121" w:name="__Fieldmark__60_606478556"/>
            <w:bookmarkEnd w:id="12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2" w:name="__Fieldmark__61_606478556"/>
            <w:bookmarkStart w:id="123" w:name="__Fieldmark__61_606478556"/>
            <w:bookmarkEnd w:id="12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4" w:name="__Fieldmark__62_606478556"/>
            <w:bookmarkStart w:id="125" w:name="__Fieldmark__62_606478556"/>
            <w:bookmarkEnd w:id="12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6" w:name="__Fieldmark__63_606478556"/>
            <w:bookmarkStart w:id="127" w:name="__Fieldmark__63_606478556"/>
            <w:bookmarkEnd w:id="12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B Zar;Courier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28" w:name="__Fieldmark__64_606478556"/>
            <w:bookmarkStart w:id="129" w:name="__Fieldmark__64_606478556"/>
            <w:bookmarkEnd w:id="12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30" w:name="__Fieldmark__65_606478556"/>
            <w:bookmarkStart w:id="131" w:name="__Fieldmark__65_606478556"/>
            <w:bookmarkEnd w:id="13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32" w:name="__Fieldmark__66_606478556"/>
            <w:bookmarkStart w:id="133" w:name="__Fieldmark__66_606478556"/>
            <w:bookmarkEnd w:id="13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34" w:name="__Fieldmark__67_606478556"/>
            <w:bookmarkStart w:id="135" w:name="__Fieldmark__67_606478556"/>
            <w:bookmarkEnd w:id="13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36" w:name="__Fieldmark__68_606478556"/>
            <w:bookmarkStart w:id="137" w:name="__Fieldmark__68_606478556"/>
            <w:bookmarkEnd w:id="13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38" w:name="__Fieldmark__69_606478556"/>
            <w:bookmarkStart w:id="139" w:name="__Fieldmark__69_606478556"/>
            <w:bookmarkEnd w:id="13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0" w:name="__Fieldmark__70_606478556"/>
            <w:bookmarkStart w:id="141" w:name="__Fieldmark__70_606478556"/>
            <w:bookmarkEnd w:id="14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2" w:name="__Fieldmark__71_606478556"/>
            <w:bookmarkStart w:id="143" w:name="__Fieldmark__71_606478556"/>
            <w:bookmarkEnd w:id="14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4" w:name="__Fieldmark__72_606478556"/>
            <w:bookmarkStart w:id="145" w:name="__Fieldmark__72_606478556"/>
            <w:bookmarkEnd w:id="14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6" w:name="__Fieldmark__73_606478556"/>
            <w:bookmarkStart w:id="147" w:name="__Fieldmark__73_606478556"/>
            <w:bookmarkEnd w:id="14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48" w:name="__Fieldmark__74_606478556"/>
            <w:bookmarkStart w:id="149" w:name="__Fieldmark__74_606478556"/>
            <w:bookmarkEnd w:id="14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کالبدشناس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50" w:name="__Fieldmark__75_606478556"/>
            <w:bookmarkStart w:id="151" w:name="__Fieldmark__75_606478556"/>
            <w:bookmarkEnd w:id="15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52" w:name="__Fieldmark__76_606478556"/>
            <w:bookmarkStart w:id="153" w:name="__Fieldmark__76_606478556"/>
            <w:bookmarkEnd w:id="15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54" w:name="__Fieldmark__77_606478556"/>
            <w:bookmarkStart w:id="155" w:name="__Fieldmark__77_606478556"/>
            <w:bookmarkEnd w:id="15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56" w:name="__Fieldmark__78_606478556"/>
            <w:bookmarkStart w:id="157" w:name="__Fieldmark__78_606478556"/>
            <w:bookmarkEnd w:id="157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58" w:name="__Fieldmark__79_606478556"/>
            <w:bookmarkStart w:id="159" w:name="__Fieldmark__79_606478556"/>
            <w:bookmarkEnd w:id="15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زایی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60" w:name="__Fieldmark__80_606478556"/>
            <w:bookmarkStart w:id="161" w:name="__Fieldmark__80_606478556"/>
            <w:bookmarkEnd w:id="16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Zar;Courier New" w:ascii="inherit;Times New Roman" w:hAnsi="inherit;Times New Roman"/>
                <w:sz w:val="24"/>
                <w:szCs w:val="24"/>
                <w:rtl w:val="true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62" w:name="__Fieldmark__81_606478556"/>
            <w:bookmarkStart w:id="163" w:name="__Fieldmark__81_606478556"/>
            <w:bookmarkEnd w:id="163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Zar;Courier New"/>
                <w:sz w:val="24"/>
                <w:sz w:val="24"/>
                <w:szCs w:val="24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164" w:name="__Fieldmark__82_606478556"/>
            <w:bookmarkStart w:id="165" w:name="__Fieldmark__82_606478556"/>
            <w:bookmarkEnd w:id="16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  <w:t>: 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</w:t>
              <w:tab/>
              <w:tab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 xml:space="preserve">: </w:t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: (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Zar;Courier New" w:ascii="Times New Roman" w:hAnsi="Times New Roman"/>
                <w:sz w:val="24"/>
                <w:szCs w:val="24"/>
                <w:rtl w:val="true"/>
              </w:rPr>
              <w:t>) 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Zar;Courier New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Zar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4"/>
          <w:szCs w:val="24"/>
        </w:rPr>
      </w:pPr>
      <w:r>
        <w:rPr>
          <w:rFonts w:eastAsia="Times New Roman" w:cs="B Zar;Courier New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B Zar;Courier New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4"/>
          <w:szCs w:val="24"/>
        </w:rPr>
      </w:pPr>
      <w:r>
        <w:rPr>
          <w:rFonts w:eastAsia="Times New Roman" w:cs="B Zar;Courier New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enmed">
    <w:name w:val="genmed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arrow">
    <w:name w:val="cke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empty">
    <w:name w:val="cke_path_empty"/>
    <w:qFormat/>
    <w:rPr/>
  </w:style>
  <w:style w:type="character" w:styleId="Ckepathitem">
    <w:name w:val="cke_path_ite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5:00Z</dcterms:created>
  <dc:creator>toranj</dc:creator>
  <dc:description/>
  <cp:keywords/>
  <dc:language>en-US</dc:language>
  <cp:lastModifiedBy>jamal.amri</cp:lastModifiedBy>
  <cp:lastPrinted>2017-09-17T10:16:00Z</cp:lastPrinted>
  <dcterms:modified xsi:type="dcterms:W3CDTF">2018-08-13T03:05:00Z</dcterms:modified>
  <cp:revision>2</cp:revision>
  <dc:subject/>
  <dc:title/>
</cp:coreProperties>
</file>