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                                     </w:t>
      </w:r>
      <w:r>
        <w:rPr>
          <w:sz w:val="20"/>
          <w:szCs w:val="20"/>
          <w:rtl w:val="true"/>
        </w:rPr>
        <w:drawing>
          <wp:inline distT="0" distB="0" distL="0" distR="0">
            <wp:extent cx="6515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725805</wp:posOffset>
                </wp:positionV>
                <wp:extent cx="57912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اونت آموزش وتحقيقات دا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گاه علوم پزشكي و خدمات به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تي و درماني ارا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 تحقيقات و اطلاع رساني پزشك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7.15pt;mso-wrap-distance-left:9.05pt;mso-wrap-distance-right:9.05pt;mso-wrap-distance-top:0pt;mso-wrap-distance-bottom:0pt;margin-top:57.15pt;mso-position-vertical-relative:text;margin-left:1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معاونت آموزش وتحقيقات دا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شگاه علوم پزشكي و خدمات به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شتي و درماني ارا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يريت تحقيقات و اطلاع رساني پزشك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Heading4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Heading4"/>
        <w:tabs>
          <w:tab w:val="clear" w:pos="720"/>
          <w:tab w:val="left" w:pos="18560" w:leader="none"/>
        </w:tabs>
        <w:bidi w:val="1"/>
        <w:ind w:left="-82" w:right="0" w:firstLine="120"/>
        <w:jc w:val="center"/>
        <w:rPr>
          <w:rFonts w:ascii="Tahoma" w:hAnsi="Tahoma" w:cs="Tahoma"/>
          <w:color w:val="000000"/>
          <w:sz w:val="40"/>
          <w:szCs w:val="40"/>
          <w:u w:val="single"/>
          <w:lang w:bidi="fa-IR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دستور العمل اجرایی ناظر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طر ح هاي تحقيقاتي              دانشگاه علوم پزشكي اراك</w:t>
      </w:r>
    </w:p>
    <w:p>
      <w:pPr>
        <w:pStyle w:val="Heading4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rFonts w:ascii="Tahoma" w:hAnsi="Tahoma" w:cs="Tahoma"/>
          <w:color w:val="000000"/>
          <w:sz w:val="32"/>
          <w:szCs w:val="32"/>
          <w:u w:val="single"/>
          <w:lang w:bidi="fa-IR"/>
        </w:rPr>
      </w:pPr>
      <w:r>
        <w:rPr>
          <w:rFonts w:cs="Tahoma" w:ascii="Tahoma" w:hAnsi="Tahoma"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Heading4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rFonts w:ascii="Tahoma" w:hAnsi="Tahoma" w:cs="Tahoma"/>
          <w:color w:val="000000"/>
          <w:sz w:val="32"/>
          <w:szCs w:val="32"/>
          <w:u w:val="single"/>
          <w:lang w:bidi="fa-IR"/>
        </w:rPr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  <w:lang w:bidi="fa-IR"/>
        </w:rPr>
        <w:t>الف</w:t>
      </w:r>
      <w:r>
        <w:rPr>
          <w:rFonts w:cs="Tahoma" w:ascii="Tahoma" w:hAnsi="Tahoma"/>
          <w:color w:val="000000"/>
          <w:sz w:val="32"/>
          <w:szCs w:val="32"/>
          <w:u w:val="single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  <w:lang w:bidi="fa-IR"/>
        </w:rPr>
        <w:t xml:space="preserve">نحوه انتخاب ناظر 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  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نتخاب ناظر به پيشنهاد شوراي پژوهشي دانشكده ها يا مراكز تابعه و تاييد نهايي در شوراي پژوهشي دانشگاه خواهد بو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ح وظايف ناظ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ظارت برحسن اجر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طابق اجراي طرح با مفاد پروپوزال مصو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هداف، زمان اجراء، نحوه اجرا، اخلاق، هزينه كرد، بازديد از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etup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گزارش پيشرفت، گزارش نهاي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)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  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رمانه نگه داشتن نتايج تحقيق، بررسيها و رعايت اصول موازين اخلاقي در كل مراحل نظارت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 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ظارت ناظر بر اجراي طرح به لحاظ اخلاقي، بخصوص در مورد طرحهاي مداخله اي در رعايت كدهاي حفاظت از آزمودني هاي انساني ، كامل وبا استناد به مصوبات کمیته  اخلاق صورت پذي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موظف است گزارش مبسوط اين گونه طرحها را به طور مستمر جهت ارائه به كميته اخلاق به معاونت پژوهشي تسليم نمايد       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ررسي گزارشات پيشرفت و نهايي ارايه شده توسط مجري و اظهارنظر به صورت محرمانه به مديريت  پژوهشي با استناد به مفاد پروپوزال مصوب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 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رائه گزارش اشكالات و خطاهاي احتمالي عملكرد محق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حققين در حين اجراي طرح  براساس مستندات به مديري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قيقات 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     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قوق ناظ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ظر به عنوان نماينده معاون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تحقيقا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در نظارت برامور پژوهشي در طرح مصوب محسوب شده ومبلغي معادل حداكثر تا سقف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زينه پرسنل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طرح ،  با نظر تاييد   شوراي پژوهشي متناسب با نوع طرح، حق نظارت دريافت خواهد ك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هيچ گونه حقوق معنو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زجمله گزارش نهايي، انتشار نتايج 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ز طرح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خواهد داش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زم است حقوق علمي ناظر و محقق توسط طرفين رعايت شود و در موارد خاص شوراي پژوهشي دانشگاه موضوع را بررسي و حل وفصل نما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ر صورتيكه ناظر به هردليل نتواند به وظايف وتعهدات مندرج در دستورالعمل عمل نمايد، معاونت پژوهشي فردي را به عنوان جايگزين ، پس از تصويب شوراي پژوهشي،  انتخاب خواهد ك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ظر در صورت انصراف به اد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نظارت تا پايان طرح ، موظف است كليه مستندات مربوطه را به معاون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قيقا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سليم و تا معرفي جايگزين كماكان به تعهدات خود عمل نما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278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ديهي است تسويه حساب مربوط به حق نظارت باتوجه به پيشرفت كار و از بودجه مصوب طرح تاييد معاون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تحقيقا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ر خواهد بو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278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278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جریان باید گزارش پیشرفت طرح خود را هر سه ماه یک بار و گزارش نهایی را یک ماه قبل از پایان مدت قرارداد به همراه تاییدیه ناظر طرح به صورت تایپ شده به شورای مربوطه ارائه نماین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278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ضمنا فردي كه به عنوان ناظر تعيين مي گرد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ايد داراي خصوصيات ذيل 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60" w:leader="none"/>
        </w:tabs>
        <w:bidi w:val="1"/>
        <w:spacing w:before="0" w:after="0"/>
        <w:ind w:left="668" w:right="0" w:hanging="39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جزء همكاران طرح ن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60" w:leader="none"/>
        </w:tabs>
        <w:bidi w:val="1"/>
        <w:spacing w:before="0" w:after="0"/>
        <w:ind w:left="668" w:right="0" w:hanging="3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حتي الامكان عضو گروه يا بخش مربوط به مجري ن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60" w:leader="none"/>
        </w:tabs>
        <w:bidi w:val="1"/>
        <w:spacing w:before="0" w:after="0"/>
        <w:ind w:left="668" w:right="0" w:hanging="3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حتي الامكان از نظر رتبه علمي و آگاهي و تجربه علمي ، عملي در زمينه موضوع طرح با مجري طرح در يك سطح و يا بالاتر از وي 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60" w:leader="none"/>
        </w:tabs>
        <w:bidi w:val="1"/>
        <w:spacing w:before="0" w:after="0"/>
        <w:ind w:left="668" w:right="0" w:hanging="3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علاقمند به همكاري بوده و جهت امر نظار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طالعه گزارش ها و درصورت نياز حضور در محل اجراي تحقيق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قت كافي داشته 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60" w:leader="none"/>
        </w:tabs>
        <w:bidi w:val="1"/>
        <w:spacing w:before="0" w:after="280"/>
        <w:ind w:left="668" w:right="0" w:hanging="3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ز نظر كار در دانشگاه منع قانوني نداشته 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   </w:t>
      </w:r>
    </w:p>
    <w:p>
      <w:pPr>
        <w:pStyle w:val="Normal"/>
        <w:tabs>
          <w:tab w:val="clear" w:pos="720"/>
          <w:tab w:val="left" w:pos="1856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361" w:right="1080" w:gutter="720" w:header="0" w:top="426" w:footer="0" w:bottom="709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8"/>
        </w:tabs>
        <w:ind w:left="66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7:00Z</dcterms:created>
  <dc:creator>nima</dc:creator>
  <dc:description/>
  <cp:keywords/>
  <dc:language>en-US</dc:language>
  <cp:lastModifiedBy>jamal.amri</cp:lastModifiedBy>
  <cp:lastPrinted>2009-01-27T12:59:00Z</cp:lastPrinted>
  <dcterms:modified xsi:type="dcterms:W3CDTF">2019-03-04T04:07:00Z</dcterms:modified>
  <cp:revision>2</cp:revision>
  <dc:subject/>
  <dc:title>دستور العمل اجرایی ناظر:</dc:title>
</cp:coreProperties>
</file>