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2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PCR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گ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غل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ت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و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bookmarkEnd w:id="2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9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9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Cs w:val="24"/>
        </w:rPr>
        <w:t>9/601/147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/5/99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و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9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Sakkal Majall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B Yagut"/>
          <w:sz w:val="24"/>
          <w:szCs w:val="24"/>
        </w:rPr>
        <w:t>markazsalamat.behdasht.gov.i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ود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تم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C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44925</wp:posOffset>
            </wp:positionH>
            <wp:positionV relativeFrom="paragraph">
              <wp:posOffset>144780</wp:posOffset>
            </wp:positionV>
            <wp:extent cx="1654810" cy="1195070"/>
            <wp:effectExtent l="0" t="0" r="0" b="0"/>
            <wp:wrapNone/>
            <wp:docPr id="1" name="File_0ea0e96ecab549aea0318ad43fa781ad-03568780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ea0e96ecab549aea0318ad43fa781ad-03568780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8915400</wp:posOffset>
                </wp:positionV>
                <wp:extent cx="61309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3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ن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ا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ه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وش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3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3.25pt;mso-wrap-distance-left:9.05pt;mso-wrap-distance-right:9.05pt;mso-wrap-distance-top:0pt;mso-wrap-distance-bottom:0pt;margin-top:702pt;mso-position-vertical-relative:page;margin-left:71.8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4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لاغ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تاند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س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ش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ون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را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ی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اه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وش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44/300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44/30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7/05/1399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7/05/1399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9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10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51:00Z</dcterms:created>
  <dc:creator>a.rasekhi</dc:creator>
  <dc:description/>
  <cp:keywords/>
  <dc:language>en-US</dc:language>
  <cp:lastModifiedBy>teyhooshop</cp:lastModifiedBy>
  <dcterms:modified xsi:type="dcterms:W3CDTF">2020-09-06T09:51:00Z</dcterms:modified>
  <cp:revision>2</cp:revision>
  <dc:subject/>
  <dc:title/>
</cp:coreProperties>
</file>