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 xml:space="preserve">/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ابلاغ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س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غذی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</w:t>
      </w:r>
      <w:bookmarkEnd w:id="1"/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رام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ط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ا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ا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HOP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ز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د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ب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ت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ی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گر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ات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و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ر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دی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بین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گز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ل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فل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ل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غ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گ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ب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ل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آم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ت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م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م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یژ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و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73500</wp:posOffset>
            </wp:positionH>
            <wp:positionV relativeFrom="paragraph">
              <wp:posOffset>84455</wp:posOffset>
            </wp:positionV>
            <wp:extent cx="1813560" cy="575945"/>
            <wp:effectExtent l="0" t="0" r="0" b="0"/>
            <wp:wrapNone/>
            <wp:docPr id="1" name="File_fe3103968d0844eeb511601b6400ac4f-92792472_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fe3103968d0844eeb511601b6400ac4f-92792472_s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9100</wp:posOffset>
                </wp:positionH>
                <wp:positionV relativeFrom="page">
                  <wp:posOffset>8378825</wp:posOffset>
                </wp:positionV>
                <wp:extent cx="6130925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bookmarkStart w:id="2" w:name="Cc"/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انگ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ند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گج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سف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ش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عو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وه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اعی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هرو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ج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هک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و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دا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رخ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س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انگی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وه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ش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س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ج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زیز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و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ی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د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عظ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ی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نق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ج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ناب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صف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بیب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یل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غ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ژ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راغ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زند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ض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دا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زر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کی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ز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شاب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شنو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اح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وش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ز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ریب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ک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دبی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وم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یس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لا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بی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غ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ئ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رعبا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فرز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م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هارحسی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ی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تح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یدر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ان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یرف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پ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زفو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سنج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خ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ب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ای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ه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ه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ند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ج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بهر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با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ن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د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ه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اح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و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ل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ش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ی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ر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شار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فرا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زیس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بخش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صور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خا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ف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یس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و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هر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رج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ش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یم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م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دال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رض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یس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ی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گ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رض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نر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اب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bookmarkEnd w:id="2"/>
                          </w:p>
                        </w:txbxContent>
                      </wps:txbx>
                      <wps:bodyPr anchor="t" lIns="10858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106.5pt;mso-wrap-distance-left:9.05pt;mso-wrap-distance-right:9.05pt;mso-wrap-distance-top:0pt;mso-wrap-distance-bottom:0pt;margin-top:659.75pt;mso-position-vertical-relative:page;margin-left:33pt;mso-position-horizontal-relative:page">
                <v:fill opacity="0f"/>
                <v:textbox inset="0.11875in,0.1187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ونوشت</w:t>
                      </w:r>
                      <w:r>
                        <w:rPr>
                          <w:rFonts w:cs="B Nazanin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bookmarkStart w:id="3" w:name="Cc"/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انگ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ف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کند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گج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وسف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راش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عو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ه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ه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هی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کوه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ر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ر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ماعی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اهرو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ج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وهک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قو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اغ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ادا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هکیلو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ن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یرخ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ول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س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ب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زو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انگی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جی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کوه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هارمحا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ختیا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ش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س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اج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زیز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بر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ئو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لی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د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اعظ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روی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ش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ونق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ل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ج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ناب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صف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بیب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یل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غ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ژ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ر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راغ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ازند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اض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سادا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ه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ازر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کی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گز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شاب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اش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شنو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لاح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م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اوش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ر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ز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ریب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اک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وس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دبی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وم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یس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صفه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می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هوا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و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لا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بی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صغ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ب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ئ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راس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ما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ندرعبا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فرز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هر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م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رجن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هارحسی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ادق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طی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بری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تح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رب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یدر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ان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روه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یرف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پ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زفو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م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فسنج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یخ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ب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نای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ه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ه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کند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نج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ر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بهر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بزو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قبا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و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ن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د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به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لاح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او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ول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وش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لی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ز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ار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شار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فرا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زیس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وانبخش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نصور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لخا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ظاف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رب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ا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ریس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و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هر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رج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طم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وش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یم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م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اص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دال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و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رض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ئیس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او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وی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ئی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یری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ماریه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اگ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رض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نر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او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حقیقا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ناو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رم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ل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راب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شنا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ف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بو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غذ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امع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  <w:font w:name="IranNastaliq">
    <w:altName w:val="Microsoft Sans Serif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color w:val="365F9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2615</wp:posOffset>
          </wp:positionH>
          <wp:positionV relativeFrom="paragraph">
            <wp:posOffset>-120015</wp:posOffset>
          </wp:positionV>
          <wp:extent cx="6694170" cy="690880"/>
          <wp:effectExtent l="0" t="0" r="0" b="0"/>
          <wp:wrapNone/>
          <wp:docPr id="8" name="کاد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کاد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9417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365F91"/>
        <w:rtl w:val="true"/>
      </w:rPr>
      <w:t>آدرس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/>
        <w:bCs/>
        <w:color w:val="365F91"/>
        <w:rtl w:val="true"/>
      </w:rPr>
      <w:t>شهرک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قدس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لوار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فرحزاد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- </w:t>
    </w:r>
    <w:r>
      <w:rPr>
        <w:rFonts w:cs="B Nazanin"/>
        <w:b/>
        <w:b/>
        <w:bCs/>
        <w:color w:val="365F91"/>
        <w:rtl w:val="true"/>
      </w:rPr>
      <w:t>خیابان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ایوانک</w:t>
    </w:r>
    <w:r>
      <w:rPr>
        <w:rFonts w:eastAsia="Calibri" w:cs="Calibri"/>
        <w:b/>
        <w:b/>
        <w:bCs/>
        <w:color w:val="365F91"/>
        <w:rtl w:val="true"/>
      </w:rPr>
      <w:t xml:space="preserve"> 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 </w:t>
    </w:r>
    <w:r>
      <w:rPr>
        <w:rFonts w:cs="B Nazanin"/>
        <w:b/>
        <w:b/>
        <w:bCs/>
        <w:color w:val="365F91"/>
        <w:rtl w:val="true"/>
      </w:rPr>
      <w:t>وزارت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هداشت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درمان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و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آموزش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پزشک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لوک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</w:rPr>
      <w:t>A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- </w:t>
    </w:r>
    <w:r>
      <w:rPr>
        <w:rFonts w:cs="B Nazanin"/>
        <w:b/>
        <w:b/>
        <w:bCs/>
        <w:color w:val="365F91"/>
        <w:rtl w:val="true"/>
      </w:rPr>
      <w:t>طبقه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</w:rPr>
      <w:t>15</w:t>
    </w:r>
  </w:p>
  <w:p>
    <w:pPr>
      <w:pStyle w:val="Footer"/>
      <w:jc w:val="left"/>
      <w:rPr/>
    </w:pPr>
    <w:r>
      <w:rPr>
        <w:rFonts w:cs="B Nazanin"/>
        <w:b/>
        <w:b/>
        <w:bCs/>
        <w:color w:val="365F91"/>
        <w:rtl w:val="true"/>
      </w:rPr>
      <w:t>کد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پستی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1467664961</w:t>
    </w:r>
    <w:r>
      <w:rPr>
        <w:rFonts w:cs="B Nazanin"/>
        <w:b/>
        <w:bCs/>
        <w:color w:val="365F91"/>
        <w:rtl w:val="true"/>
      </w:rPr>
      <w:t xml:space="preserve">  </w:t>
    </w:r>
    <w:r>
      <w:rPr>
        <w:rFonts w:cs="B Nazanin"/>
        <w:b/>
        <w:b/>
        <w:bCs/>
        <w:color w:val="365F91"/>
        <w:rtl w:val="true"/>
      </w:rPr>
      <w:t>نمابر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81454357</w:t>
    </w:r>
    <w:r>
      <w:rPr>
        <w:rFonts w:cs="B Nazanin"/>
        <w:b/>
        <w:bCs/>
        <w:color w:val="365F91"/>
        <w:rtl w:val="true"/>
      </w:rPr>
      <w:t xml:space="preserve">     </w:t>
    </w:r>
    <w:r>
      <w:rPr>
        <w:rFonts w:cs="B Nazanin"/>
        <w:b/>
        <w:b/>
        <w:bCs/>
        <w:color w:val="365F91"/>
        <w:rtl w:val="true"/>
      </w:rPr>
      <w:t>صفحه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الکترونیک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معاونت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هداشت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http://Health.behdasht.gov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  <w:lang w:val="en-US" w:eastAsia="en-US"/>
      </w:rPr>
    </w:pPr>
    <w:r>
      <w:rPr>
        <w:rFonts w:eastAsia="Calibri"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8225/311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8225/311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0/06/1399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0/06/1399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18660</wp:posOffset>
              </wp:positionH>
              <wp:positionV relativeFrom="paragraph">
                <wp:posOffset>1062990</wp:posOffset>
              </wp:positionV>
              <wp:extent cx="1336675" cy="3924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;Microsoft Sans Serif" w:hAnsi="IranNastaliq;Microsoft Sans Serif" w:cs="IranNastaliq;Microsoft Sans Serif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8" w:name="Attachment"/>
                          <w:r>
                            <w:rPr>
                              <w:rFonts w:ascii="IranNastaliq;Microsoft Sans Serif" w:hAnsi="IranNastaliq;Microsoft Sans Serif" w:cs="IranNastaliq;Microsoft Sans Serif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دارد</w:t>
                          </w:r>
                          <w:bookmarkEnd w:id="8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83.7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;Microsoft Sans Serif" w:hAnsi="IranNastaliq;Microsoft Sans Serif" w:cs="IranNastaliq;Microsoft Sans Serif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9" w:name="Attachment"/>
                    <w:r>
                      <w:rPr>
                        <w:rFonts w:ascii="IranNastaliq;Microsoft Sans Serif" w:hAnsi="IranNastaliq;Microsoft Sans Serif" w:cs="IranNastaliq;Microsoft Sans Serif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دار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49:00Z</dcterms:created>
  <dc:creator>a.rasekhi</dc:creator>
  <dc:description/>
  <cp:keywords/>
  <dc:language>en-US</dc:language>
  <cp:lastModifiedBy>TB</cp:lastModifiedBy>
  <dcterms:modified xsi:type="dcterms:W3CDTF">2020-09-08T05:49:00Z</dcterms:modified>
  <cp:revision>2</cp:revision>
  <dc:subject/>
  <dc:title/>
</cp:coreProperties>
</file>