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2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م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811/400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1/6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9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241/3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6</w:t>
      </w:r>
      <w:r>
        <w:rPr>
          <w:rFonts w:cs="B Yagut"/>
          <w:sz w:val="24"/>
          <w:szCs w:val="24"/>
          <w:rtl w:val="true"/>
        </w:rPr>
        <w:t>//</w:t>
      </w:r>
      <w:r>
        <w:rPr>
          <w:rFonts w:cs="B Yagut"/>
          <w:sz w:val="24"/>
          <w:szCs w:val="24"/>
        </w:rPr>
        <w:t>13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97300</wp:posOffset>
            </wp:positionH>
            <wp:positionV relativeFrom="paragraph">
              <wp:posOffset>239395</wp:posOffset>
            </wp:positionV>
            <wp:extent cx="1654810" cy="1195070"/>
            <wp:effectExtent l="0" t="0" r="0" b="0"/>
            <wp:wrapNone/>
            <wp:docPr id="1" name="File_d01d7ab4ab47493a8339213605f68893-69892522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01d7ab4ab47493a8339213605f68893-69892522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رونوشت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bookmarkStart w:id="3" w:name="Cc"/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ستوفی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ط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نت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سلا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ی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با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می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باد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نگج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راش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ی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حم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هر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داش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هی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هشتی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می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عف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یراز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واج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ه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هرود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هناز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هاش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ه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شهر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قو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اغه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سماء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زیزپو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لارست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لیخ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صیح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فر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هکیلوی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وی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حمد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قصودپو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دیج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صادق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اوه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جم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با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م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ض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هزیست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وانبخشی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وکل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سا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وا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زوی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امد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م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شک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چهارمحال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ختیاری</w:t>
      </w:r>
      <w:r>
        <w:rPr>
          <w:rFonts w:cs="B Nazanin"/>
          <w:i/>
          <w:iCs/>
          <w:sz w:val="20"/>
          <w:szCs w:val="20"/>
          <w:rtl w:val="true"/>
        </w:rPr>
        <w:t>(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هرکرد</w:t>
      </w:r>
      <w:r>
        <w:rPr>
          <w:rFonts w:cs="B Nazanin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رنج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اش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می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الارکی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لبرز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ئوف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لیای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ردست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عف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رم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یابا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رمانشاه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قصودل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لست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ریس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مال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وقاب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ناباد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فس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خا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یل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یپو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لرستان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هدوی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ازندر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م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ثا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شهد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کی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ارگز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یشابور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داف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همد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سی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و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یزد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طیف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راک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یوسف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ژا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ردبیل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براهی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رومیه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عی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صفه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ه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شیرزا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هواز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صف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لام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و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یج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ابل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وو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ا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راس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مالی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ت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ندرعباس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ریاپو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وشهر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ر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ژا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یرجند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صادق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طی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بریز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می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رب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یدریه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هر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هر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هرم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جم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می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ژا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یرفت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همی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عتمادی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زفول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عصو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فسنج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زرگمه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بل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طیب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یرش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اهد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یمی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ب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زنج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س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با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بزوار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ی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ورا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من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اظ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هبهان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ریس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مو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س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با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لیما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می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اطم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وش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ی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راب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طیب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براهیم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یرجان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اص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بدال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ل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وی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نظاف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ترب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ام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نصور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د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بیرخان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یاس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لخال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هند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ختیا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ارشنا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رف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مشاغل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ص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هند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اطم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صادق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لور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ئی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وامل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یمیای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موم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کت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یحی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سرو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عاون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ن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حرف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لام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یط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ار</w:t>
      </w:r>
    </w:p>
    <w:p>
      <w:pPr>
        <w:pStyle w:val="Normal"/>
        <w:spacing w:lineRule="auto" w:line="240" w:before="0" w:after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جنا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کت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حمد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نید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جعفر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ئی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تر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لام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یط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bookmarkEnd w:id="3"/>
    </w:p>
    <w:p>
      <w:pPr>
        <w:pStyle w:val="Normal"/>
        <w:spacing w:lineRule="auto" w:line="240" w:before="0" w:after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سرکار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هند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فاطم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صادقی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رئیس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عوامل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یمیایی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سموم</w:t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7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379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379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/07/1399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/07/139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2:00Z</dcterms:created>
  <dc:creator>a.rasekhi</dc:creator>
  <dc:description/>
  <dc:language>en-US</dc:language>
  <cp:lastModifiedBy>teyhooshop</cp:lastModifiedBy>
  <dcterms:modified xsi:type="dcterms:W3CDTF">2021-02-01T09:22:00Z</dcterms:modified>
  <cp:revision>2</cp:revision>
  <dc:subject/>
  <dc:title/>
</cp:coreProperties>
</file>