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226695</wp:posOffset>
                </wp:positionV>
                <wp:extent cx="3200400" cy="6741795"/>
                <wp:effectExtent l="5080" t="5715" r="5715" b="1867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1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fa-IR"/>
                              </w:rPr>
                              <w:t>خ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هر كدام از ما تقريباً يك سوم از زندگي خود را در خواب سپري مي كنيم در واقع خواب، تأثير چشمگيري در حفظ سلامت و تعادل بدن 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بی خوا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بي خوابي زماني مطرح مي شود كه با تغيير مدت و كيفيت خواب فعاليتهاي روزانه فرددچار اختلال شود.  بي خوابي مي تواند حاد (كمتر از دو هفته) نيمه حاد(دو هفته تا 6 ماه) ومزمن (6 ماه بيشتر)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Nazanin"/>
                                <w:color w:val="36548B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به خواب رفتن در طول ر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احساس خست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کاهش تمرک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مشکلات حافظ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افزایش خطر تصادفات و حواد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مشکل در تصمیم 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تحریک پذ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علل جسمی(بیماریها و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علل روانی(افسردگی،اضطراب و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 xml:space="preserve">علل ناشی از الگوی زندگی(مصرف قهوه و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علل محیطی(سرو صذا،گرما یا سرما و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5.5pt;margin-top:-17.85pt;width:251.95pt;height:5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fa-IR"/>
                        </w:rPr>
                        <w:t>خواب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هر كدام از ما تقريباً يك سوم از زندگي خود را در خواب سپري مي كنيم در واقع خواب، تأثير چشمگيري در حفظ سلامت و تعادل بدن دار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بی خواب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بي خوابي زماني مطرح مي شود كه با تغيير مدت و كيفيت خواب فعاليتهاي روزانه فرددچار اختلال شود.  بي خوابي مي تواند حاد (كمتر از دو هفته) نيمه حاد(دو هفته تا 6 ماه) ومزمن (6 ماه بيشتر) باشد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Nazanin"/>
                          <w:color w:val="36548B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به خواب رفتن در طول روز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احساس خستگ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کاهش تمرکز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مشکلات حافظه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افزایش خطر تصادفات و حوادث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مشکل در تصمیم گیر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تحریک پذیر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علل جسمی(بیماریها و...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علل روانی(افسردگی،اضطراب و...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 xml:space="preserve">علل ناشی از الگوی زندگی(مصرف قهوه و.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علل محیطی(سرو صذا،گرما یا سرما و....)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-228600</wp:posOffset>
                </wp:positionV>
                <wp:extent cx="3200400" cy="6743700"/>
                <wp:effectExtent l="5080" t="5080" r="5715" b="819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ahoma" w:hAnsi="Tahoma" w:eastAsia="Times New Roman" w:cs="Tahoma"/>
                                <w:color w:val="800080"/>
                                <w:lang w:val="en-US" w:bidi="fa-IR"/>
                              </w:rPr>
                              <w:t>حدود یک سوم تمام افراد، زمانی در طول زندگی خود دچار یکی از انواع اختلالات خواب می‎شو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800080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درطول روز من اغلب خسته و خواب آلود مي باش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ن نمي توانم به خاطر بياورم که يک خواب شبانه کامل و راحت يعني چه ؟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به من گفته ميشود،که من در خواب خوروپف مي کن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ن احساس افزايش وزن در اين اواخر دار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ن بعضي وقتها مشکل تمرکز حواس دار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ردم به من مي گويند ، خيلي بدخلق شده 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هنگام رانندگي احساس عميق خواب آلودگي مي کن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هنگام خواب ،روياهاي نامناسب و عذاب آوري مي بين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بعضي وقتها که از خواب بيدار مي شوم ،احساس سستي و زمين گيري مي کن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احساس ضعف مي کنم و يا وقتي که بشدت مي خندم و يا گريه مي کنم زانوهايم خم مي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اغلب در طول شب که بيدار مي شوم ،مجددا"         نمي توانم بخواب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اغلب براي به خواب رفتن مشکل دار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در مفاصل بدنم احساس دردي مي کنم که نمي گذارد بخواب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اغلب با سوزش قلب و يا با طعم بسيار بد دهان از خواب بيدار مي شو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غلب با سر دردهاي شديد از خواب بيدار مي شو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غرايض جنسي در من کاهش يافته اس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-18pt;width:251.95pt;height:5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ahoma" w:hAnsi="Tahoma" w:eastAsia="Times New Roman" w:cs="Tahoma"/>
                          <w:color w:val="800080"/>
                          <w:lang w:val="en-US" w:bidi="fa-IR"/>
                        </w:rPr>
                        <w:t>حدود یک سوم تمام افراد، زمانی در طول زندگی خود دچار یکی از انواع اختلالات خواب می‎شو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800080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درطول روز من اغلب خسته و خواب آلود مي باش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ن نمي توانم به خاطر بياورم که يک خواب شبانه کامل و راحت يعني چه ؟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به من گفته ميشود،که من در خواب خوروپف مي کن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ن احساس افزايش وزن در اين اواخر دار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ن بعضي وقتها مشکل تمرکز حواس دار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ردم به من مي گويند ، خيلي بدخلق شده 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هنگام رانندگي احساس عميق خواب آلودگي مي کن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هنگام خواب ،روياهاي نامناسب و عذاب آوري مي بين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بعضي وقتها که از خواب بيدار مي شوم ،احساس سستي و زمين گيري مي کن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احساس ضعف مي کنم و يا وقتي که بشدت مي خندم و يا گريه مي کنم زانوهايم خم مي شو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اغلب در طول شب که بيدار مي شوم ،مجددا"         نمي توانم بخواب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اغلب براي به خواب رفتن مشکل دار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در مفاصل بدنم احساس دردي مي کنم که نمي گذارد بخواب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اغلب با سوزش قلب و يا با طعم بسيار بد دهان از خواب بيدار مي شو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اغلب با سر دردهاي شديد از خواب بيدار مي شو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غرايض جنسي در من کاهش يافته اس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0</wp:posOffset>
                </wp:positionH>
                <wp:positionV relativeFrom="paragraph">
                  <wp:posOffset>-228600</wp:posOffset>
                </wp:positionV>
                <wp:extent cx="3314700" cy="6629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29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درمان بي خوابي در وهله نخست استفاده از داروهاي شيميايي ني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>مشكلي كه مصرف داروهاي خواب آوردر پي دارد، ايجاد بيماري ترك داروست ، به اين معنا كه قطع دارو تاثيرات نامطلوبي دارد كه جلوگيري از آنها بسيار مشكل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>مصرف داروهاي خواب آور در صورتي توجيه منطقي دارد كه بي خوابي اثرات منفي بسياري در عملكرد روزانه داشته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36548B"/>
                                <w:lang w:val="en-US" w:bidi="fa-IR"/>
                              </w:rPr>
                              <w:t xml:space="preserve">اما در صورت مصرف، باز هم بايد به نكات زير توجه كرد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36548B"/>
                                <w:lang w:val="en-US" w:bidi="fa-IR"/>
                              </w:rPr>
                              <w:t>نبايد چند نوع داروي خواب آور را با هم مصرف ك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36548B"/>
                                <w:lang w:val="en-US" w:bidi="fa-IR"/>
                              </w:rPr>
                              <w:t xml:space="preserve"> بسته به نظر پزشک بيش از دو تا چهار هفته از اين دارو ها استفاده ن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36548B"/>
                                <w:lang w:val="en-US" w:bidi="fa-IR"/>
                              </w:rPr>
                              <w:t>پايين ترين مقداردارويي را در ابتدا شروع كنيد و با مؤثرترين مقدار پايين درمان را ادامه ده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fa-IR"/>
                              </w:rPr>
                              <w:t>درهر صورت بهترین درمان استفاده از روشهای غیر دارویی ا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5pt;margin-top:-18pt;width:260.95pt;height:5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درمان بي خوابي در وهله نخست استفاده از داروهاي شيميايي نيس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>مشكلي كه مصرف داروهاي خواب آوردر پي دارد، ايجاد بيماري ترك داروست ، به اين معنا كه قطع دارو تاثيرات نامطلوبي دارد كه جلوگيري از آنها بسيار مشكل اس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>مصرف داروهاي خواب آور در صورتي توجيه منطقي دارد كه بي خوابي اثرات منفي بسياري در عملكرد روزانه داشته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36548B"/>
                          <w:lang w:val="en-US" w:bidi="fa-IR"/>
                        </w:rPr>
                        <w:t xml:space="preserve">اما در صورت مصرف، باز هم بايد به نكات زير توجه كرد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36548B"/>
                          <w:lang w:val="en-US" w:bidi="fa-IR"/>
                        </w:rPr>
                        <w:t>نبايد چند نوع داروي خواب آور را با هم مصرف كر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36548B"/>
                          <w:lang w:val="en-US" w:bidi="fa-IR"/>
                        </w:rPr>
                        <w:t xml:space="preserve"> بسته به نظر پزشک بيش از دو تا چهار هفته از اين دارو ها استفاده نكني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36548B"/>
                          <w:lang w:val="en-US" w:bidi="fa-IR"/>
                        </w:rPr>
                        <w:t>پايين ترين مقداردارويي را در ابتدا شروع كنيد و با مؤثرترين مقدار پايين درمان را ادامه دهی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fa-IR"/>
                        </w:rPr>
                        <w:t>درهر صورت بهترین درمان استفاده از روشهای غیر دارویی اس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114300</wp:posOffset>
                </wp:positionV>
                <wp:extent cx="2971800" cy="6629400"/>
                <wp:effectExtent l="5080" t="5080" r="5715" b="2418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29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ع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ستر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و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ا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آرا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از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راگير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نديد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ا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م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رگون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يماري زمين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ا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پزش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راجع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گ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اروي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ع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ا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پزش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اهنماي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م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خوا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قتی به رختخواب بروید که خواب آلود باش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ا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فت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ذه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امو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ه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فكا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آرام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خ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ك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وزي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ا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گذار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ور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م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ان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سايل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پن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گو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چش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ند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پت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تريك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فا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گ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ا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وا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ش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و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ما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شاور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ان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اق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و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خصو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عاي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صو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غذي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ي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اع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پي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چيز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خور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وشيد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يو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شيرگر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ا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ض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فرا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ظ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رز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en-US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داز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ا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ست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ويد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م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چگا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اع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ب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و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ز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كن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5pt;margin-top:-9pt;width:233.95pt;height:5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ع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ن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ستر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ني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و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ا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آرا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از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راگير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نديد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ا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م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رگون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يماري زمين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ا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پزش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راجع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ني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گ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اروي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ع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اب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پزش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اهنماي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م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خواهي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قتی به رختخواب بروید که خواب آلود باشید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ا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فت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ذه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امو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ن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ه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فكا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آرام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خ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ك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ن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وزي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اي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گذاري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ور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مك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وان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سايل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پنب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گو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چش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ند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پتو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تريك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فا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نيد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گ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اب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وان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ش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و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مان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شاور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وان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اق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و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خصو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عاي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صو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غذي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ي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3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اع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پي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چيز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خور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وشيد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يو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شيرگر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ب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ا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ض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فرا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‌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ظ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رز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en-US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ن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داز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ا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ست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ويد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م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چگا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اع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ب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وا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ز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كن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-114300</wp:posOffset>
                </wp:positionV>
                <wp:extent cx="3086100" cy="6629400"/>
                <wp:effectExtent l="5080" t="5080" r="5715" b="1370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براي خود برنام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fa-IR"/>
                              </w:rPr>
                              <w:t>خواب منظ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داشته باشيد  حتي در روزهاي تعطيل آنرا مراعات ك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روزها سعي كنيد  نخوابي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يكي سه تاچهار ساعت قبل از خواب از مصرف مواد كافئين دار مثل  قهوه و ... خود داري كن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قبل از خواب از برنامه هاي هيجان آور و پر تنش خود داري كن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ازیک ساعت قبل ازخوابیدن،گوشی موبایل وتلویزیون خاموش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د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fa-IR"/>
                              </w:rPr>
                              <w:t>محيط فاقد محر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بخوابيد تاريك و بدون صدا و بادماي ملائ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در رختخواب از پرداختن به مسائل گوناگون ( بجز مسائل زناشوئی ) و از صحبت روي سوژه هاي پرتنش خودداري كن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از دچار بيخوابي شدن نهراسي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اگر خواب نرفتيد از رختخواب خارج شويد و خود را سرگرم فعاليت و يا مطالعه کتاب بدون هیجا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چنانچه ديرتر خوابيديد برنامه بيداري هميشگي خود را تغيير نداده به تاخير نينداز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تنها هنگامي بايد گفت مقدار خواب به اندازه كافي است كه در طول روز احساس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>نشاط و شاداب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 xml:space="preserve"> كنيم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-9pt;width:242.95pt;height:5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براي خود برنام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fa-IR"/>
                        </w:rPr>
                        <w:t>خواب منظ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داشته باشيد  حتي در روزهاي تعطيل آنرا مراعات كني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روزها سعي كنيد  نخوابيد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يكي سه تاچهار ساعت قبل از خواب از مصرف مواد كافئين دار مثل  قهوه و ... خود داري كني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قبل از خواب از برنامه هاي هيجان آور و پر تنش خود داري كني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ازیک ساعت قبل ازخوابیدن،گوشی موبایل وتلویزیون خاموش گرد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د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fa-IR"/>
                        </w:rPr>
                        <w:t>محيط فاقد محر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بخوابيد تاريك و بدون صدا و بادماي ملائم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در رختخواب از پرداختن به مسائل گوناگون ( بجز مسائل زناشوئی ) و از صحبت روي سوژه هاي پرتنش خودداري كني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از دچار بيخوابي شدن نهراسيد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اگر خواب نرفتيد از رختخواب خارج شويد و خود را سرگرم فعاليت و يا مطالعه کتاب بدون هیجا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کنی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چنانچه ديرتر خوابيديد برنامه بيداري هميشگي خود را تغيير نداده به تاخير نيندازيد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تنها هنگامي بايد گفت مقدار خواب به اندازه كافي است كه در طول روز احساس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>نشاط و شاداب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 xml:space="preserve"> كنيم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000000"/>
                          <w:lang w:val="en-US" w:bidi="fa-IR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0</wp:posOffset>
                </wp:positionH>
                <wp:positionV relativeFrom="paragraph">
                  <wp:posOffset>-114300</wp:posOffset>
                </wp:positionV>
                <wp:extent cx="2971800" cy="6629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29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00CCFF"/>
                                <w:lang w:val="en-US" w:bidi="fa-IR"/>
                              </w:rPr>
                              <w:t>آموزش به بیمار درمورد  تکنیکهای غیر دارویی جهت به خواب رفت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fa-I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Mitra"/>
                                <w:color w:val="002060"/>
                                <w:lang w:val="en-US" w:eastAsia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B Mitra"/>
                                <w:color w:val="002060"/>
                                <w:lang w:val="en-US" w:eastAsia="en-US" w:bidi="fa-IR"/>
                              </w:rPr>
                              <w:t>اولياء بخشاي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B Mitra"/>
                                <w:color w:val="002060"/>
                                <w:lang w:val="en-US" w:eastAsia="en-US" w:bidi="fa-IR"/>
                              </w:rPr>
                              <w:t>كارشناس ارشد آموزش پرست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B Mitra"/>
                                <w:color w:val="002060"/>
                                <w:lang w:val="en-US" w:eastAsia="en-US" w:bidi="fa-IR"/>
                              </w:rPr>
                              <w:t>تدوین:13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B Mitra"/>
                                <w:color w:val="002060"/>
                                <w:lang w:val="en-US" w:eastAsia="en-US" w:bidi="fa-IR"/>
                              </w:rPr>
                              <w:t>بازنگری وا صلاح:اردیبهشت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4" w:right="0"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B Mitra"/>
                                <w:color w:val="002060"/>
                                <w:lang w:val="en-US" w:eastAsia="en-US" w:bidi="fa-IR"/>
                              </w:rPr>
                              <w:t>کد : C/AW/3/F/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pt;margin-top:-9pt;width:233.95pt;height:5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00CCFF"/>
                          <w:lang w:val="en-US" w:bidi="fa-IR"/>
                        </w:rPr>
                        <w:t>آموزش به بیمار درمورد  تکنیکهای غیر دارویی جهت به خواب رفتن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tLeas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n-US" w:bidi="fa-IR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8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B Mitra"/>
                          <w:color w:val="002060"/>
                          <w:lang w:val="en-US" w:eastAsia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8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B Mitra"/>
                          <w:color w:val="002060"/>
                          <w:lang w:val="en-US" w:eastAsia="en-US" w:bidi="fa-IR"/>
                        </w:rPr>
                        <w:t>اولياء بخشايشي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8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B Mitra"/>
                          <w:color w:val="002060"/>
                          <w:lang w:val="en-US" w:eastAsia="en-US" w:bidi="fa-IR"/>
                        </w:rPr>
                        <w:t>كارشناس ارشد آموزش پرستاري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8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B Mitra"/>
                          <w:color w:val="002060"/>
                          <w:lang w:val="en-US" w:eastAsia="en-US" w:bidi="fa-IR"/>
                        </w:rPr>
                        <w:t>تدوین:1395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8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B Mitra"/>
                          <w:color w:val="002060"/>
                          <w:lang w:val="en-US" w:eastAsia="en-US" w:bidi="fa-IR"/>
                        </w:rPr>
                        <w:t>بازنگری وا صلاح:اردیبهشت1403</w:t>
                      </w:r>
                    </w:p>
                    <w:p>
                      <w:pPr>
                        <w:overflowPunct w:val="false"/>
                        <w:bidi w:val="1"/>
                        <w:ind w:left="454" w:right="0" w:hanging="8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B Mitra"/>
                          <w:color w:val="002060"/>
                          <w:lang w:val="en-US" w:eastAsia="en-US" w:bidi="fa-IR"/>
                        </w:rPr>
                        <w:t>کد : C/AW/3/F/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tLeast" w:line="336"/>
      <w:jc w:val="left"/>
      <w:outlineLvl w:val="3"/>
    </w:pPr>
    <w:rPr>
      <w:b/>
      <w:bCs/>
      <w:sz w:val="24"/>
      <w:szCs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  <w:lang w:bidi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1:00Z</dcterms:created>
  <dc:creator>Ahmadi</dc:creator>
  <dc:description/>
  <cp:keywords/>
  <dc:language>en-US</dc:language>
  <cp:lastModifiedBy>appuser</cp:lastModifiedBy>
  <cp:lastPrinted>2022-04-18T13:13:00Z</cp:lastPrinted>
  <dcterms:modified xsi:type="dcterms:W3CDTF">2024-04-29T15:31:00Z</dcterms:modified>
  <cp:revision>15</cp:revision>
  <dc:subject/>
  <dc:title/>
</cp:coreProperties>
</file>