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ascii="Tahoma" w:hAnsi="Tahoma" w:eastAsia="Times New Roman" w:cs="Tahoma"/>
          <w:b/>
          <w:b/>
          <w:bCs/>
          <w:color w:val="16387C"/>
          <w:sz w:val="28"/>
          <w:sz w:val="28"/>
          <w:szCs w:val="28"/>
          <w:rtl w:val="true"/>
        </w:rPr>
        <w:t xml:space="preserve">مقرره </w:t>
      </w:r>
      <w:r>
        <w:rPr>
          <w:rFonts w:eastAsia="Times New Roman" w:cs="Tahoma" w:ascii="Tahoma" w:hAnsi="Tahoma"/>
          <w:b/>
          <w:bCs/>
          <w:color w:val="16387C"/>
          <w:sz w:val="28"/>
          <w:szCs w:val="28"/>
        </w:rPr>
        <w:t>58621</w:t>
      </w:r>
      <w:r>
        <w:rPr>
          <w:rFonts w:eastAsia="Times New Roman" w:cs="Tahoma" w:ascii="Tahoma" w:hAnsi="Tahoma"/>
          <w:b/>
          <w:bCs/>
          <w:color w:val="16387C"/>
          <w:sz w:val="28"/>
          <w:szCs w:val="28"/>
          <w:rtl w:val="true"/>
        </w:rPr>
        <w:t xml:space="preserve"> : </w:t>
      </w:r>
      <w:r>
        <w:rPr>
          <w:rFonts w:ascii="Tahoma" w:hAnsi="Tahoma" w:eastAsia="Times New Roman" w:cs="Tahoma"/>
          <w:b/>
          <w:b/>
          <w:bCs/>
          <w:color w:val="16387C"/>
          <w:sz w:val="28"/>
          <w:sz w:val="28"/>
          <w:szCs w:val="28"/>
          <w:rtl w:val="true"/>
        </w:rPr>
        <w:t>آيين نامه اجرايي ورود، ساخت، فرمولاسيون و مصرف كودهاي شيميايي، زيستي، آلي و سموم دفع آفات نباتي</w:t>
      </w:r>
      <w:r>
        <w:rPr>
          <w:rFonts w:ascii="Tahoma" w:hAnsi="Tahoma" w:eastAsia="Times New Roman" w:cs="Tahoma"/>
          <w:b/>
          <w:b/>
          <w:bCs/>
          <w:color w:val="16387C"/>
          <w:sz w:val="28"/>
          <w:sz w:val="28"/>
          <w:szCs w:val="28"/>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 cy="190500"/>
            <wp:effectExtent l="0" t="0" r="0" b="0"/>
            <wp:docPr id="1" name="print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Text"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bl>
      <w:tblPr>
        <w:tblW w:w="9450" w:type="dxa"/>
        <w:jc w:val="left"/>
        <w:tblInd w:w="-45" w:type="dxa"/>
        <w:tblLayout w:type="fixed"/>
        <w:tblCellMar>
          <w:top w:w="15" w:type="dxa"/>
          <w:left w:w="15" w:type="dxa"/>
          <w:bottom w:w="15" w:type="dxa"/>
          <w:right w:w="15" w:type="dxa"/>
        </w:tblCellMar>
      </w:tblPr>
      <w:tblGrid>
        <w:gridCol w:w="9237"/>
        <w:gridCol w:w="66"/>
        <w:gridCol w:w="66"/>
        <w:gridCol w:w="81"/>
      </w:tblGrid>
      <w:tr>
        <w:trPr/>
        <w:tc>
          <w:tcPr>
            <w:tcW w:w="9237"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450"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tbl>
            <w:tblPr>
              <w:tblW w:w="9162" w:type="dxa"/>
              <w:jc w:val="center"/>
              <w:tblInd w:w="0" w:type="dxa"/>
              <w:tblLayout w:type="fixed"/>
              <w:tblCellMar>
                <w:top w:w="0" w:type="dxa"/>
                <w:left w:w="0" w:type="dxa"/>
                <w:bottom w:w="0" w:type="dxa"/>
                <w:right w:w="0" w:type="dxa"/>
              </w:tblCellMar>
            </w:tblPr>
            <w:tblGrid>
              <w:gridCol w:w="9162"/>
            </w:tblGrid>
            <w:tr>
              <w:trPr/>
              <w:tc>
                <w:tcPr>
                  <w:tcW w:w="9162" w:type="dxa"/>
                  <w:tcBorders/>
                </w:tcPr>
                <w:tbl>
                  <w:tblPr>
                    <w:tblW w:w="5000" w:type="pct"/>
                    <w:jc w:val="left"/>
                    <w:tblInd w:w="0" w:type="dxa"/>
                    <w:tblLayout w:type="fixed"/>
                    <w:tblCellMar>
                      <w:top w:w="15" w:type="dxa"/>
                      <w:left w:w="15" w:type="dxa"/>
                      <w:bottom w:w="15" w:type="dxa"/>
                      <w:right w:w="15" w:type="dxa"/>
                    </w:tblCellMar>
                  </w:tblPr>
                  <w:tblGrid>
                    <w:gridCol w:w="9163"/>
                  </w:tblGrid>
                  <w:tr>
                    <w:trPr/>
                    <w:tc>
                      <w:tcPr>
                        <w:tcW w:w="9163" w:type="dxa"/>
                        <w:tcBorders/>
                        <w:vAlign w:val="center"/>
                      </w:tcPr>
                      <w:p>
                        <w:pPr>
                          <w:pStyle w:val="Normal"/>
                          <w:bidi w:val="1"/>
                          <w:spacing w:lineRule="atLeast" w:line="300" w:before="0" w:after="0"/>
                          <w:ind w:left="0" w:right="0" w:hanging="0"/>
                          <w:jc w:val="center"/>
                          <w:rPr>
                            <w:rFonts w:ascii="Tahoma" w:hAnsi="Tahoma" w:eastAsia="Times New Roman" w:cs="Tahoma"/>
                            <w:b/>
                            <w:b/>
                            <w:bCs/>
                            <w:color w:val="000000"/>
                            <w:sz w:val="21"/>
                            <w:szCs w:val="21"/>
                          </w:rPr>
                        </w:pPr>
                        <w:r>
                          <w:rPr>
                            <w:rFonts w:ascii="Tahoma" w:hAnsi="Tahoma" w:eastAsia="Times New Roman" w:cs="Tahoma"/>
                            <w:b/>
                            <w:b/>
                            <w:bCs/>
                            <w:color w:val="000000"/>
                            <w:sz w:val="21"/>
                            <w:sz w:val="21"/>
                            <w:szCs w:val="21"/>
                            <w:rtl w:val="true"/>
                          </w:rPr>
                          <w:t xml:space="preserve">بسمه تعالي </w:t>
                        </w:r>
                        <w:r>
                          <w:rPr>
                            <w:rFonts w:eastAsia="Times New Roman" w:cs="Tahoma" w:ascii="Tahoma" w:hAnsi="Tahoma"/>
                            <w:b/>
                            <w:bCs/>
                            <w:color w:val="000000"/>
                            <w:sz w:val="21"/>
                            <w:szCs w:val="21"/>
                            <w:rtl w:val="true"/>
                          </w:rPr>
                          <w:t>«</w:t>
                        </w:r>
                        <w:r>
                          <w:rPr>
                            <w:rFonts w:ascii="Tahoma" w:hAnsi="Tahoma" w:eastAsia="Times New Roman" w:cs="Tahoma"/>
                            <w:b/>
                            <w:b/>
                            <w:bCs/>
                            <w:color w:val="000000"/>
                            <w:sz w:val="21"/>
                            <w:sz w:val="21"/>
                            <w:szCs w:val="21"/>
                            <w:rtl w:val="true"/>
                          </w:rPr>
                          <w:t>با صلوات بر محمد و آل محمد</w:t>
                        </w:r>
                        <w:r>
                          <w:rPr>
                            <w:rFonts w:eastAsia="Times New Roman" w:cs="Tahoma" w:ascii="Tahoma" w:hAnsi="Tahoma"/>
                            <w:b/>
                            <w:bCs/>
                            <w:color w:val="000000"/>
                            <w:sz w:val="21"/>
                            <w:szCs w:val="21"/>
                            <w:rtl w:val="true"/>
                          </w:rPr>
                          <w:t xml:space="preserve">» </w:t>
                          <w:br/>
                          <w:t>‏</w:t>
                        </w:r>
                        <w:r>
                          <w:rPr>
                            <w:rFonts w:ascii="Tahoma" w:hAnsi="Tahoma" w:eastAsia="Times New Roman" w:cs="Tahoma"/>
                            <w:b/>
                            <w:b/>
                            <w:bCs/>
                            <w:color w:val="000000"/>
                            <w:sz w:val="21"/>
                            <w:sz w:val="21"/>
                            <w:szCs w:val="21"/>
                            <w:rtl w:val="true"/>
                          </w:rPr>
                          <w:t>وزارت جهادكشاورزي</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 xml:space="preserve">وزارت صنايع و معادن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 xml:space="preserve">وزارت بازرگاني </w:t>
                        </w:r>
                        <w:r>
                          <w:rPr>
                            <w:rFonts w:eastAsia="Times New Roman" w:cs="Tahoma" w:ascii="Tahoma" w:hAnsi="Tahoma"/>
                            <w:b/>
                            <w:bCs/>
                            <w:color w:val="000000"/>
                            <w:sz w:val="21"/>
                            <w:szCs w:val="21"/>
                            <w:rtl w:val="true"/>
                          </w:rPr>
                          <w:br/>
                        </w:r>
                        <w:r>
                          <w:rPr>
                            <w:rFonts w:ascii="Tahoma" w:hAnsi="Tahoma" w:eastAsia="Times New Roman" w:cs="Tahoma"/>
                            <w:b/>
                            <w:b/>
                            <w:bCs/>
                            <w:color w:val="000000"/>
                            <w:sz w:val="21"/>
                            <w:sz w:val="21"/>
                            <w:szCs w:val="21"/>
                            <w:rtl w:val="true"/>
                          </w:rPr>
                          <w:t>سازمان حفاظت محيط زيست</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color w:val="000000"/>
                            <w:sz w:val="21"/>
                            <w:sz w:val="21"/>
                            <w:szCs w:val="21"/>
                            <w:rtl w:val="true"/>
                          </w:rPr>
                          <w:t xml:space="preserve">وزيران عضو كميسيون امور زير بنايي، صنعت و محيط زيست بنا به پيشنهاد مشترك شماره </w:t>
                        </w:r>
                        <w:r>
                          <w:rPr>
                            <w:rFonts w:ascii="Tahoma" w:hAnsi="Tahoma" w:eastAsia="Times New Roman" w:cs="Tahoma"/>
                            <w:color w:val="000000"/>
                            <w:sz w:val="21"/>
                            <w:sz w:val="21"/>
                            <w:szCs w:val="21"/>
                            <w:lang w:bidi="fa-IR"/>
                          </w:rPr>
                          <w:t>۱۶۰۸۲</w:t>
                        </w:r>
                        <w:r>
                          <w:rPr>
                            <w:rFonts w:eastAsia="Times New Roman" w:cs="Tahoma" w:ascii="Tahoma" w:hAnsi="Tahoma"/>
                            <w:color w:val="000000"/>
                            <w:sz w:val="21"/>
                            <w:szCs w:val="21"/>
                            <w:lang w:bidi="fa-IR"/>
                          </w:rPr>
                          <w:t>/</w:t>
                        </w:r>
                        <w:r>
                          <w:rPr>
                            <w:rFonts w:ascii="Tahoma" w:hAnsi="Tahoma" w:eastAsia="Times New Roman" w:cs="Tahoma"/>
                            <w:color w:val="000000"/>
                            <w:sz w:val="21"/>
                            <w:sz w:val="21"/>
                            <w:szCs w:val="21"/>
                            <w:lang w:bidi="fa-IR"/>
                          </w:rPr>
                          <w:t>۰۲۰</w:t>
                        </w:r>
                        <w:r>
                          <w:rPr>
                            <w:rFonts w:ascii="Tahoma" w:hAnsi="Tahoma" w:eastAsia="Times New Roman" w:cs="Tahoma"/>
                            <w:color w:val="000000"/>
                            <w:sz w:val="21"/>
                            <w:sz w:val="21"/>
                            <w:szCs w:val="21"/>
                            <w:rtl w:val="true"/>
                            <w:lang w:bidi="fa-IR"/>
                          </w:rPr>
                          <w:t xml:space="preserve"> ‏</w:t>
                        </w:r>
                        <w:r>
                          <w:rPr>
                            <w:rFonts w:ascii="Tahoma" w:hAnsi="Tahoma" w:eastAsia="Times New Roman" w:cs="Tahoma"/>
                            <w:color w:val="000000"/>
                            <w:sz w:val="21"/>
                            <w:sz w:val="21"/>
                            <w:szCs w:val="21"/>
                            <w:rtl w:val="true"/>
                          </w:rPr>
                          <w:t xml:space="preserve">مورخ </w:t>
                        </w:r>
                        <w:r>
                          <w:rPr>
                            <w:rFonts w:ascii="Tahoma" w:hAnsi="Tahoma" w:eastAsia="Times New Roman" w:cs="Tahoma"/>
                            <w:color w:val="000000"/>
                            <w:sz w:val="21"/>
                            <w:sz w:val="21"/>
                            <w:szCs w:val="21"/>
                            <w:lang w:bidi="fa-IR"/>
                          </w:rPr>
                          <w:t>۱۳۸۸</w:t>
                        </w:r>
                        <w:r>
                          <w:rPr>
                            <w:rFonts w:eastAsia="Times New Roman" w:cs="Tahoma" w:ascii="Tahoma" w:hAnsi="Tahoma"/>
                            <w:color w:val="000000"/>
                            <w:sz w:val="21"/>
                            <w:szCs w:val="21"/>
                            <w:lang w:bidi="fa-IR"/>
                          </w:rPr>
                          <w:t>/</w:t>
                        </w:r>
                        <w:r>
                          <w:rPr>
                            <w:rFonts w:ascii="Tahoma" w:hAnsi="Tahoma" w:eastAsia="Times New Roman" w:cs="Tahoma"/>
                            <w:color w:val="000000"/>
                            <w:sz w:val="21"/>
                            <w:sz w:val="21"/>
                            <w:szCs w:val="21"/>
                            <w:lang w:bidi="fa-IR"/>
                          </w:rPr>
                          <w:t>۵</w:t>
                        </w:r>
                        <w:r>
                          <w:rPr>
                            <w:rFonts w:eastAsia="Times New Roman" w:cs="Tahoma" w:ascii="Tahoma" w:hAnsi="Tahoma"/>
                            <w:color w:val="000000"/>
                            <w:sz w:val="21"/>
                            <w:szCs w:val="21"/>
                            <w:lang w:bidi="fa-IR"/>
                          </w:rPr>
                          <w:t>/</w:t>
                        </w:r>
                        <w:r>
                          <w:rPr>
                            <w:rFonts w:ascii="Tahoma" w:hAnsi="Tahoma" w:eastAsia="Times New Roman" w:cs="Tahoma"/>
                            <w:color w:val="000000"/>
                            <w:sz w:val="21"/>
                            <w:sz w:val="21"/>
                            <w:szCs w:val="21"/>
                            <w:lang w:bidi="fa-IR"/>
                          </w:rPr>
                          <w:t>۱۰</w:t>
                        </w:r>
                        <w:r>
                          <w:rPr>
                            <w:rFonts w:ascii="Tahoma" w:hAnsi="Tahoma" w:eastAsia="Times New Roman" w:cs="Tahoma"/>
                            <w:color w:val="000000"/>
                            <w:sz w:val="21"/>
                            <w:sz w:val="21"/>
                            <w:szCs w:val="21"/>
                            <w:rtl w:val="true"/>
                            <w:lang w:bidi="fa-IR"/>
                          </w:rPr>
                          <w:t>‏</w:t>
                        </w:r>
                        <w:r>
                          <w:rPr>
                            <w:rFonts w:ascii="Tahoma" w:hAnsi="Tahoma" w:eastAsia="Times New Roman" w:cs="Tahoma"/>
                            <w:color w:val="000000"/>
                            <w:sz w:val="21"/>
                            <w:sz w:val="21"/>
                            <w:szCs w:val="21"/>
                            <w:rtl w:val="true"/>
                          </w:rPr>
                          <w:t xml:space="preserve">وزارتخانه هاي جهادكشاورزي و بهداشت، درمان و آموزش پزشكي و سازمان حفاظت محيط زيست و مؤسسه استاندارد و تحقيقات صنعتي ايران و به استناد بند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rtl w:val="true"/>
                          </w:rPr>
                          <w:t>ب</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 xml:space="preserve">ماده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lang w:bidi="fa-IR"/>
                          </w:rPr>
                          <w:t>۶۱</w:t>
                        </w:r>
                        <w:r>
                          <w:rPr>
                            <w:rFonts w:ascii="Tahoma" w:hAnsi="Tahoma" w:eastAsia="Times New Roman" w:cs="Tahoma"/>
                            <w:color w:val="000000"/>
                            <w:sz w:val="21"/>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 xml:space="preserve">قانون برنامه چهارم توسعه اقتصادي، اجتماعي و فرهنگي جمهوري اسلامي ايران </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 xml:space="preserve">مصوب </w:t>
                        </w:r>
                        <w:r>
                          <w:rPr>
                            <w:rFonts w:ascii="Tahoma" w:hAnsi="Tahoma" w:eastAsia="Times New Roman" w:cs="Tahoma"/>
                            <w:color w:val="000000"/>
                            <w:sz w:val="21"/>
                            <w:sz w:val="21"/>
                            <w:szCs w:val="21"/>
                            <w:lang w:bidi="fa-IR"/>
                          </w:rPr>
                          <w:t>۱۳۸۳</w:t>
                        </w:r>
                        <w:r>
                          <w:rPr>
                            <w:rFonts w:ascii="Tahoma" w:hAnsi="Tahoma" w:eastAsia="Times New Roman" w:cs="Tahoma"/>
                            <w:color w:val="000000"/>
                            <w:sz w:val="21"/>
                            <w:sz w:val="21"/>
                            <w:szCs w:val="21"/>
                            <w:rtl w:val="true"/>
                            <w:lang w:bidi="fa-IR"/>
                          </w:rPr>
                          <w:t xml:space="preserve"> ‏</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 xml:space="preserve">و با رعايت تصويبنامه شماره </w:t>
                        </w:r>
                        <w:r>
                          <w:rPr>
                            <w:rFonts w:ascii="Tahoma" w:hAnsi="Tahoma" w:eastAsia="Times New Roman" w:cs="Tahoma"/>
                            <w:color w:val="000000"/>
                            <w:sz w:val="21"/>
                            <w:sz w:val="21"/>
                            <w:szCs w:val="21"/>
                            <w:lang w:bidi="fa-IR"/>
                          </w:rPr>
                          <w:t>۱۶۴۰۸۲</w:t>
                        </w:r>
                        <w:r>
                          <w:rPr>
                            <w:rFonts w:eastAsia="Times New Roman" w:cs="Tahoma" w:ascii="Tahoma" w:hAnsi="Tahoma"/>
                            <w:color w:val="000000"/>
                            <w:sz w:val="21"/>
                            <w:szCs w:val="21"/>
                            <w:rtl w:val="true"/>
                            <w:lang w:bidi="fa-IR"/>
                          </w:rPr>
                          <w:t>/</w:t>
                        </w:r>
                        <w:r>
                          <w:rPr>
                            <w:rFonts w:ascii="Tahoma" w:hAnsi="Tahoma" w:eastAsia="Times New Roman" w:cs="Tahoma"/>
                            <w:color w:val="000000"/>
                            <w:sz w:val="21"/>
                            <w:sz w:val="21"/>
                            <w:szCs w:val="21"/>
                            <w:rtl w:val="true"/>
                          </w:rPr>
                          <w:t xml:space="preserve">ت </w:t>
                        </w:r>
                        <w:r>
                          <w:rPr>
                            <w:rFonts w:ascii="Tahoma" w:hAnsi="Tahoma" w:eastAsia="Times New Roman" w:cs="Tahoma"/>
                            <w:color w:val="000000"/>
                            <w:sz w:val="21"/>
                            <w:sz w:val="21"/>
                            <w:szCs w:val="21"/>
                            <w:lang w:bidi="fa-IR"/>
                          </w:rPr>
                          <w:t>۳۷۳</w:t>
                        </w:r>
                        <w:r>
                          <w:rPr>
                            <w:rFonts w:ascii="Tahoma" w:hAnsi="Tahoma" w:eastAsia="Times New Roman" w:cs="Tahoma"/>
                            <w:color w:val="000000"/>
                            <w:sz w:val="21"/>
                            <w:sz w:val="21"/>
                            <w:szCs w:val="21"/>
                            <w:rtl w:val="true"/>
                          </w:rPr>
                          <w:t xml:space="preserve">هـ مورخ </w:t>
                        </w:r>
                        <w:r>
                          <w:rPr>
                            <w:rFonts w:ascii="Tahoma" w:hAnsi="Tahoma" w:eastAsia="Times New Roman" w:cs="Tahoma"/>
                            <w:color w:val="000000"/>
                            <w:sz w:val="21"/>
                            <w:sz w:val="21"/>
                            <w:szCs w:val="21"/>
                            <w:lang w:bidi="fa-IR"/>
                          </w:rPr>
                          <w:t>۱۳۸۶</w:t>
                        </w:r>
                        <w:r>
                          <w:rPr>
                            <w:rFonts w:eastAsia="Times New Roman" w:cs="Tahoma" w:ascii="Tahoma" w:hAnsi="Tahoma"/>
                            <w:color w:val="000000"/>
                            <w:sz w:val="21"/>
                            <w:szCs w:val="21"/>
                            <w:lang w:bidi="fa-IR"/>
                          </w:rPr>
                          <w:t>/</w:t>
                        </w:r>
                        <w:r>
                          <w:rPr>
                            <w:rFonts w:ascii="Tahoma" w:hAnsi="Tahoma" w:eastAsia="Times New Roman" w:cs="Tahoma"/>
                            <w:color w:val="000000"/>
                            <w:sz w:val="21"/>
                            <w:sz w:val="21"/>
                            <w:szCs w:val="21"/>
                            <w:lang w:bidi="fa-IR"/>
                          </w:rPr>
                          <w:t>۱۰</w:t>
                        </w:r>
                        <w:r>
                          <w:rPr>
                            <w:rFonts w:eastAsia="Times New Roman" w:cs="Tahoma" w:ascii="Tahoma" w:hAnsi="Tahoma"/>
                            <w:color w:val="000000"/>
                            <w:sz w:val="21"/>
                            <w:szCs w:val="21"/>
                            <w:lang w:bidi="fa-IR"/>
                          </w:rPr>
                          <w:t>/</w:t>
                        </w:r>
                        <w:r>
                          <w:rPr>
                            <w:rFonts w:ascii="Tahoma" w:hAnsi="Tahoma" w:eastAsia="Times New Roman" w:cs="Tahoma"/>
                            <w:color w:val="000000"/>
                            <w:sz w:val="21"/>
                            <w:sz w:val="21"/>
                            <w:szCs w:val="21"/>
                            <w:lang w:bidi="fa-IR"/>
                          </w:rPr>
                          <w:t>۱۰</w:t>
                        </w:r>
                        <w:r>
                          <w:rPr>
                            <w:rFonts w:ascii="Tahoma" w:hAnsi="Tahoma" w:eastAsia="Times New Roman" w:cs="Tahoma"/>
                            <w:color w:val="000000"/>
                            <w:sz w:val="21"/>
                            <w:sz w:val="21"/>
                            <w:szCs w:val="21"/>
                            <w:rtl w:val="true"/>
                            <w:lang w:bidi="fa-IR"/>
                          </w:rPr>
                          <w:t xml:space="preserve"> </w:t>
                        </w:r>
                        <w:r>
                          <w:rPr>
                            <w:rFonts w:eastAsia="Times New Roman" w:cs="Tahoma" w:ascii="Tahoma" w:hAnsi="Tahoma"/>
                            <w:color w:val="000000"/>
                            <w:sz w:val="21"/>
                            <w:szCs w:val="21"/>
                            <w:rtl w:val="true"/>
                            <w:lang w:bidi="fa-IR"/>
                          </w:rPr>
                          <w:t>«</w:t>
                        </w:r>
                        <w:r>
                          <w:rPr>
                            <w:rFonts w:ascii="Tahoma" w:hAnsi="Tahoma" w:eastAsia="Times New Roman" w:cs="Tahoma"/>
                            <w:color w:val="000000"/>
                            <w:sz w:val="21"/>
                            <w:sz w:val="21"/>
                            <w:szCs w:val="21"/>
                            <w:rtl w:val="true"/>
                          </w:rPr>
                          <w:t>آيين نامه اجرايي ورود، ساخت، فرمولاسيون و مصرف كودهاي شيميايي، زيستي، آلي و سموم دفع آفات نباتي</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را به شرح زير تصويب نمود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center"/>
                          <w:rPr>
                            <w:rFonts w:ascii="Tahoma" w:hAnsi="Tahoma" w:eastAsia="Times New Roman" w:cs="Tahoma"/>
                            <w:b/>
                            <w:b/>
                            <w:bCs/>
                            <w:color w:val="000000"/>
                            <w:sz w:val="21"/>
                            <w:szCs w:val="21"/>
                          </w:rPr>
                        </w:pPr>
                        <w:r>
                          <w:rPr>
                            <w:rFonts w:eastAsia="Times New Roman" w:cs="Tahoma" w:ascii="Tahoma" w:hAnsi="Tahoma"/>
                            <w:b/>
                            <w:bCs/>
                            <w:color w:val="000000"/>
                            <w:sz w:val="21"/>
                            <w:szCs w:val="21"/>
                            <w:rtl w:val="true"/>
                          </w:rPr>
                          <w:t>«</w:t>
                        </w:r>
                        <w:r>
                          <w:rPr>
                            <w:rFonts w:ascii="Tahoma" w:hAnsi="Tahoma" w:eastAsia="Times New Roman" w:cs="Tahoma"/>
                            <w:b/>
                            <w:b/>
                            <w:bCs/>
                            <w:color w:val="000000"/>
                            <w:sz w:val="21"/>
                            <w:sz w:val="21"/>
                            <w:szCs w:val="21"/>
                            <w:rtl w:val="true"/>
                          </w:rPr>
                          <w:t xml:space="preserve">آيين نامه اجرايي ورود، ساخت، فرمولاسيون و مصرف </w:t>
                        </w:r>
                        <w:r>
                          <w:rPr>
                            <w:rFonts w:eastAsia="Times New Roman" w:cs="Tahoma" w:ascii="Tahoma" w:hAnsi="Tahoma"/>
                            <w:b/>
                            <w:bCs/>
                            <w:color w:val="000000"/>
                            <w:sz w:val="21"/>
                            <w:szCs w:val="21"/>
                            <w:rtl w:val="true"/>
                          </w:rPr>
                          <w:br/>
                        </w:r>
                        <w:r>
                          <w:rPr>
                            <w:rFonts w:ascii="Tahoma" w:hAnsi="Tahoma" w:eastAsia="Times New Roman" w:cs="Tahoma"/>
                            <w:b/>
                            <w:b/>
                            <w:bCs/>
                            <w:color w:val="000000"/>
                            <w:sz w:val="21"/>
                            <w:sz w:val="21"/>
                            <w:szCs w:val="21"/>
                            <w:rtl w:val="true"/>
                          </w:rPr>
                          <w:t>كودهاي شيميايي، زيستي، آلي و سموم دفع آفات نباتي</w:t>
                        </w:r>
                        <w:r>
                          <w:rPr>
                            <w:rFonts w:eastAsia="Times New Roman" w:cs="Tahoma" w:ascii="Tahoma" w:hAnsi="Tahoma"/>
                            <w:b/>
                            <w:bCs/>
                            <w:color w:val="000000"/>
                            <w:sz w:val="21"/>
                            <w:szCs w:val="21"/>
                            <w:rtl w:val="true"/>
                          </w:rPr>
                          <w:t>»</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b/>
                            <w:b/>
                            <w:bCs/>
                            <w:color w:val="000000"/>
                            <w:sz w:val="21"/>
                            <w:szCs w:val="21"/>
                          </w:rPr>
                        </w:pPr>
                        <w:r>
                          <w:rPr>
                            <w:rFonts w:ascii="Tahoma" w:hAnsi="Tahoma" w:eastAsia="Times New Roman" w:cs="Tahoma"/>
                            <w:b/>
                            <w:b/>
                            <w:bCs/>
                            <w:color w:val="000000"/>
                            <w:sz w:val="21"/>
                            <w:sz w:val="21"/>
                            <w:szCs w:val="21"/>
                            <w:rtl w:val="true"/>
                          </w:rPr>
                          <w:t xml:space="preserve">فصل اول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تعاريف واصطلاحات</w:t>
                        </w:r>
                        <w:r>
                          <w:rPr>
                            <w:rFonts w:eastAsia="Times New Roman" w:cs="Tahoma" w:ascii="Tahoma" w:hAnsi="Tahoma"/>
                            <w:b/>
                            <w:bCs/>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۱</w:t>
                        </w:r>
                        <w:r>
                          <w:rPr>
                            <w:rFonts w:ascii="Tahoma" w:hAnsi="Tahoma" w:eastAsia="Times New Roman" w:cs="Tahoma"/>
                            <w:b/>
                            <w:b/>
                            <w:bCs/>
                            <w:color w:val="000000"/>
                            <w:sz w:val="21"/>
                            <w:sz w:val="21"/>
                            <w:szCs w:val="21"/>
                            <w:rtl w:val="true"/>
                            <w:lang w:bidi="fa-IR"/>
                          </w:rPr>
                          <w:t xml:space="preserve"> </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واژه ها و اصطلاحات زير در معاني مشروح مربوط به كار مي رو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الف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مواد آلي</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تركيبات كربني كه بوسيله گياهان، جانوران و ريز جانداران خاك توليد مي شو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ب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كود</w:t>
                        </w:r>
                        <w:r>
                          <w:rPr>
                            <w:rFonts w:eastAsia="Times New Roman" w:cs="Tahoma" w:ascii="Tahoma" w:hAnsi="Tahoma"/>
                            <w:b/>
                            <w:bCs/>
                            <w:color w:val="000000"/>
                            <w:sz w:val="21"/>
                            <w:szCs w:val="21"/>
                            <w:rtl w:val="true"/>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 xml:space="preserve">هر ماده آلي يا معدني با منشاء طبيعي يا مصنوعي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rtl w:val="true"/>
                          </w:rPr>
                          <w:t>به جز مواد آهكي</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كه به خاك يا گياه اضافه مي شود تا يك يا چند عنصر ضروري براي رشد گياه را تامين ك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ج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كود آلي</w:t>
                        </w:r>
                        <w:r>
                          <w:rPr>
                            <w:rFonts w:eastAsia="Times New Roman" w:cs="Tahoma" w:ascii="Tahoma" w:hAnsi="Tahoma"/>
                            <w:b/>
                            <w:bCs/>
                            <w:color w:val="000000"/>
                            <w:sz w:val="21"/>
                            <w:szCs w:val="21"/>
                            <w:rtl w:val="true"/>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فرآورده جنبي به دست آمده از فرآوري ماده هاي جانوري و گياهي كه داراي مقدار كافي عناصر غذايي است و ارزش كود دار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د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 xml:space="preserve">فرآورده زيستي </w:t>
                        </w:r>
                        <w:r>
                          <w:rPr>
                            <w:rFonts w:eastAsia="Times New Roman" w:cs="Tahoma" w:ascii="Tahoma" w:hAnsi="Tahoma"/>
                            <w:b/>
                            <w:bCs/>
                            <w:color w:val="000000"/>
                            <w:sz w:val="21"/>
                            <w:szCs w:val="21"/>
                            <w:rtl w:val="true"/>
                          </w:rPr>
                          <w:t>(</w:t>
                        </w:r>
                        <w:r>
                          <w:rPr>
                            <w:rFonts w:ascii="Tahoma" w:hAnsi="Tahoma" w:eastAsia="Times New Roman" w:cs="Tahoma"/>
                            <w:b/>
                            <w:b/>
                            <w:bCs/>
                            <w:color w:val="000000"/>
                            <w:sz w:val="21"/>
                            <w:sz w:val="21"/>
                            <w:szCs w:val="21"/>
                            <w:rtl w:val="true"/>
                          </w:rPr>
                          <w:t>بيولوژيك</w:t>
                        </w:r>
                        <w:r>
                          <w:rPr>
                            <w:rFonts w:eastAsia="Times New Roman" w:cs="Tahoma" w:ascii="Tahoma" w:hAnsi="Tahoma"/>
                            <w:b/>
                            <w:bCs/>
                            <w:color w:val="000000"/>
                            <w:sz w:val="21"/>
                            <w:szCs w:val="21"/>
                            <w:rtl w:val="true"/>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فرآورده هايي كه طي انجام فعاليت هاي ميكروبي بر روي مواد آلي در خاك توليد مي شو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ه ـ</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 xml:space="preserve">كود زيستي </w:t>
                        </w:r>
                        <w:r>
                          <w:rPr>
                            <w:rFonts w:eastAsia="Times New Roman" w:cs="Tahoma" w:ascii="Tahoma" w:hAnsi="Tahoma"/>
                            <w:b/>
                            <w:bCs/>
                            <w:color w:val="000000"/>
                            <w:sz w:val="21"/>
                            <w:szCs w:val="21"/>
                            <w:rtl w:val="true"/>
                          </w:rPr>
                          <w:t>(</w:t>
                        </w:r>
                        <w:r>
                          <w:rPr>
                            <w:rFonts w:ascii="Tahoma" w:hAnsi="Tahoma" w:eastAsia="Times New Roman" w:cs="Tahoma"/>
                            <w:b/>
                            <w:b/>
                            <w:bCs/>
                            <w:color w:val="000000"/>
                            <w:sz w:val="21"/>
                            <w:sz w:val="21"/>
                            <w:szCs w:val="21"/>
                            <w:rtl w:val="true"/>
                          </w:rPr>
                          <w:t>بيولوژيك</w:t>
                        </w:r>
                        <w:r>
                          <w:rPr>
                            <w:rFonts w:eastAsia="Times New Roman" w:cs="Tahoma" w:ascii="Tahoma" w:hAnsi="Tahoma"/>
                            <w:b/>
                            <w:bCs/>
                            <w:color w:val="000000"/>
                            <w:sz w:val="21"/>
                            <w:szCs w:val="21"/>
                            <w:rtl w:val="true"/>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فرآورده اي جامد، مايع يا نيمه جامد حاوي موجودات زنده مفيد خاكزي يا متابوليتهاي آنها كه قادر است به نحوي در تامين عناصر غذايي مورد نياز گياه، افزايش عملكرد و يا بهبود خواص فيزيكي و شيميايي خاك موثر باش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و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كمپوست</w:t>
                        </w:r>
                        <w:r>
                          <w:rPr>
                            <w:rFonts w:eastAsia="Times New Roman" w:cs="Tahoma" w:ascii="Tahoma" w:hAnsi="Tahoma"/>
                            <w:b/>
                            <w:bCs/>
                            <w:color w:val="000000"/>
                            <w:sz w:val="21"/>
                            <w:szCs w:val="21"/>
                            <w:rtl w:val="true"/>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ماده سياه رنگي كه پس از فرايند تغذيه اي توسط ريزجانداران هوازي گرمادوست خاك، كرمهاي خاكي و حشرات از مواد آلي گياهي و حيواني بر جاي مي ما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ز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ورمي كمپوست</w:t>
                        </w:r>
                        <w:r>
                          <w:rPr>
                            <w:rFonts w:eastAsia="Times New Roman" w:cs="Tahoma" w:ascii="Tahoma" w:hAnsi="Tahoma"/>
                            <w:b/>
                            <w:bCs/>
                            <w:color w:val="000000"/>
                            <w:sz w:val="21"/>
                            <w:szCs w:val="21"/>
                            <w:rtl w:val="true"/>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فضولات دفع شده حاصل از فعاليت تغذيه اي و هضم انواع مواد آلي توسط گونه هاي خاصي از كرمهاي خاكي</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ح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كود شيميايي</w:t>
                        </w:r>
                        <w:r>
                          <w:rPr>
                            <w:rFonts w:eastAsia="Times New Roman" w:cs="Tahoma" w:ascii="Tahoma" w:hAnsi="Tahoma"/>
                            <w:b/>
                            <w:bCs/>
                            <w:color w:val="000000"/>
                            <w:sz w:val="21"/>
                            <w:szCs w:val="21"/>
                            <w:rtl w:val="true"/>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تركيبات شيميايي كه حاوي عناصر معدني مورد نياز گياهان مي باش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ط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پروانه مسئوليت فني</w:t>
                        </w:r>
                        <w:r>
                          <w:rPr>
                            <w:rFonts w:eastAsia="Times New Roman" w:cs="Tahoma" w:ascii="Tahoma" w:hAnsi="Tahoma"/>
                            <w:b/>
                            <w:bCs/>
                            <w:color w:val="000000"/>
                            <w:sz w:val="21"/>
                            <w:szCs w:val="21"/>
                            <w:rtl w:val="true"/>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مجوزي كه پس از صدور پروانه بهره برداري و تائيد مشخصات و تجهيزات آزمايشگاه واحد توليدي و مسئول فني توسط وزارت جهادكشاورزي صادر مي شو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ي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مسئول فني</w:t>
                        </w:r>
                        <w:r>
                          <w:rPr>
                            <w:rFonts w:eastAsia="Times New Roman" w:cs="Tahoma" w:ascii="Tahoma" w:hAnsi="Tahoma"/>
                            <w:b/>
                            <w:bCs/>
                            <w:color w:val="000000"/>
                            <w:sz w:val="21"/>
                            <w:szCs w:val="21"/>
                            <w:rtl w:val="true"/>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فردي كه داراي شرايط لازم جهت كنترل و نظارت بر توليد در كارگاه هاي توليد سم، كود شيميايي، آلي و زيستي بوده كه حداقل داراي درجه تحصيلي مهندسي يا ليسانس در رشته هاي كشاورزي، شيمي، داروسازي، پزشكي و يا ساير رشته هاي مرتبط باشد انتخاب مي شود</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كارگاه هاي مشمول اين مصوبه ملزم به داشتن مسئول فني تائيد شده توسط وزارت جهادكشاورزي مي باش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ك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پروانه ساخت</w:t>
                        </w:r>
                        <w:r>
                          <w:rPr>
                            <w:rFonts w:eastAsia="Times New Roman" w:cs="Tahoma" w:ascii="Tahoma" w:hAnsi="Tahoma"/>
                            <w:b/>
                            <w:bCs/>
                            <w:color w:val="000000"/>
                            <w:sz w:val="21"/>
                            <w:szCs w:val="21"/>
                            <w:rtl w:val="true"/>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مجوزي كه پس از صدور پروانه مسئوليت فني و براي ساخت هر محصولي كه تركيب بندي آن توسط وزارت جهادكشاورزي تائيد شده پس از اخذ استعلام هاي لازم و در چارچوب ضوابط صادر مي شو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ل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محصول سالم</w:t>
                        </w:r>
                        <w:r>
                          <w:rPr>
                            <w:rFonts w:eastAsia="Times New Roman" w:cs="Tahoma" w:ascii="Tahoma" w:hAnsi="Tahoma"/>
                            <w:b/>
                            <w:bCs/>
                            <w:color w:val="000000"/>
                            <w:sz w:val="21"/>
                            <w:szCs w:val="21"/>
                            <w:rtl w:val="true"/>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محصولي كه عاري از عناصر و تركيبات سمي و آلاينده بوده و يا با رعايت حداكثر باقي مانده مجاز آنها توليد شده باش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شبكه مراقبت</w:t>
                        </w:r>
                        <w:r>
                          <w:rPr>
                            <w:rFonts w:eastAsia="Times New Roman" w:cs="Tahoma" w:ascii="Tahoma" w:hAnsi="Tahoma"/>
                            <w:b/>
                            <w:bCs/>
                            <w:color w:val="000000"/>
                            <w:sz w:val="21"/>
                            <w:szCs w:val="21"/>
                            <w:rtl w:val="true"/>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سامانه اي كه زمان كنترل عوامل خسارتزا را بر اساس اطلاعات فني حاصل از نمونه برداري و رديابي هاي آفات و تجزيه و تحليل آن به بهره برداران اعلام مي دارد و بر اجراي عمليات كنترلي نظارت مي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ن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مسموميت</w:t>
                        </w:r>
                        <w:r>
                          <w:rPr>
                            <w:rFonts w:eastAsia="Times New Roman" w:cs="Tahoma" w:ascii="Tahoma" w:hAnsi="Tahoma"/>
                            <w:b/>
                            <w:bCs/>
                            <w:color w:val="000000"/>
                            <w:sz w:val="21"/>
                            <w:szCs w:val="21"/>
                            <w:rtl w:val="true"/>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آلودگي شخص به سم توسط خود و يا شخص ديگر بصورت عالمانه و عامدانه و يا مسموميت بر اثر عدم اطلاع، بي دقتي و يا ناخواسته را گويند كه اعم از عمدي يا اتفاقي است</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color w:val="000000"/>
                            <w:sz w:val="21"/>
                            <w:sz w:val="21"/>
                            <w:szCs w:val="21"/>
                            <w:rtl w:val="true"/>
                          </w:rPr>
                          <w:t xml:space="preserve">س </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سموم دفع آفات نباتي</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كليه تركيبات آلي، معدني و غيره كه به منظور كنترل آفات نباتي، انباري و خانگي به صورت جامد، مايع و گاز به كار برده مي شو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ع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محصول ارگانيك</w:t>
                        </w:r>
                        <w:r>
                          <w:rPr>
                            <w:rFonts w:eastAsia="Times New Roman" w:cs="Tahoma" w:ascii="Tahoma" w:hAnsi="Tahoma"/>
                            <w:b/>
                            <w:bCs/>
                            <w:color w:val="000000"/>
                            <w:sz w:val="21"/>
                            <w:szCs w:val="21"/>
                            <w:rtl w:val="true"/>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محصولاتي كه در روند توليد آنها هيچ ماده شيميايي اعم از كود، سم، هورمون و غيره استفاده نشده و اين محصولات عاري از هرگونه آلاينده شيميايي، فلزات سنگين و تركيبات مضر مي باشند</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در فرآيند توليد اين محصولات صرفا از مواد و عوامل با منشا طبيعي استفاده مي شو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ف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 xml:space="preserve">مديريت كنترل انبوهي آفات </w:t>
                        </w:r>
                        <w:r>
                          <w:rPr>
                            <w:rFonts w:eastAsia="Times New Roman" w:cs="Tahoma" w:ascii="Tahoma" w:hAnsi="Tahoma"/>
                            <w:b/>
                            <w:bCs/>
                            <w:color w:val="000000"/>
                            <w:sz w:val="21"/>
                            <w:szCs w:val="21"/>
                            <w:rtl w:val="true"/>
                          </w:rPr>
                          <w:t>(</w:t>
                        </w:r>
                        <w:r>
                          <w:rPr>
                            <w:rFonts w:eastAsia="Times New Roman" w:cs="Tahoma" w:ascii="Tahoma" w:hAnsi="Tahoma"/>
                            <w:b/>
                            <w:bCs/>
                            <w:color w:val="000000"/>
                            <w:sz w:val="21"/>
                            <w:szCs w:val="21"/>
                          </w:rPr>
                          <w:t>IPM</w:t>
                        </w:r>
                        <w:r>
                          <w:rPr>
                            <w:rFonts w:eastAsia="Times New Roman" w:cs="Tahoma" w:ascii="Tahoma" w:hAnsi="Tahoma"/>
                            <w:b/>
                            <w:bCs/>
                            <w:color w:val="000000"/>
                            <w:sz w:val="21"/>
                            <w:szCs w:val="21"/>
                            <w:rtl w:val="true"/>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فرآيند طراحي و تصميم گيري و اجراي روش هاي كنترل آفات مبتني بر اكو سيستم با بكارگيري تمام روش ها و فنون متناسب و قابل انطباق و ممكن، در راستاي نگهداري جمعيت آفات زير سطح ضرر و زيان اقتصادي</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ص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محصولات تازه خوري</w:t>
                        </w:r>
                        <w:r>
                          <w:rPr>
                            <w:rFonts w:eastAsia="Times New Roman" w:cs="Tahoma" w:ascii="Tahoma" w:hAnsi="Tahoma"/>
                            <w:b/>
                            <w:bCs/>
                            <w:color w:val="000000"/>
                            <w:sz w:val="21"/>
                            <w:szCs w:val="21"/>
                            <w:rtl w:val="true"/>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محصولاتي كه بدون هرگونه تغيير ظاهري و به صورت خام، مورد مصرف انسان قرار مي گيرند از قبيل ميوه هاي تازه، سبزيجات، صيفي جات و مانند آنها</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ق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آفتكش</w:t>
                        </w:r>
                        <w:r>
                          <w:rPr>
                            <w:rFonts w:eastAsia="Times New Roman" w:cs="Tahoma" w:ascii="Tahoma" w:hAnsi="Tahoma"/>
                            <w:b/>
                            <w:bCs/>
                            <w:color w:val="000000"/>
                            <w:sz w:val="21"/>
                            <w:szCs w:val="21"/>
                            <w:rtl w:val="true"/>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هر ماده يا مخلوق و يا هر موجود زنده كه براي پيشگيري، نابودسازي و يا كنترل ناقلين بيماري انساني يا حيواني، گونه هاي ناخواسته نباتات يا حيوانات ايجاد كننده خسارت در عرصه هاي طبيعي، توليد، فرآوري، انبارداري، حمل و نقل، محصولات كشاورزي، چوب و فرآورده هاي چوبي يا خوراك دام و يا جهت مبارزه با حشرات و آفات داخل و يا روي پوست بدن حيوانات مورد استفاده قرار مي گيرد و مصاديق آن عبارتند از عوامل و فرآورده هاي بيولوژيكي، مواد شيميايي، دور كننده ها، جذب كننده ها، هورمون ها و مواد مشابه</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تبصره </w:t>
                        </w:r>
                        <w:r>
                          <w:rPr>
                            <w:rFonts w:eastAsia="Times New Roman" w:cs="Tahoma" w:ascii="Tahoma" w:hAnsi="Tahoma"/>
                            <w:b/>
                            <w:bCs/>
                            <w:color w:val="000000"/>
                            <w:sz w:val="21"/>
                            <w:szCs w:val="21"/>
                            <w:rtl w:val="true"/>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مفاهيمي كه در اين ضوابط تعريف نشده است تابع مقررات و تعاريف كنوانسيون هاي بين المللي الحاقي و قوانين مربوط مي باش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ر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 xml:space="preserve">روش كنترل زيستي </w:t>
                        </w:r>
                        <w:r>
                          <w:rPr>
                            <w:rFonts w:eastAsia="Times New Roman" w:cs="Tahoma" w:ascii="Tahoma" w:hAnsi="Tahoma"/>
                            <w:b/>
                            <w:bCs/>
                            <w:color w:val="000000"/>
                            <w:sz w:val="21"/>
                            <w:szCs w:val="21"/>
                            <w:rtl w:val="true"/>
                          </w:rPr>
                          <w:t>(</w:t>
                        </w:r>
                        <w:r>
                          <w:rPr>
                            <w:rFonts w:ascii="Tahoma" w:hAnsi="Tahoma" w:eastAsia="Times New Roman" w:cs="Tahoma"/>
                            <w:b/>
                            <w:b/>
                            <w:bCs/>
                            <w:color w:val="000000"/>
                            <w:sz w:val="21"/>
                            <w:sz w:val="21"/>
                            <w:szCs w:val="21"/>
                            <w:rtl w:val="true"/>
                          </w:rPr>
                          <w:t>بيولوژيك</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آفات</w:t>
                        </w:r>
                        <w:r>
                          <w:rPr>
                            <w:rFonts w:eastAsia="Times New Roman" w:cs="Tahoma" w:ascii="Tahoma" w:hAnsi="Tahoma"/>
                            <w:b/>
                            <w:bCs/>
                            <w:color w:val="000000"/>
                            <w:sz w:val="21"/>
                            <w:szCs w:val="21"/>
                            <w:rtl w:val="true"/>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به استفاده عملي و كاربردي از عوامل كنترل زيستي و يا فرآورده هاي آنها براي كنترل آفات اطلاق مي شو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ش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روش كنترل غيرشيميايي آفات</w:t>
                        </w:r>
                        <w:r>
                          <w:rPr>
                            <w:rFonts w:eastAsia="Times New Roman" w:cs="Tahoma" w:ascii="Tahoma" w:hAnsi="Tahoma"/>
                            <w:b/>
                            <w:bCs/>
                            <w:color w:val="000000"/>
                            <w:sz w:val="21"/>
                            <w:szCs w:val="21"/>
                            <w:rtl w:val="true"/>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به كليه روش ها و ادواتي از قبيل تله ها، كارت ها، نوارهاي رنگي، مواد، جلب كننده ها، دوركننده ها و غيره اطلاق مي شود كه غير سمي بوده در كنترل آفات بكار مي رو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b/>
                            <w:b/>
                            <w:bCs/>
                            <w:color w:val="000000"/>
                            <w:sz w:val="21"/>
                            <w:szCs w:val="21"/>
                          </w:rPr>
                        </w:pPr>
                        <w:r>
                          <w:rPr>
                            <w:rFonts w:ascii="Tahoma" w:hAnsi="Tahoma" w:eastAsia="Times New Roman" w:cs="Tahoma"/>
                            <w:b/>
                            <w:b/>
                            <w:bCs/>
                            <w:color w:val="000000"/>
                            <w:sz w:val="21"/>
                            <w:sz w:val="21"/>
                            <w:szCs w:val="21"/>
                            <w:rtl w:val="true"/>
                          </w:rPr>
                          <w:t xml:space="preserve">فصل دوم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هيئت نظارت</w:t>
                        </w:r>
                        <w:r>
                          <w:rPr>
                            <w:rFonts w:eastAsia="Times New Roman" w:cs="Tahoma" w:ascii="Tahoma" w:hAnsi="Tahoma"/>
                            <w:b/>
                            <w:bCs/>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۲</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هيئت نظارت بر توليد، توزيع، مصرف و واردات كود با تركيب زير تشكيل مي شود و از اين پس هيئت نظارت ناميده مي شود</w:t>
                        </w:r>
                        <w:r>
                          <w:rPr>
                            <w:rFonts w:eastAsia="Times New Roman" w:cs="Tahoma" w:ascii="Tahoma" w:hAnsi="Tahoma"/>
                            <w:color w:val="000000"/>
                            <w:sz w:val="21"/>
                            <w:szCs w:val="21"/>
                            <w:rtl w:val="true"/>
                          </w:rPr>
                          <w:t xml:space="preserve">: </w:t>
                          <w:br/>
                          <w:t>‏</w:t>
                        </w:r>
                        <w:r>
                          <w:rPr>
                            <w:rFonts w:ascii="Tahoma" w:hAnsi="Tahoma" w:eastAsia="Times New Roman" w:cs="Tahoma"/>
                            <w:color w:val="000000"/>
                            <w:sz w:val="21"/>
                            <w:sz w:val="21"/>
                            <w:szCs w:val="21"/>
                            <w:rtl w:val="true"/>
                          </w:rPr>
                          <w:t>الف</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 xml:space="preserve">معاون آب و خاك و صنايع وزارت جهادكشاورزي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rtl w:val="true"/>
                          </w:rPr>
                          <w:t>رئيس</w:t>
                        </w:r>
                        <w:r>
                          <w:rPr>
                            <w:rFonts w:eastAsia="Times New Roman" w:cs="Tahoma" w:ascii="Tahoma" w:hAnsi="Tahoma"/>
                            <w:color w:val="000000"/>
                            <w:sz w:val="21"/>
                            <w:szCs w:val="21"/>
                            <w:rtl w:val="true"/>
                          </w:rPr>
                          <w:t xml:space="preserve">). </w:t>
                          <w:br/>
                        </w:r>
                        <w:r>
                          <w:rPr>
                            <w:rFonts w:ascii="Tahoma" w:hAnsi="Tahoma" w:eastAsia="Times New Roman" w:cs="Tahoma"/>
                            <w:color w:val="000000"/>
                            <w:sz w:val="21"/>
                            <w:sz w:val="21"/>
                            <w:szCs w:val="21"/>
                            <w:rtl w:val="true"/>
                          </w:rPr>
                          <w:t>ب</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معاون وزير نفت در امور پتروشيمي</w:t>
                        </w:r>
                        <w:r>
                          <w:rPr>
                            <w:rFonts w:eastAsia="Times New Roman" w:cs="Tahoma" w:ascii="Tahoma" w:hAnsi="Tahoma"/>
                            <w:color w:val="000000"/>
                            <w:sz w:val="21"/>
                            <w:szCs w:val="21"/>
                            <w:rtl w:val="true"/>
                          </w:rPr>
                          <w:t xml:space="preserve">. </w:t>
                          <w:br/>
                        </w:r>
                        <w:r>
                          <w:rPr>
                            <w:rFonts w:ascii="Tahoma" w:hAnsi="Tahoma" w:eastAsia="Times New Roman" w:cs="Tahoma"/>
                            <w:color w:val="000000"/>
                            <w:sz w:val="21"/>
                            <w:sz w:val="21"/>
                            <w:szCs w:val="21"/>
                            <w:rtl w:val="true"/>
                          </w:rPr>
                          <w:t>ج</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معاون امور توليدات گياهي وزارت جهادكشاورزي</w:t>
                        </w:r>
                        <w:r>
                          <w:rPr>
                            <w:rFonts w:eastAsia="Times New Roman" w:cs="Tahoma" w:ascii="Tahoma" w:hAnsi="Tahoma"/>
                            <w:color w:val="000000"/>
                            <w:sz w:val="21"/>
                            <w:szCs w:val="21"/>
                            <w:rtl w:val="true"/>
                          </w:rPr>
                          <w:t xml:space="preserve">. </w:t>
                          <w:br/>
                        </w:r>
                        <w:r>
                          <w:rPr>
                            <w:rFonts w:ascii="Tahoma" w:hAnsi="Tahoma" w:eastAsia="Times New Roman" w:cs="Tahoma"/>
                            <w:color w:val="000000"/>
                            <w:sz w:val="21"/>
                            <w:sz w:val="21"/>
                            <w:szCs w:val="21"/>
                            <w:rtl w:val="true"/>
                          </w:rPr>
                          <w:t>د</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معاون محيط زيست انساني سازمان حفاظت محيط زيست</w:t>
                        </w:r>
                        <w:r>
                          <w:rPr>
                            <w:rFonts w:eastAsia="Times New Roman" w:cs="Tahoma" w:ascii="Tahoma" w:hAnsi="Tahoma"/>
                            <w:color w:val="000000"/>
                            <w:sz w:val="21"/>
                            <w:szCs w:val="21"/>
                            <w:rtl w:val="true"/>
                          </w:rPr>
                          <w:t xml:space="preserve">. </w:t>
                          <w:br/>
                        </w:r>
                        <w:r>
                          <w:rPr>
                            <w:rFonts w:ascii="Tahoma" w:hAnsi="Tahoma" w:eastAsia="Times New Roman" w:cs="Tahoma"/>
                            <w:color w:val="000000"/>
                            <w:sz w:val="21"/>
                            <w:sz w:val="21"/>
                            <w:szCs w:val="21"/>
                            <w:rtl w:val="true"/>
                          </w:rPr>
                          <w:t>هـ</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معاون ذيربط سازمان انرژي اتمي ايران</w:t>
                        </w:r>
                        <w:r>
                          <w:rPr>
                            <w:rFonts w:eastAsia="Times New Roman" w:cs="Tahoma" w:ascii="Tahoma" w:hAnsi="Tahoma"/>
                            <w:color w:val="000000"/>
                            <w:sz w:val="21"/>
                            <w:szCs w:val="21"/>
                            <w:rtl w:val="true"/>
                          </w:rPr>
                          <w:t xml:space="preserve">. </w:t>
                          <w:br/>
                          <w:t>‏</w:t>
                        </w:r>
                        <w:r>
                          <w:rPr>
                            <w:rFonts w:ascii="Tahoma" w:hAnsi="Tahoma" w:eastAsia="Times New Roman" w:cs="Tahoma"/>
                            <w:color w:val="000000"/>
                            <w:sz w:val="21"/>
                            <w:sz w:val="21"/>
                            <w:szCs w:val="21"/>
                            <w:rtl w:val="true"/>
                          </w:rPr>
                          <w:t>و</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معاون سلامت وزير بهداشت، درمان و آموزش پزشكي</w:t>
                        </w:r>
                        <w:r>
                          <w:rPr>
                            <w:rFonts w:eastAsia="Times New Roman" w:cs="Tahoma" w:ascii="Tahoma" w:hAnsi="Tahoma"/>
                            <w:color w:val="000000"/>
                            <w:sz w:val="21"/>
                            <w:szCs w:val="21"/>
                            <w:rtl w:val="true"/>
                          </w:rPr>
                          <w:t xml:space="preserve">. </w:t>
                          <w:br/>
                        </w:r>
                        <w:r>
                          <w:rPr>
                            <w:rFonts w:ascii="Tahoma" w:hAnsi="Tahoma" w:eastAsia="Times New Roman" w:cs="Tahoma"/>
                            <w:color w:val="000000"/>
                            <w:sz w:val="21"/>
                            <w:sz w:val="21"/>
                            <w:szCs w:val="21"/>
                            <w:rtl w:val="true"/>
                          </w:rPr>
                          <w:t>ز</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معاون ذيربط وزير بازرگاني</w:t>
                        </w:r>
                        <w:r>
                          <w:rPr>
                            <w:rFonts w:eastAsia="Times New Roman" w:cs="Tahoma" w:ascii="Tahoma" w:hAnsi="Tahoma"/>
                            <w:color w:val="000000"/>
                            <w:sz w:val="21"/>
                            <w:szCs w:val="21"/>
                            <w:rtl w:val="true"/>
                          </w:rPr>
                          <w:t xml:space="preserve">. </w:t>
                          <w:br/>
                          <w:t>‏</w:t>
                        </w:r>
                        <w:r>
                          <w:rPr>
                            <w:rFonts w:ascii="Tahoma" w:hAnsi="Tahoma" w:eastAsia="Times New Roman" w:cs="Tahoma"/>
                            <w:color w:val="000000"/>
                            <w:sz w:val="21"/>
                            <w:sz w:val="21"/>
                            <w:szCs w:val="21"/>
                            <w:rtl w:val="true"/>
                          </w:rPr>
                          <w:t>ي</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معاون ذيربط وزير كشور</w:t>
                        </w:r>
                        <w:r>
                          <w:rPr>
                            <w:rFonts w:eastAsia="Times New Roman" w:cs="Tahoma" w:ascii="Tahoma" w:hAnsi="Tahoma"/>
                            <w:color w:val="000000"/>
                            <w:sz w:val="21"/>
                            <w:szCs w:val="21"/>
                            <w:rtl w:val="true"/>
                          </w:rPr>
                          <w:t xml:space="preserve">. </w:t>
                          <w:br/>
                          <w:t>‏</w:t>
                        </w:r>
                        <w:r>
                          <w:rPr>
                            <w:rFonts w:ascii="Tahoma" w:hAnsi="Tahoma" w:eastAsia="Times New Roman" w:cs="Tahoma"/>
                            <w:color w:val="000000"/>
                            <w:sz w:val="21"/>
                            <w:sz w:val="21"/>
                            <w:szCs w:val="21"/>
                            <w:rtl w:val="true"/>
                          </w:rPr>
                          <w:t>ط</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معاون ذيربط وزير صنايع و معادن</w:t>
                        </w:r>
                        <w:r>
                          <w:rPr>
                            <w:rFonts w:eastAsia="Times New Roman" w:cs="Tahoma" w:ascii="Tahoma" w:hAnsi="Tahoma"/>
                            <w:color w:val="000000"/>
                            <w:sz w:val="21"/>
                            <w:szCs w:val="21"/>
                            <w:rtl w:val="true"/>
                          </w:rPr>
                          <w:t xml:space="preserve">. </w:t>
                          <w:br/>
                          <w:t>‏</w:t>
                        </w:r>
                        <w:r>
                          <w:rPr>
                            <w:rFonts w:ascii="Tahoma" w:hAnsi="Tahoma" w:eastAsia="Times New Roman" w:cs="Tahoma"/>
                            <w:color w:val="000000"/>
                            <w:sz w:val="21"/>
                            <w:sz w:val="21"/>
                            <w:szCs w:val="21"/>
                            <w:rtl w:val="true"/>
                          </w:rPr>
                          <w:t>ظ</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رئيس مؤسسه استاندارد و تحقيقات صنعتي ايران</w:t>
                        </w:r>
                        <w:r>
                          <w:rPr>
                            <w:rFonts w:eastAsia="Times New Roman" w:cs="Tahoma" w:ascii="Tahoma" w:hAnsi="Tahoma"/>
                            <w:color w:val="000000"/>
                            <w:sz w:val="21"/>
                            <w:szCs w:val="21"/>
                            <w:rtl w:val="true"/>
                          </w:rPr>
                          <w:t xml:space="preserve">. </w:t>
                          <w:br/>
                          <w:t>‏</w:t>
                        </w:r>
                        <w:r>
                          <w:rPr>
                            <w:rFonts w:ascii="Tahoma" w:hAnsi="Tahoma" w:eastAsia="Times New Roman" w:cs="Tahoma"/>
                            <w:color w:val="000000"/>
                            <w:sz w:val="21"/>
                            <w:sz w:val="21"/>
                            <w:szCs w:val="21"/>
                            <w:rtl w:val="true"/>
                          </w:rPr>
                          <w:t>ح</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دو نفر از اعضاي هيئت علمي صاحب نظر با انتخاب وزير جهادكشاورزي</w:t>
                        </w:r>
                        <w:r>
                          <w:rPr>
                            <w:rFonts w:eastAsia="Times New Roman" w:cs="Tahoma" w:ascii="Tahoma" w:hAnsi="Tahoma"/>
                            <w:color w:val="000000"/>
                            <w:sz w:val="21"/>
                            <w:szCs w:val="21"/>
                            <w:rtl w:val="true"/>
                          </w:rPr>
                          <w:t xml:space="preserve">. </w:t>
                          <w:br/>
                          <w:t>‏</w:t>
                        </w:r>
                        <w:r>
                          <w:rPr>
                            <w:rFonts w:ascii="Tahoma" w:hAnsi="Tahoma" w:eastAsia="Times New Roman" w:cs="Tahoma"/>
                            <w:color w:val="000000"/>
                            <w:sz w:val="21"/>
                            <w:sz w:val="21"/>
                            <w:szCs w:val="21"/>
                            <w:rtl w:val="true"/>
                          </w:rPr>
                          <w:t>خ</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 xml:space="preserve">نماينده تشكل يا تشكل هاي صنفي ذيربط در زمينه توليد، ورود و مصرف كود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rtl w:val="true"/>
                          </w:rPr>
                          <w:t>بدون حق رأي</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تبصره </w:t>
                        </w:r>
                        <w:r>
                          <w:rPr>
                            <w:rFonts w:ascii="Tahoma" w:hAnsi="Tahoma" w:eastAsia="Times New Roman" w:cs="Tahoma"/>
                            <w:b/>
                            <w:b/>
                            <w:bCs/>
                            <w:color w:val="000000"/>
                            <w:sz w:val="21"/>
                            <w:sz w:val="21"/>
                            <w:szCs w:val="21"/>
                            <w:lang w:bidi="fa-IR"/>
                          </w:rPr>
                          <w:t>۱</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احكام اعضاء اين هيئت پس از معرفي توسط دستگاه هاي ذيربط، از طرف وزير جهادكشاورزي و براي مدت چهار سال صادر مي شو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تبصره </w:t>
                        </w:r>
                        <w:r>
                          <w:rPr>
                            <w:rFonts w:ascii="Tahoma" w:hAnsi="Tahoma" w:eastAsia="Times New Roman" w:cs="Tahoma"/>
                            <w:b/>
                            <w:b/>
                            <w:bCs/>
                            <w:color w:val="000000"/>
                            <w:sz w:val="21"/>
                            <w:sz w:val="21"/>
                            <w:szCs w:val="21"/>
                            <w:lang w:bidi="fa-IR"/>
                          </w:rPr>
                          <w:t>۲</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هيئت نظارت حداقل هر ماه يكبار جلسه تشكيل خواهد داد و جلسات با حضور دو سوم اعضاء رسميت پيدا مي كنند و مصوبات آن با اكثريت آراء اعضاي حاضر لازم الاجرا خواهد بو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تبصره </w:t>
                        </w:r>
                        <w:r>
                          <w:rPr>
                            <w:rFonts w:ascii="Tahoma" w:hAnsi="Tahoma" w:eastAsia="Times New Roman" w:cs="Tahoma"/>
                            <w:b/>
                            <w:b/>
                            <w:bCs/>
                            <w:color w:val="000000"/>
                            <w:sz w:val="21"/>
                            <w:sz w:val="21"/>
                            <w:szCs w:val="21"/>
                            <w:lang w:bidi="fa-IR"/>
                          </w:rPr>
                          <w:t>۳</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مصوبات هيئت نظارت توسط وزير جهادكشاورزي ابلاغ خواهد ش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تبصره </w:t>
                        </w:r>
                        <w:r>
                          <w:rPr>
                            <w:rFonts w:ascii="Tahoma" w:hAnsi="Tahoma" w:eastAsia="Times New Roman" w:cs="Tahoma"/>
                            <w:b/>
                            <w:b/>
                            <w:bCs/>
                            <w:color w:val="000000"/>
                            <w:sz w:val="21"/>
                            <w:sz w:val="21"/>
                            <w:szCs w:val="21"/>
                            <w:lang w:bidi="fa-IR"/>
                          </w:rPr>
                          <w:t>۴</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دبيرخانه هيئت نظارت در معاونت آب و خاك و صنايع وزارت جهادكشاورزي تشكيل خواهد ش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تبصره </w:t>
                        </w:r>
                        <w:r>
                          <w:rPr>
                            <w:rFonts w:ascii="Tahoma" w:hAnsi="Tahoma" w:eastAsia="Times New Roman" w:cs="Tahoma"/>
                            <w:b/>
                            <w:b/>
                            <w:bCs/>
                            <w:color w:val="000000"/>
                            <w:sz w:val="21"/>
                            <w:sz w:val="21"/>
                            <w:szCs w:val="21"/>
                            <w:lang w:bidi="fa-IR"/>
                          </w:rPr>
                          <w:t>۵</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هيئت نظارت مي تواند در صورت نياز از افراد ذيصلاح حسب مورد براي شركت در جلسات بدون حق راي دعوت نمايد و يا اينكه امور مربوط را به كميته هاي تخصصي ارجاع ده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۳</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وظايف هيئت نظارت عبارتند از</w:t>
                        </w:r>
                        <w:r>
                          <w:rPr>
                            <w:rFonts w:eastAsia="Times New Roman" w:cs="Tahoma" w:ascii="Tahoma" w:hAnsi="Tahoma"/>
                            <w:color w:val="000000"/>
                            <w:sz w:val="21"/>
                            <w:szCs w:val="21"/>
                            <w:rtl w:val="true"/>
                          </w:rPr>
                          <w:t xml:space="preserve">: </w:t>
                          <w:br/>
                          <w:t>‏</w:t>
                        </w:r>
                        <w:r>
                          <w:rPr>
                            <w:rFonts w:ascii="Tahoma" w:hAnsi="Tahoma" w:eastAsia="Times New Roman" w:cs="Tahoma"/>
                            <w:color w:val="000000"/>
                            <w:sz w:val="21"/>
                            <w:sz w:val="21"/>
                            <w:szCs w:val="21"/>
                            <w:rtl w:val="true"/>
                          </w:rPr>
                          <w:t>الف</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تدوين سياستهاي لازم در زمينه توليد، ورود و مصرف انواع كود و پيشنهاد به مراجع ذيربط جهت تصويب</w:t>
                        </w:r>
                        <w:r>
                          <w:rPr>
                            <w:rFonts w:eastAsia="Times New Roman" w:cs="Tahoma" w:ascii="Tahoma" w:hAnsi="Tahoma"/>
                            <w:color w:val="000000"/>
                            <w:sz w:val="21"/>
                            <w:szCs w:val="21"/>
                            <w:rtl w:val="true"/>
                          </w:rPr>
                          <w:t xml:space="preserve">. </w:t>
                          <w:br/>
                          <w:t>‏</w:t>
                        </w:r>
                        <w:r>
                          <w:rPr>
                            <w:rFonts w:ascii="Tahoma" w:hAnsi="Tahoma" w:eastAsia="Times New Roman" w:cs="Tahoma"/>
                            <w:color w:val="000000"/>
                            <w:sz w:val="21"/>
                            <w:sz w:val="21"/>
                            <w:szCs w:val="21"/>
                            <w:rtl w:val="true"/>
                          </w:rPr>
                          <w:t>ب</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برنامه ريزي، هماهنگي و نظارت در زمينه توليد، ورود و مصرف انواع كود</w:t>
                        </w:r>
                        <w:r>
                          <w:rPr>
                            <w:rFonts w:eastAsia="Times New Roman" w:cs="Tahoma" w:ascii="Tahoma" w:hAnsi="Tahoma"/>
                            <w:color w:val="000000"/>
                            <w:sz w:val="21"/>
                            <w:szCs w:val="21"/>
                            <w:rtl w:val="true"/>
                          </w:rPr>
                          <w:t xml:space="preserve">. </w:t>
                          <w:br/>
                          <w:t>‏</w:t>
                        </w:r>
                        <w:r>
                          <w:rPr>
                            <w:rFonts w:ascii="Tahoma" w:hAnsi="Tahoma" w:eastAsia="Times New Roman" w:cs="Tahoma"/>
                            <w:color w:val="000000"/>
                            <w:sz w:val="21"/>
                            <w:sz w:val="21"/>
                            <w:szCs w:val="21"/>
                            <w:rtl w:val="true"/>
                          </w:rPr>
                          <w:t>ج</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برنامه ريزي به منظور بهبود و توسعه صنعت توليد و ترويج مصرف كودهاي آلي و زيستي، كمپوست و ورمي كمپوست</w:t>
                        </w:r>
                        <w:r>
                          <w:rPr>
                            <w:rFonts w:eastAsia="Times New Roman" w:cs="Tahoma" w:ascii="Tahoma" w:hAnsi="Tahoma"/>
                            <w:color w:val="000000"/>
                            <w:sz w:val="21"/>
                            <w:szCs w:val="21"/>
                            <w:rtl w:val="true"/>
                          </w:rPr>
                          <w:t xml:space="preserve">. </w:t>
                          <w:br/>
                          <w:t>‏</w:t>
                        </w:r>
                        <w:r>
                          <w:rPr>
                            <w:rFonts w:ascii="Tahoma" w:hAnsi="Tahoma" w:eastAsia="Times New Roman" w:cs="Tahoma"/>
                            <w:color w:val="000000"/>
                            <w:sz w:val="21"/>
                            <w:sz w:val="21"/>
                            <w:szCs w:val="21"/>
                            <w:rtl w:val="true"/>
                          </w:rPr>
                          <w:t>د</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بررسي، بازنگري و تصويب ضوابط و دستورالعمل هاي توليد، ورود و مصرف در چارچوب موارد مندرج در اين آيين نامه و نظارت بر حسن اجراي آنها</w:t>
                        </w:r>
                        <w:r>
                          <w:rPr>
                            <w:rFonts w:eastAsia="Times New Roman" w:cs="Tahoma" w:ascii="Tahoma" w:hAnsi="Tahoma"/>
                            <w:color w:val="000000"/>
                            <w:sz w:val="21"/>
                            <w:szCs w:val="21"/>
                            <w:rtl w:val="true"/>
                          </w:rPr>
                          <w:t xml:space="preserve">. </w:t>
                          <w:br/>
                        </w:r>
                        <w:r>
                          <w:rPr>
                            <w:rFonts w:ascii="Tahoma" w:hAnsi="Tahoma" w:eastAsia="Times New Roman" w:cs="Tahoma"/>
                            <w:color w:val="000000"/>
                            <w:sz w:val="21"/>
                            <w:sz w:val="21"/>
                            <w:szCs w:val="21"/>
                            <w:rtl w:val="true"/>
                          </w:rPr>
                          <w:t>هـ</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تائيد صلاحيت مسئول فني</w:t>
                        </w:r>
                        <w:r>
                          <w:rPr>
                            <w:rFonts w:eastAsia="Times New Roman" w:cs="Tahoma" w:ascii="Tahoma" w:hAnsi="Tahoma"/>
                            <w:color w:val="000000"/>
                            <w:sz w:val="21"/>
                            <w:szCs w:val="21"/>
                            <w:rtl w:val="true"/>
                          </w:rPr>
                          <w:t xml:space="preserve">. </w:t>
                          <w:br/>
                          <w:t>‏</w:t>
                        </w:r>
                        <w:r>
                          <w:rPr>
                            <w:rFonts w:ascii="Tahoma" w:hAnsi="Tahoma" w:eastAsia="Times New Roman" w:cs="Tahoma"/>
                            <w:color w:val="000000"/>
                            <w:sz w:val="21"/>
                            <w:sz w:val="21"/>
                            <w:szCs w:val="21"/>
                            <w:rtl w:val="true"/>
                          </w:rPr>
                          <w:t>و</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ثبت و احراز مشخصات فني كودهاي توليدي قبل از عرضه و كودهاي وارداتي قبل از ثبت سفارش</w:t>
                        </w:r>
                        <w:r>
                          <w:rPr>
                            <w:rFonts w:eastAsia="Times New Roman" w:cs="Tahoma" w:ascii="Tahoma" w:hAnsi="Tahoma"/>
                            <w:color w:val="000000"/>
                            <w:sz w:val="21"/>
                            <w:szCs w:val="21"/>
                            <w:rtl w:val="true"/>
                          </w:rPr>
                          <w:t xml:space="preserve">. </w:t>
                          <w:br/>
                        </w:r>
                        <w:r>
                          <w:rPr>
                            <w:rFonts w:ascii="Tahoma" w:hAnsi="Tahoma" w:eastAsia="Times New Roman" w:cs="Tahoma"/>
                            <w:color w:val="000000"/>
                            <w:sz w:val="21"/>
                            <w:sz w:val="21"/>
                            <w:szCs w:val="21"/>
                            <w:rtl w:val="true"/>
                          </w:rPr>
                          <w:t>ز</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تصويب فهرست كودهاي مجاز و مورد نياز كشور</w:t>
                        </w:r>
                        <w:r>
                          <w:rPr>
                            <w:rFonts w:eastAsia="Times New Roman" w:cs="Tahoma" w:ascii="Tahoma" w:hAnsi="Tahoma"/>
                            <w:color w:val="000000"/>
                            <w:sz w:val="21"/>
                            <w:szCs w:val="21"/>
                            <w:rtl w:val="true"/>
                          </w:rPr>
                          <w:t xml:space="preserve">. </w:t>
                          <w:br/>
                        </w:r>
                        <w:r>
                          <w:rPr>
                            <w:rFonts w:ascii="Tahoma" w:hAnsi="Tahoma" w:eastAsia="Times New Roman" w:cs="Tahoma"/>
                            <w:color w:val="000000"/>
                            <w:sz w:val="21"/>
                            <w:sz w:val="21"/>
                            <w:szCs w:val="21"/>
                            <w:rtl w:val="true"/>
                          </w:rPr>
                          <w:t>ح</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تصويب مشخصات برچسب الصاقي بر انواع كودها</w:t>
                        </w:r>
                        <w:r>
                          <w:rPr>
                            <w:rFonts w:eastAsia="Times New Roman" w:cs="Tahoma" w:ascii="Tahoma" w:hAnsi="Tahoma"/>
                            <w:color w:val="000000"/>
                            <w:sz w:val="21"/>
                            <w:szCs w:val="21"/>
                            <w:rtl w:val="true"/>
                          </w:rPr>
                          <w:t xml:space="preserve">. </w:t>
                          <w:br/>
                          <w:t>‏</w:t>
                        </w:r>
                        <w:r>
                          <w:rPr>
                            <w:rFonts w:ascii="Tahoma" w:hAnsi="Tahoma" w:eastAsia="Times New Roman" w:cs="Tahoma"/>
                            <w:color w:val="000000"/>
                            <w:sz w:val="21"/>
                            <w:sz w:val="21"/>
                            <w:szCs w:val="21"/>
                            <w:rtl w:val="true"/>
                          </w:rPr>
                          <w:t>ط</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بررسي و تصميم گيري در مورد مسائل و مشكلات و پيشنهادهاي فني ارجاعي از دستگاه هاي ذيربط و در صورت لزوم ارجاع به مراجع ذيصلاح براي تصميم گيري</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۴</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هيئت نظارت بر سموم از نمايندگان ذيصلاح سازمان حفظ نباتات، موسسه گياه پزشكي، وزارت بهداشت، درمان و آموزش پزشكي، مؤسسه استاندارد و تحقيقات صنعتي ايران، سازمان دامپزشكي كشور، سازمان پزشكي قانوني و سازمان حفاظت محيط زيست و دو نفر كارشناس آگاه در زمينه سموم دفع آفات بنا به پيشنهاد سازمان حفظ نباتات و تصويب وزير جهادكشاورزي تشكيل مي شود و اداره جلسات بر عهده نماينده سازمان حفظ نباتات است</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۵</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وظايف هيئت نظارت بر سموم عبارتند از</w:t>
                        </w:r>
                        <w:r>
                          <w:rPr>
                            <w:rFonts w:eastAsia="Times New Roman" w:cs="Tahoma" w:ascii="Tahoma" w:hAnsi="Tahoma"/>
                            <w:color w:val="000000"/>
                            <w:sz w:val="21"/>
                            <w:szCs w:val="21"/>
                            <w:rtl w:val="true"/>
                          </w:rPr>
                          <w:t xml:space="preserve">: </w:t>
                          <w:br/>
                        </w:r>
                        <w:r>
                          <w:rPr>
                            <w:rFonts w:ascii="Tahoma" w:hAnsi="Tahoma" w:eastAsia="Times New Roman" w:cs="Tahoma"/>
                            <w:color w:val="000000"/>
                            <w:sz w:val="21"/>
                            <w:sz w:val="21"/>
                            <w:szCs w:val="21"/>
                            <w:rtl w:val="true"/>
                          </w:rPr>
                          <w:t>الف</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تصويب فهرست سموم مجاز و تجديد نظر در آن متضمن فرمول شيميايي، نوع فرمولاسيون، حداكثر غلظت ماده موثر سم، حداكثر وزن و حجم بسته بندي، نوع ظروف و ساير مشخصات ضروري</w:t>
                        </w:r>
                        <w:r>
                          <w:rPr>
                            <w:rFonts w:eastAsia="Times New Roman" w:cs="Tahoma" w:ascii="Tahoma" w:hAnsi="Tahoma"/>
                            <w:color w:val="000000"/>
                            <w:sz w:val="21"/>
                            <w:szCs w:val="21"/>
                            <w:rtl w:val="true"/>
                          </w:rPr>
                          <w:t xml:space="preserve">. </w:t>
                          <w:br/>
                          <w:t>‏</w:t>
                        </w:r>
                        <w:r>
                          <w:rPr>
                            <w:rFonts w:ascii="Tahoma" w:hAnsi="Tahoma" w:eastAsia="Times New Roman" w:cs="Tahoma"/>
                            <w:color w:val="000000"/>
                            <w:sz w:val="21"/>
                            <w:sz w:val="21"/>
                            <w:szCs w:val="21"/>
                            <w:rtl w:val="true"/>
                          </w:rPr>
                          <w:t>ب</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تصويب مشخصات لازم براي برچسب سموم</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color w:val="000000"/>
                            <w:sz w:val="21"/>
                            <w:sz w:val="21"/>
                            <w:szCs w:val="21"/>
                            <w:rtl w:val="true"/>
                          </w:rPr>
                          <w:t xml:space="preserve">تبصره </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 xml:space="preserve">پيشنهاد فهرست و مشخصات اوليه موضوع بندهاي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rtl w:val="true"/>
                          </w:rPr>
                          <w:t>الف</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 xml:space="preserve">و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rtl w:val="true"/>
                          </w:rPr>
                          <w:t>ب</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اين ماده و نيز ساير پيشنهادات دستگاه هاي عضو هيئت نظارت بر سموم درباره مسايل فني مربوط به سموم توسط سازمان حفظ نباتات جمعبندي و براي بررسي و اتخاذ تصميم در دستور طرح در هيئت ياد شده قرار مي گير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۶</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هيئت نظارت بر سموم مي تواند نسبت به تشكيل كميته هاي فني، تخصصي و زيست محيطي سموم اقدام نمايد، نحوه تشكيل كميته ها و اعضا، آن با تصويب هيئت نظارت خواهد بو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۷</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هيات نظارت بر سموم موظف است در مورد سمومي كه علي رغم ثبت و رعايت موارد احتياطي، براي انسان، حيوان و سلامت محيط زيست مخاطره آميز مي باشند تجديد نظر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b/>
                            <w:b/>
                            <w:bCs/>
                            <w:color w:val="000000"/>
                            <w:sz w:val="21"/>
                            <w:szCs w:val="21"/>
                          </w:rPr>
                        </w:pPr>
                        <w:r>
                          <w:rPr>
                            <w:rFonts w:ascii="Tahoma" w:hAnsi="Tahoma" w:eastAsia="Times New Roman" w:cs="Tahoma"/>
                            <w:b/>
                            <w:b/>
                            <w:bCs/>
                            <w:color w:val="000000"/>
                            <w:sz w:val="21"/>
                            <w:sz w:val="21"/>
                            <w:szCs w:val="21"/>
                            <w:rtl w:val="true"/>
                          </w:rPr>
                          <w:t xml:space="preserve">فصل سوم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توليد و تركيب بندي كود و سم</w:t>
                        </w:r>
                        <w:r>
                          <w:rPr>
                            <w:rFonts w:eastAsia="Times New Roman" w:cs="Tahoma" w:ascii="Tahoma" w:hAnsi="Tahoma"/>
                            <w:b/>
                            <w:bCs/>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۸</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 xml:space="preserve">وزارت جهادكشاورزي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rtl w:val="true"/>
                          </w:rPr>
                          <w:t>سازمان حفظ نباتات</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موظف است اقدامات لازم براي حمايت و پشتيباني از بخش غير دولتي به منظور توليد عوامل كنترل بيولوژيك و بهره برداري از آنها بعمل آورده، ساز وكارها و دستورالعمل هاي لازم را تهيه و ابلاغ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۹</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در راستاي توسعه توليد و مصرف كودهاي آلي و زيستي و بهينه سازي مصرف كودهاي شيميائي، تمامي وزارتخانه ها و سازمانهاي مرتبط مكلفند با مسئوليت وزارت جهادكشاورزي سياست گذاري لازم را به منظور توسعه مشاركت بخش غير دولتي در اين خصوص بعمل آور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۱۰</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احداث و بهره برداري از هر واحد صنعتي براي توليد انواع سموم و كودهاي شيميائي، آلي و زيستي منوط به اخذ جواز تأسيس، پروانه بهره برداري و طرح توسعه از وزارت جهادكشاورزي يا وزارت صنايع و معادن حسب مورد در چارچوب وظايف قانوني و با رعايت مقررات مربوط مي باش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color w:val="000000"/>
                            <w:sz w:val="21"/>
                            <w:sz w:val="21"/>
                            <w:szCs w:val="21"/>
                            <w:rtl w:val="true"/>
                          </w:rPr>
                          <w:t xml:space="preserve">تبصره </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صدور مجوز تأسيس، پروانه بهره برداري و طرح توسعه بايد در چارچوب مقررات حفاظت محيط زيست و استعلام از سازمان حفاظت محيط زيست صورت گير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۱۱</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توليد و تركيب بندي هر نوع كود در داخل كشور منوط به اخذ پروانه ساخت محصول از وزارت جهادكشاورزي مي باش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color w:val="000000"/>
                            <w:sz w:val="21"/>
                            <w:sz w:val="21"/>
                            <w:szCs w:val="21"/>
                            <w:rtl w:val="true"/>
                          </w:rPr>
                          <w:t xml:space="preserve">تبصره </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وزارت جهادكشاورزي به منظور صدور پروانه ساخت حسب ضرورت، استعلام هاي لازم در زمينه عدم بيماريزايي براي انسان و رعايت حد مجاز عناصر سنگين و مواد پرتوزا رعايت استانداردهاي زيست محيطي را حسب مورد از وزارت بهداشت و درمان و آموزش پزشكي، سازمان انرژي اتمي، سازمان حفاظت محيط زيست و سازمان حفظ نباتات به عمل مي آور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۱۲</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شماره پروانه بهره برداري و پروانه ساخت محصول، تاريخ توليد و انقضاء، قيمت مصرف كننده، كدگذاري كالا، شماره پارت و آدرس واحد توليدي بر روي برچسب كود ساخت داخل به منظور عرضه آن الزامي است</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color w:val="000000"/>
                            <w:sz w:val="21"/>
                            <w:sz w:val="21"/>
                            <w:szCs w:val="21"/>
                            <w:rtl w:val="true"/>
                          </w:rPr>
                          <w:t xml:space="preserve">تبصره </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 xml:space="preserve">موارد فوق نافي شرايط و ضوابط آئين نامه برچسب گذاري كالاهاي شيميايي </w:t>
                        </w:r>
                        <w:r>
                          <w:rPr>
                            <w:rFonts w:eastAsia="Times New Roman" w:cs="Tahoma" w:ascii="Tahoma" w:hAnsi="Tahoma"/>
                            <w:color w:val="000000"/>
                            <w:sz w:val="21"/>
                            <w:szCs w:val="21"/>
                            <w:rtl w:val="true"/>
                          </w:rPr>
                          <w:t>(</w:t>
                        </w:r>
                        <w:r>
                          <w:rPr>
                            <w:rFonts w:eastAsia="Times New Roman" w:cs="Tahoma" w:ascii="Tahoma" w:hAnsi="Tahoma"/>
                            <w:color w:val="000000"/>
                            <w:sz w:val="21"/>
                            <w:szCs w:val="21"/>
                          </w:rPr>
                          <w:t>GHS</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نمي باش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۱۳</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پروانه ساخت هر كود به مدت دو سال اعتبار خواهد داشت و قابل تمديد خواهد بو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color w:val="000000"/>
                            <w:sz w:val="21"/>
                            <w:sz w:val="21"/>
                            <w:szCs w:val="21"/>
                            <w:rtl w:val="true"/>
                          </w:rPr>
                          <w:t xml:space="preserve">تبصره </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تداوم اعتبار پروانه در طول مدت دو سال منوط به استمرار وجود شرايطي است كه در پروانه درج مي شود</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در صورت عدم رعايت ضوابط ساخت، پروانه ساخت ابطال خواهد شد</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وزارت جهادكشاورزي موظف است اين موضوع را در پروانه هاي ساخت درج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۱۴</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 xml:space="preserve">به منظور تامين ماده آلي قابل مصرف در اراضي كشاورزي، وزارت كشور به استناد مواد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lang w:bidi="fa-IR"/>
                          </w:rPr>
                          <w:t>۷</w:t>
                        </w:r>
                        <w:r>
                          <w:rPr>
                            <w:rFonts w:ascii="Tahoma" w:hAnsi="Tahoma" w:eastAsia="Times New Roman" w:cs="Tahoma"/>
                            <w:color w:val="000000"/>
                            <w:sz w:val="21"/>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 xml:space="preserve">و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lang w:bidi="fa-IR"/>
                          </w:rPr>
                          <w:t>۱۰</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 xml:space="preserve">قانون مديريت پسماندها – مصوب </w:t>
                        </w:r>
                        <w:r>
                          <w:rPr>
                            <w:rFonts w:ascii="Tahoma" w:hAnsi="Tahoma" w:eastAsia="Times New Roman" w:cs="Tahoma"/>
                            <w:color w:val="000000"/>
                            <w:sz w:val="21"/>
                            <w:sz w:val="21"/>
                            <w:szCs w:val="21"/>
                            <w:lang w:bidi="fa-IR"/>
                          </w:rPr>
                          <w:t>۱۳۸۳</w:t>
                        </w:r>
                        <w:r>
                          <w:rPr>
                            <w:rFonts w:ascii="Tahoma" w:hAnsi="Tahoma" w:eastAsia="Times New Roman" w:cs="Tahoma"/>
                            <w:color w:val="000000"/>
                            <w:sz w:val="21"/>
                            <w:sz w:val="21"/>
                            <w:szCs w:val="21"/>
                            <w:rtl w:val="true"/>
                            <w:lang w:bidi="fa-IR"/>
                          </w:rPr>
                          <w:t xml:space="preserve"> </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موظف است با همكاري وزارت جهادكشاورزي و وزارت صنايع و معادن نسبت به توسعه صنعت توليد كمپوست و ورمي كمپوست استاندارد از پسماندهاي فساد پذير عادي و كشاورزي اقدام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color w:val="000000"/>
                            <w:sz w:val="21"/>
                            <w:sz w:val="21"/>
                            <w:szCs w:val="21"/>
                            <w:rtl w:val="true"/>
                          </w:rPr>
                          <w:t xml:space="preserve">تبصره </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وزارت كشور موظف است ظرف شش ماه از ابلاغ اين آيين نامه با همكاري وزارت جهادكشاورزي شيوه نامه تهيه و توليد كمپوست و ورمي كمپوست از پسماندهاي فساد پذير عادي و كشاورزي را تدوين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۱۵</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سازمان حفظ نباتات موظف است ظرف سه ماه از ابلاغ اين آئين نامه نسبت به تدوين و اعلام ضوابط فني فرآيند توليد اقدام و واحدهاي توليدي و تركيب كننده سموم را پيش از اخذ پروانه ساخت ملزم به رعايت ضوابط مذكور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۱۶</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وزارتخانه هاي جهادكشاورزي، صنايع و معادن، موسسه استاندارد و تحقيقات صنعتي ايران و سازمان حفاظت محيط زيست موظفند برنامه هاي كوتاه مدت و بلند مدت ميزان توليد و نوع سموم و كودهاي شيميايي توليدي را با رويكرد توليد بر اساس فناوري هاي نوين با رعايت قوانين و مقررات و كنوانسيون هاي بين المللي تنظيم، اعلام و به مرحله اجرا درآور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۱۷</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تمامي واحدهاي توليدكننده و تركيب كننده سموم موظفند اقدامات لازم را به منظور جلوگيري از آلودگي محيط زيست و منابع آب و خاك بر اساس دستورالعمل هاي سازمان حفاظت محيط زيست به عمل آور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تبصره </w:t>
                        </w:r>
                        <w:r>
                          <w:rPr>
                            <w:rFonts w:ascii="Tahoma" w:hAnsi="Tahoma" w:eastAsia="Times New Roman" w:cs="Tahoma"/>
                            <w:b/>
                            <w:b/>
                            <w:bCs/>
                            <w:color w:val="000000"/>
                            <w:sz w:val="21"/>
                            <w:sz w:val="21"/>
                            <w:szCs w:val="21"/>
                            <w:lang w:bidi="fa-IR"/>
                          </w:rPr>
                          <w:t>۱</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 xml:space="preserve">هرگونه احداث واحد جديد يا هرگونه تغيير در واحدهاي توليدي موجود با رعايت ضوابط زيست محيطي و لحاظ ماده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lang w:bidi="fa-IR"/>
                          </w:rPr>
                          <w:t>۱۶</w:t>
                        </w:r>
                        <w:r>
                          <w:rPr>
                            <w:rFonts w:eastAsia="Times New Roman" w:cs="Tahoma" w:ascii="Tahoma" w:hAnsi="Tahoma"/>
                            <w:color w:val="000000"/>
                            <w:sz w:val="21"/>
                            <w:szCs w:val="21"/>
                            <w:rtl w:val="true"/>
                            <w:lang w:bidi="fa-IR"/>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اين آيين نامه، منوط به بكارگيري فناوري هاي جديد رفع آلايندگي است</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تبصره </w:t>
                        </w:r>
                        <w:r>
                          <w:rPr>
                            <w:rFonts w:ascii="Tahoma" w:hAnsi="Tahoma" w:eastAsia="Times New Roman" w:cs="Tahoma"/>
                            <w:b/>
                            <w:b/>
                            <w:bCs/>
                            <w:color w:val="000000"/>
                            <w:sz w:val="21"/>
                            <w:sz w:val="21"/>
                            <w:szCs w:val="21"/>
                            <w:lang w:bidi="fa-IR"/>
                          </w:rPr>
                          <w:t>۲</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ضمن تشكيل پرونده بهداشتي براي شاغلان در واحدهاي توليد كننده و تركيب كننده سموم، هر شش ماه حداقل يكبار معاينات دوره اي شاغلان و ارزيابي بهداشتي محيط كار انجام پذير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b/>
                            <w:b/>
                            <w:bCs/>
                            <w:color w:val="000000"/>
                            <w:sz w:val="21"/>
                            <w:szCs w:val="21"/>
                          </w:rPr>
                        </w:pPr>
                        <w:r>
                          <w:rPr>
                            <w:rFonts w:ascii="Tahoma" w:hAnsi="Tahoma" w:eastAsia="Times New Roman" w:cs="Tahoma"/>
                            <w:b/>
                            <w:b/>
                            <w:bCs/>
                            <w:color w:val="000000"/>
                            <w:sz w:val="21"/>
                            <w:sz w:val="21"/>
                            <w:szCs w:val="21"/>
                            <w:rtl w:val="true"/>
                          </w:rPr>
                          <w:t>فصل چهارم – واردات كود و سم</w:t>
                        </w:r>
                        <w:r>
                          <w:rPr>
                            <w:rFonts w:eastAsia="Times New Roman" w:cs="Tahoma" w:ascii="Tahoma" w:hAnsi="Tahoma"/>
                            <w:b/>
                            <w:bCs/>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۱۸</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در راستاي حفظ كيفيت منابع پايه خاك و آب كشور، وزارت جهادكشاورزي موظف است سالانه فهرست و ميزان كودهاي مجاز مورد نياز وارداتي را اعلام و با همكاري دستگاه هاي ذيربط مجموعه مشخصات و روش هاي فني و نحوه اقدام هر يك از دستگاه ها حسب مورد و استانداردهاي زيست محيطي ورود كود را پس از تصويب هيأت نظارت منتشر و اعمال و ترتيبات لازم براي اعمال و اجراي استانداردهاي مربوط را فراهم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۱۹</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كودهاي وارداتي بايد در كشور مبدأ ثبت شده باشند و داراي برگه بازرسي آناليز كالا از يك شركت بازرسي كننده داخلي و يا بين المللي معتبر و برچسب اطلاعات فني</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 xml:space="preserve">تجاري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rtl w:val="true"/>
                          </w:rPr>
                          <w:t xml:space="preserve">موضوع ماده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lang w:bidi="fa-IR"/>
                          </w:rPr>
                          <w:t>۱۲</w:t>
                        </w:r>
                        <w:r>
                          <w:rPr>
                            <w:rFonts w:ascii="Tahoma" w:hAnsi="Tahoma" w:eastAsia="Times New Roman" w:cs="Tahoma"/>
                            <w:color w:val="000000"/>
                            <w:sz w:val="21"/>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اين آئين نامه</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 xml:space="preserve">و بسته بندي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rtl w:val="true"/>
                          </w:rPr>
                          <w:t>در صورت عرضه مستقيم</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باش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۲۰</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 xml:space="preserve">واردكنندگان كود ضمن رعايت ماده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lang w:bidi="fa-IR"/>
                          </w:rPr>
                          <w:t>۱۷</w:t>
                        </w:r>
                        <w:r>
                          <w:rPr>
                            <w:rFonts w:ascii="Tahoma" w:hAnsi="Tahoma" w:eastAsia="Times New Roman" w:cs="Tahoma"/>
                            <w:color w:val="000000"/>
                            <w:sz w:val="21"/>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اين آئين نامه مكلف به ارائه گواهي هاي لازم از مراجع ذيربط به شرح ذيل در زمان ترخيص مي باشند</w:t>
                        </w:r>
                        <w:r>
                          <w:rPr>
                            <w:rFonts w:eastAsia="Times New Roman" w:cs="Tahoma" w:ascii="Tahoma" w:hAnsi="Tahoma"/>
                            <w:color w:val="000000"/>
                            <w:sz w:val="21"/>
                            <w:szCs w:val="21"/>
                            <w:rtl w:val="true"/>
                          </w:rPr>
                          <w:t xml:space="preserve">: </w:t>
                          <w:br/>
                          <w:t>‏</w:t>
                        </w:r>
                        <w:r>
                          <w:rPr>
                            <w:rFonts w:ascii="Tahoma" w:hAnsi="Tahoma" w:eastAsia="Times New Roman" w:cs="Tahoma"/>
                            <w:color w:val="000000"/>
                            <w:sz w:val="21"/>
                            <w:sz w:val="21"/>
                            <w:szCs w:val="21"/>
                            <w:rtl w:val="true"/>
                          </w:rPr>
                          <w:t xml:space="preserve">الف </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گواهي رعايت حد مجاز تركيبات آلاينده سمي و عناصر سنگين بر اساس ضوابط و استانداردهاي داخلي و بين المللي از وزارت جهادكشاورزي</w:t>
                        </w:r>
                        <w:r>
                          <w:rPr>
                            <w:rFonts w:eastAsia="Times New Roman" w:cs="Tahoma" w:ascii="Tahoma" w:hAnsi="Tahoma"/>
                            <w:color w:val="000000"/>
                            <w:sz w:val="21"/>
                            <w:szCs w:val="21"/>
                            <w:rtl w:val="true"/>
                          </w:rPr>
                          <w:t xml:space="preserve">. </w:t>
                          <w:br/>
                          <w:t>‏</w:t>
                        </w:r>
                        <w:r>
                          <w:rPr>
                            <w:rFonts w:ascii="Tahoma" w:hAnsi="Tahoma" w:eastAsia="Times New Roman" w:cs="Tahoma"/>
                            <w:color w:val="000000"/>
                            <w:sz w:val="21"/>
                            <w:sz w:val="21"/>
                            <w:szCs w:val="21"/>
                            <w:rtl w:val="true"/>
                          </w:rPr>
                          <w:t>ب</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گواهي عاري بودن ا‏ز عوامل بيماري زا براي گياه و دام از وزارت جهادكشاورزي و عاري بودن از عوامل بيماري زا براي انسان از وزارت بهداشت، درمان و آموزش پزشكي</w:t>
                        </w:r>
                        <w:r>
                          <w:rPr>
                            <w:rFonts w:eastAsia="Times New Roman" w:cs="Tahoma" w:ascii="Tahoma" w:hAnsi="Tahoma"/>
                            <w:color w:val="000000"/>
                            <w:sz w:val="21"/>
                            <w:szCs w:val="21"/>
                            <w:rtl w:val="true"/>
                          </w:rPr>
                          <w:t xml:space="preserve">. </w:t>
                          <w:br/>
                          <w:t>‏</w:t>
                        </w:r>
                        <w:r>
                          <w:rPr>
                            <w:rFonts w:ascii="Tahoma" w:hAnsi="Tahoma" w:eastAsia="Times New Roman" w:cs="Tahoma"/>
                            <w:color w:val="000000"/>
                            <w:sz w:val="21"/>
                            <w:sz w:val="21"/>
                            <w:szCs w:val="21"/>
                            <w:rtl w:val="true"/>
                          </w:rPr>
                          <w:t>ج</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گواهي عدم پرتوزايي بيش از حد از سازمان انرژي اتمي كشور</w:t>
                        </w:r>
                        <w:r>
                          <w:rPr>
                            <w:rFonts w:eastAsia="Times New Roman" w:cs="Tahoma" w:ascii="Tahoma" w:hAnsi="Tahoma"/>
                            <w:color w:val="000000"/>
                            <w:sz w:val="21"/>
                            <w:szCs w:val="21"/>
                            <w:rtl w:val="true"/>
                          </w:rPr>
                          <w:t xml:space="preserve">. </w:t>
                          <w:br/>
                          <w:t>‏</w:t>
                        </w:r>
                        <w:r>
                          <w:rPr>
                            <w:rFonts w:ascii="Tahoma" w:hAnsi="Tahoma" w:eastAsia="Times New Roman" w:cs="Tahoma"/>
                            <w:color w:val="000000"/>
                            <w:sz w:val="21"/>
                            <w:sz w:val="21"/>
                            <w:szCs w:val="21"/>
                            <w:rtl w:val="true"/>
                          </w:rPr>
                          <w:t>د</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گواهي رعايت استانداردهاي زيست محيطي از سازمان حفاظت محيط زيست</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تبصره </w:t>
                        </w:r>
                        <w:r>
                          <w:rPr>
                            <w:rFonts w:ascii="Tahoma" w:hAnsi="Tahoma" w:eastAsia="Times New Roman" w:cs="Tahoma"/>
                            <w:b/>
                            <w:b/>
                            <w:bCs/>
                            <w:color w:val="000000"/>
                            <w:sz w:val="21"/>
                            <w:sz w:val="21"/>
                            <w:szCs w:val="21"/>
                            <w:lang w:bidi="fa-IR"/>
                          </w:rPr>
                          <w:t>۱</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دستگاه هاي فوق موظفند نتيجه بررسي هاي خود را از حيث صدور يا عدم صدور ظرف حداكثر پانزده روز به مبادي ورودي اعلام نماي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تبصره </w:t>
                        </w:r>
                        <w:r>
                          <w:rPr>
                            <w:rFonts w:ascii="Tahoma" w:hAnsi="Tahoma" w:eastAsia="Times New Roman" w:cs="Tahoma"/>
                            <w:b/>
                            <w:b/>
                            <w:bCs/>
                            <w:color w:val="000000"/>
                            <w:sz w:val="21"/>
                            <w:sz w:val="21"/>
                            <w:szCs w:val="21"/>
                            <w:lang w:bidi="fa-IR"/>
                          </w:rPr>
                          <w:t>۲</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وزارت جهادكشاورزي موظف است با همكاري دستگاه هاي ذيربط تسهيلات لازم به منظور ايجاد آزمايشگاه هاي مربوط توسط بخش خصوصي را در چارچوب قوانين و مقررات مربوط در مبادي ورودي اصلي فراهم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۲۱</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 xml:space="preserve">هنگام ورود كود به كشور لازم است حداقل هفتاد درصد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lang w:bidi="fa-IR"/>
                          </w:rPr>
                          <w:t>۷</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از مدت اعتبار مصرف آن باقي مانده باشد، واردكننده كود بايد تمامي سوابق و هرگونه اطلاعات ديگر كود وارداتي را براي مدت چهار سال نزد خود نگهداري نموده و بنا به درخواست مراجع ذيصلاح در اختيار آنها قرار ده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۲۲</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سموم آماده وارداتي، تكنيكال ها و مواد همراه و آن دسته از سمومي كه در داخل كشور توليد و تركيب مي شوند بايد از كيفيت لازم براساس ضوابط اعلامي سازمان حفظ نباتات برخوردار باش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۲۳</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 xml:space="preserve">واردات كودهاي آلي و زيستي كه از منشأ پسماندهاي پزشكي و ويژه، موضوع ماده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lang w:bidi="fa-IR"/>
                          </w:rPr>
                          <w:t>۲</w:t>
                        </w:r>
                        <w:r>
                          <w:rPr>
                            <w:rFonts w:ascii="Tahoma" w:hAnsi="Tahoma" w:eastAsia="Times New Roman" w:cs="Tahoma"/>
                            <w:color w:val="000000"/>
                            <w:sz w:val="21"/>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 xml:space="preserve">قانون مديريت پسماندها – مصوب </w:t>
                        </w:r>
                        <w:r>
                          <w:rPr>
                            <w:rFonts w:ascii="Tahoma" w:hAnsi="Tahoma" w:eastAsia="Times New Roman" w:cs="Tahoma"/>
                            <w:color w:val="000000"/>
                            <w:sz w:val="21"/>
                            <w:sz w:val="21"/>
                            <w:szCs w:val="21"/>
                            <w:lang w:bidi="fa-IR"/>
                          </w:rPr>
                          <w:t>۱۳۸۳</w:t>
                        </w:r>
                        <w:r>
                          <w:rPr>
                            <w:rFonts w:ascii="Tahoma" w:hAnsi="Tahoma" w:eastAsia="Times New Roman" w:cs="Tahoma"/>
                            <w:color w:val="000000"/>
                            <w:sz w:val="21"/>
                            <w:sz w:val="21"/>
                            <w:szCs w:val="21"/>
                            <w:rtl w:val="true"/>
                            <w:lang w:bidi="fa-IR"/>
                          </w:rPr>
                          <w:t xml:space="preserve"> </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تهيه شده باشند به داخل كشور ممنوع است</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b/>
                            <w:b/>
                            <w:bCs/>
                            <w:color w:val="000000"/>
                            <w:sz w:val="21"/>
                            <w:szCs w:val="21"/>
                          </w:rPr>
                        </w:pPr>
                        <w:r>
                          <w:rPr>
                            <w:rFonts w:ascii="Tahoma" w:hAnsi="Tahoma" w:eastAsia="Times New Roman" w:cs="Tahoma"/>
                            <w:b/>
                            <w:b/>
                            <w:bCs/>
                            <w:color w:val="000000"/>
                            <w:sz w:val="21"/>
                            <w:sz w:val="21"/>
                            <w:szCs w:val="21"/>
                            <w:rtl w:val="true"/>
                          </w:rPr>
                          <w:t xml:space="preserve">فصل پنجم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 xml:space="preserve">توزيع كود و سم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۲۴</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تغيير بسته بندي، توزيع و عرضه انواع كودها منوط به اخذ مجوزهاي مربوط از وزارت جهادكشاورزي مي باش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تبصره ا</w:t>
                        </w:r>
                        <w:r>
                          <w:rPr>
                            <w:rFonts w:eastAsia="Times New Roman" w:cs="Tahoma" w:ascii="Tahoma" w:hAnsi="Tahoma"/>
                            <w:b/>
                            <w:bCs/>
                            <w:color w:val="000000"/>
                            <w:sz w:val="21"/>
                            <w:szCs w:val="21"/>
                            <w:rtl w:val="true"/>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شرايط و ضوابط اخذ مجوزهاي فوق طي دستورالعملي توسط وزارت جهادكشاورزي تعيين و اعلام خواهد ش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تبصره </w:t>
                        </w:r>
                        <w:r>
                          <w:rPr>
                            <w:rFonts w:ascii="Tahoma" w:hAnsi="Tahoma" w:eastAsia="Times New Roman" w:cs="Tahoma"/>
                            <w:b/>
                            <w:b/>
                            <w:bCs/>
                            <w:color w:val="000000"/>
                            <w:sz w:val="21"/>
                            <w:sz w:val="21"/>
                            <w:szCs w:val="21"/>
                            <w:lang w:bidi="fa-IR"/>
                          </w:rPr>
                          <w:t>۲</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اخذ استعلام هاي لازم از سازمان حفاظت محيط زيست و حسب مورد از وزارت بهداشت، درمان و آموزش پزشكي براي صدور مجوزهاي فوق ضروري مي باش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color w:val="000000"/>
                            <w:sz w:val="21"/>
                            <w:sz w:val="21"/>
                            <w:szCs w:val="21"/>
                            <w:rtl w:val="true"/>
                          </w:rPr>
                          <w:t xml:space="preserve">تبصره </w:t>
                        </w:r>
                        <w:r>
                          <w:rPr>
                            <w:rFonts w:ascii="Tahoma" w:hAnsi="Tahoma" w:eastAsia="Times New Roman" w:cs="Tahoma"/>
                            <w:color w:val="000000"/>
                            <w:sz w:val="21"/>
                            <w:sz w:val="21"/>
                            <w:szCs w:val="21"/>
                            <w:lang w:bidi="fa-IR"/>
                          </w:rPr>
                          <w:t>۳</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مدت اعتبار مجوز سه سال است كه قابل تمديد مي باش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۲۵</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در صورتيكه كود مورد نظر جزو مواد محترقه، اشتعال زا و سمي گروه بندي شود، بايد به نحو مناسب با علايم مربوط روي برچسب درج شود</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حمل و نقل، انبارداري و مصرف اين كودها مشمول قوانين و مقررات خاص خواهد بود كه براي حامل آنها لازم الاجرا مي باش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۲۶</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 xml:space="preserve">تمامي كودهاي توليدي و وارداتي در طول مدت اعتبار مجوزها بايد مشخصات ثبت شده را دارا باشند و به منظور نظارت بر نحوه عملكرد و چگونگي مطابقت نمونه كود با مشخصات ثبت شده، وزارت جهادكشاورزي مجاز است در هر مرحله اعم از پيش توليد، توليد، بسته بندي، انباري برچسب زني، حمل و نقل، فروش و مصرف نسبت به بازديده نمونه برداري، ارسال به مراجع ذيصلاح موضوع ماده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lang w:bidi="fa-IR"/>
                          </w:rPr>
                          <w:t>۲۰</w:t>
                        </w:r>
                        <w:r>
                          <w:rPr>
                            <w:rFonts w:ascii="Tahoma" w:hAnsi="Tahoma" w:eastAsia="Times New Roman" w:cs="Tahoma"/>
                            <w:color w:val="000000"/>
                            <w:sz w:val="21"/>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اين آئين نامه و تطبيق نتايج با مشخصات ثبت شده اقدام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۲۷</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هرگونه تغيير بدون مجوز در بسته بندي كود، دخل و تصرف در محتواي برچسب و شماره مجوزهاي صادره ممنوع مي باشد و مرجع صادر كننده مجوز موظف است نسبت به پيگيري موضوع در مراجع ذيصلاح اقدام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۲۸</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 xml:space="preserve">واردكنندگان، توليدكنندگان و توزيع كنندگان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rtl w:val="true"/>
                          </w:rPr>
                          <w:t>شامل تركيب و بسته بندي</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 xml:space="preserve">انواع كودها بايد مطابق ضوابط و دستورالعمل هاي فني نسبت به نمونه برداري و انجام آزمايش از هر محموله كود توليدي، وارداتي و تركيب يا بسته بندي شده جهت تطبيق با مشخصات اعلام شده توسط مراكز آزمايشگاهي مورد تائيد وزارت جهادكشاورزي و موسسه استاندارد و تحقيقات صنعتي ايران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rtl w:val="true"/>
                          </w:rPr>
                          <w:t>در مورد كودهاي داراي استاندارد مصوب</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اقدام و نتيجه را به وزارت مذكور اعلام نماي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color w:val="000000"/>
                            <w:sz w:val="21"/>
                            <w:sz w:val="21"/>
                            <w:szCs w:val="21"/>
                            <w:rtl w:val="true"/>
                          </w:rPr>
                          <w:t xml:space="preserve">تبصره </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مسئوليت فني و حقوقي هرگونه عواقب ناشي از غفلت يا بي احتياطي و عدم تطابق ويژگي هاي نمونه كود با مشخصات اعلام شده و نيز عدم رعايت ضوابط و معيارها بر عهده توليد كننده، واردكننده، فرموله و بسته بندي كننده مربوطه است</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۲۹</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در صورت تخطي دارندگان مجوزها و عدول از شرايط اخذ هر يك از مجوزهاي صادره و يا ضوابط اين آئين نامه و دستورالعمل هاي آن، مرجع صادر كننده مجاز خواهد بود نسبت به اخطار كتبي و يا لغو مجوزهاي صادره اقدام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تبصره</w:t>
                        </w:r>
                        <w:r>
                          <w:rPr>
                            <w:rFonts w:ascii="Tahoma" w:hAnsi="Tahoma" w:eastAsia="Times New Roman" w:cs="Tahoma"/>
                            <w:color w:val="000000"/>
                            <w:sz w:val="21"/>
                            <w:sz w:val="21"/>
                            <w:szCs w:val="21"/>
                            <w:rtl w:val="true"/>
                          </w:rPr>
                          <w:t xml:space="preserve"> </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مفاد موضوع اين ماده و اختيار دستگاه ها بايد در مجوزهاي صادره درج شو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۳۰</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فروش انواع سم منوط به اخذ پروانه فني و تاييد صلاحيت از سازمان حفظ نباتات بوده و فروشندگان موظفند بر اساس ضوابط و مقررات سازمان حفظ نباتات عمل نماي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تبصره </w:t>
                        </w:r>
                        <w:r>
                          <w:rPr>
                            <w:rFonts w:ascii="Tahoma" w:hAnsi="Tahoma" w:eastAsia="Times New Roman" w:cs="Tahoma"/>
                            <w:b/>
                            <w:b/>
                            <w:bCs/>
                            <w:color w:val="000000"/>
                            <w:sz w:val="21"/>
                            <w:sz w:val="21"/>
                            <w:szCs w:val="21"/>
                            <w:lang w:bidi="fa-IR"/>
                          </w:rPr>
                          <w:t>۱</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فروش سموم تاريخ مصرف گذشته و فاسد مجاز نيست و شركتهاي واردكننده و توليدكننده يا فرموله كننده موظفند مطابق ضوابط و مقررات سازمان حفاظت محيط زيست نسبت به مرجع يا امحاء آنها اقدام نماي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تبصره </w:t>
                        </w:r>
                        <w:r>
                          <w:rPr>
                            <w:rFonts w:ascii="Tahoma" w:hAnsi="Tahoma" w:eastAsia="Times New Roman" w:cs="Tahoma"/>
                            <w:b/>
                            <w:b/>
                            <w:bCs/>
                            <w:color w:val="000000"/>
                            <w:sz w:val="21"/>
                            <w:sz w:val="21"/>
                            <w:szCs w:val="21"/>
                            <w:lang w:bidi="fa-IR"/>
                          </w:rPr>
                          <w:t>۲</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توليدكنندگان و واردكنندگان موظفند ميزان سموم تاريخ مصرف گذشته خود و محل نگهداري آنها را به سازمان حفظ نباتات اعلام نماي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۳۱</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فروش سموم بايد صرفاً بر اساس نسخ گياه پزشكي كه توسط آزمايشگاه هاي گياه پزشكي و ادارات حفظ نباتات صادر مي گردد انجام پذير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۳۲</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وزارت جهادكشاورزي موظف است با همكاري وزارتخانه هاي راه و ترابري، كشور و بازرگاني، توليد، توزيع و حمل و نقل سموم شيميايي را ظرف شش ماه پس از ابلاغ اين آئين نامه ساماندهي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color w:val="000000"/>
                            <w:sz w:val="21"/>
                            <w:sz w:val="21"/>
                            <w:szCs w:val="21"/>
                            <w:rtl w:val="true"/>
                          </w:rPr>
                          <w:t xml:space="preserve">تبصره </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 xml:space="preserve">تمامي وسايل حمل و نقل سموم شيميايي بايستي داراي آرم و مشخصات لازم بوده و همچنين مجهز به سامانه موقعيت ياب جغرافيايي </w:t>
                        </w:r>
                        <w:r>
                          <w:rPr>
                            <w:rFonts w:eastAsia="Times New Roman" w:cs="Tahoma" w:ascii="Tahoma" w:hAnsi="Tahoma"/>
                            <w:color w:val="000000"/>
                            <w:sz w:val="21"/>
                            <w:szCs w:val="21"/>
                            <w:rtl w:val="true"/>
                          </w:rPr>
                          <w:t>(</w:t>
                        </w:r>
                        <w:r>
                          <w:rPr>
                            <w:rFonts w:eastAsia="Times New Roman" w:cs="Tahoma" w:ascii="Tahoma" w:hAnsi="Tahoma"/>
                            <w:color w:val="000000"/>
                            <w:sz w:val="21"/>
                            <w:szCs w:val="21"/>
                          </w:rPr>
                          <w:t>GPS</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باشند و حمل و نقل سموم بايد پس از اخذ مجوز از سازمان حفظ نباتات انجام شو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۳۳</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وزارت جهادكشاورزي مكلف است ظرف يكسال شبكه پايش سموم شيميايي را از مرحله توليد و واردات تا مصرف اين سموم فراخي و اجرا ك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b/>
                            <w:b/>
                            <w:bCs/>
                            <w:color w:val="000000"/>
                            <w:sz w:val="21"/>
                            <w:szCs w:val="21"/>
                          </w:rPr>
                        </w:pPr>
                        <w:r>
                          <w:rPr>
                            <w:rFonts w:ascii="Tahoma" w:hAnsi="Tahoma" w:eastAsia="Times New Roman" w:cs="Tahoma"/>
                            <w:b/>
                            <w:b/>
                            <w:bCs/>
                            <w:color w:val="000000"/>
                            <w:sz w:val="21"/>
                            <w:sz w:val="21"/>
                            <w:szCs w:val="21"/>
                            <w:rtl w:val="true"/>
                          </w:rPr>
                          <w:t xml:space="preserve">فصل ششم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 xml:space="preserve">مصرف كود و سم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۳۴</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وزارت جهادكشاورزي موظف است راسأ يا در صورت لزوم با همكاري دستگاه هاي ذيربط و در صورت نياز پس از تصويب مراجع ذيصلاح سياست هاي تشويقي، ترجيحي و برنامه هاي عملياتي زمان بندي شده را به ترتيبي تدوين و به مرحله اجرا در آورد كه مصرف كودهاي آلي و زيستي در هر سال حداقل به ميزان يك درصد افزايش ياب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۳۵</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وزارت جهادكشاورزي موظف است از طريق فعاليت هاي آموزشي و ترويجي زمينه بهبود مشاركت كشاورزان براي جلوگيري از مصرف بي رويه كودهاي شيميايي و توسعه مصرف كودهاي آلي و زيستي، كمپوست و ورمي كمپوست را فراهم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۳۶</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در راستاي بهينه سازي مصرف انواع سموم و كودهاي شيميايي و توسعه توليد محصولات سالم، وزارت جهادكشاورزي موظف است سياست هاي حمايتي و تشويقي خود را به نحوي تنظيم نمايد كه توليد محصولات سالم در اولويت قرار گير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۳۷</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 xml:space="preserve">وزارت جهادكشاورزي موظف است به منظور بالابردن سطح آگاهي توليدكنندگان محصولات كشاورزي در جهت بهينه سازي مصرف سموم كشاورزي و توسعه راهكارهاي مبارزه غير شيميايي و زيستي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rtl w:val="true"/>
                          </w:rPr>
                          <w:t>بيولوژيك</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با اولويت بخش خصوصي برنامه هاي ترويجي و آموزشي لازم را تدوين و اجرا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۳۸</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 xml:space="preserve">وزارت جهادكشاورزي موظف است ظرف يكسال از طريق سازمان حفظ نباتات نسبت به ايجاد و توسعه شبكه هاي مراقبت از محصولات كشاورزي و اجراي برنامه هاي مديريت كنترل انبوهي آفات </w:t>
                        </w:r>
                        <w:r>
                          <w:rPr>
                            <w:rFonts w:eastAsia="Times New Roman" w:cs="Tahoma" w:ascii="Tahoma" w:hAnsi="Tahoma"/>
                            <w:color w:val="000000"/>
                            <w:sz w:val="21"/>
                            <w:szCs w:val="21"/>
                            <w:rtl w:val="true"/>
                          </w:rPr>
                          <w:t>(</w:t>
                        </w:r>
                        <w:r>
                          <w:rPr>
                            <w:rFonts w:eastAsia="Times New Roman" w:cs="Tahoma" w:ascii="Tahoma" w:hAnsi="Tahoma"/>
                            <w:color w:val="000000"/>
                            <w:sz w:val="21"/>
                            <w:szCs w:val="21"/>
                          </w:rPr>
                          <w:t>IPM</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 xml:space="preserve">با ‏محوريت مبارزه زيستي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rtl w:val="true"/>
                          </w:rPr>
                          <w:t>بيولوژيك</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و با اولويت محصولات تازه خوري، پايش مصرف و حمل و نقل سموم و اعمال استانداردهاي بهداشتي و زيست محيطي اقدام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۳۹</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وزارت جهادكشاورزي موظف است ظرف شش ماه پس از ابلاغ اين آئين نامه برنامه اي تدوين نمايد تا جايگاه آزمايشگاه هاي خاك شناسي در برنامه مصرف كودها به نحوي ارتقاء يابد كه مصرف كود بر اساس نتايج آزمايشگاه هاي خاك شناسي باش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۴۰</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وزارت بازرگاني موظف است با توجه به ضوابط و مقررات اعلام شده از سوي وزارتخانه هاي بهداشت، درمان و آموزش پزشكي و جهادكشاورزي و سازمان حفاظت محيط زيست و سازمان انرژي اتمي و موسسه استاندارد و تحقيقات صنعتي ايران نسبت به ثبت سفارش محصولات كشاورزي براساس ضوابط مذكور اقدام نمايد، پايش محصولات كشاورزي وارداتي با تاكيد بر باقيمانده سموم دفع آفات نباتي، فلزات سنگين و تركيبات مضر ناشي از مصرف سموم بر عهده وزارت بهداشت، درمان و آموزش پزشكي مي باش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۴۱</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وزارت بهداشت، درمان و آموزش پزشكي موظف است در راستاي ارتقاي آگاهي بهداشت حرفه اي كشاورزي با همكاري وزارت جهادكشاورزي نسبت به تدوين و اجراي برنامه بهداشت كشاورزي با اولويت كاهش و بهينه سازي مصرف سموم و ارتقاي سلامت كشاورزان اقدام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۴۲</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 xml:space="preserve">وزارت جهادكشاورزي موظف است بمنظور معرفي، اصلاح و جايگزيني فناوري هاي مكانيزاسيون كشاورزي و در راستاي بهينه سازي و افزايش كارايي مصرف سموم و انواع كودها، نسبت به توسعه فناوري هاي نوين سمپاش ها و كودكارها بصورت كمي و كيفي ساليانه در سطح ده درصد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lang w:bidi="fa-IR"/>
                          </w:rPr>
                          <w:t>۱۰</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از اراضي كشاورزي اقدام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تبصره</w:t>
                        </w:r>
                        <w:r>
                          <w:rPr>
                            <w:rFonts w:ascii="Tahoma" w:hAnsi="Tahoma" w:eastAsia="Times New Roman" w:cs="Tahoma"/>
                            <w:color w:val="000000"/>
                            <w:sz w:val="21"/>
                            <w:sz w:val="21"/>
                            <w:szCs w:val="21"/>
                            <w:rtl w:val="true"/>
                          </w:rPr>
                          <w:t xml:space="preserve"> </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وزارت صنايع و معادن موظف است نسبت به تأمين نيازهاي ماشيني در راستاي برنامه هاي وزارت جهادكشاورزي همكاري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b/>
                            <w:b/>
                            <w:bCs/>
                            <w:color w:val="000000"/>
                            <w:sz w:val="21"/>
                            <w:szCs w:val="21"/>
                          </w:rPr>
                        </w:pPr>
                        <w:r>
                          <w:rPr>
                            <w:rFonts w:ascii="Tahoma" w:hAnsi="Tahoma" w:eastAsia="Times New Roman" w:cs="Tahoma"/>
                            <w:b/>
                            <w:b/>
                            <w:bCs/>
                            <w:color w:val="000000"/>
                            <w:sz w:val="21"/>
                            <w:sz w:val="21"/>
                            <w:szCs w:val="21"/>
                            <w:rtl w:val="true"/>
                          </w:rPr>
                          <w:t xml:space="preserve">فصل هفتم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ساير مقررات</w:t>
                        </w:r>
                        <w:r>
                          <w:rPr>
                            <w:rFonts w:eastAsia="Times New Roman" w:cs="Tahoma" w:ascii="Tahoma" w:hAnsi="Tahoma"/>
                            <w:b/>
                            <w:bCs/>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۴۳</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سازمان حفظ نباتات موظف است تمهيداتي ايجاد كند كه متناسب با كنوانسيون هاي بين المللي، توليد، فرموله، واردات و مصرف سموم پرخطر در كشور ممنوع شو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۴۴</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سموم و مواد مخلوط شده با سموم و يا ظروف مصرف شده سموم و همچنين حمل و نقل آنها بايد در مكان هاي جداگانه و ايزوله بوده و جدا از مواد خوراكي و آشاميدني مصرفي انسان، حيوان و گياهان زنده نگهداري شود</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در صورت تخلف پروانه متخلفين لغو مي شو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۴۵</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فعالان در زمينه توليد، واردات، فرموله كردن، بسته بندي، توزيع و فروش سموم بايد مطابق ضوابط و دستورالعمل هاي سازمان حفظ نباتات فعاليت نماي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۴۶</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 xml:space="preserve">وزارت جهادكشاورزي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rtl w:val="true"/>
                          </w:rPr>
                          <w:t>سازمان حفظ نباتات</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موظف است با نظارت دقيق و مداوم، در صورت احراز تخلف، از قبيل واردات، توليد و توزيع سموم و كودهاي تقلبي، استفاده از برچسبهاي تقلبي، مصرف كودها و سموم ثبت نشده و تاريخ مصرف گذشته مراتب را به طريق مقتضي پيگيري و به اطلاع عموم برسا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تبصره</w:t>
                        </w:r>
                        <w:r>
                          <w:rPr>
                            <w:rFonts w:ascii="Tahoma" w:hAnsi="Tahoma" w:eastAsia="Times New Roman" w:cs="Tahoma"/>
                            <w:color w:val="000000"/>
                            <w:sz w:val="21"/>
                            <w:sz w:val="21"/>
                            <w:szCs w:val="21"/>
                            <w:rtl w:val="true"/>
                          </w:rPr>
                          <w:t xml:space="preserve"> </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سازمان صدا و سيماي جمهوري اسلامي ايران و رسانه هاي عمومي موظفند حسب اعلام وزارت جهادكشاورزي نسبت به اعلام اساس سموم و كودهاي تقلبي و غير قابل مصرف اقدام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۴۷</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فعالان در زمينه توليد، واردات، فرموله كردن، بسته بندي، توزيع و فروشي سموم موظفند برچسب مشتمل بر مشخصات فني كود، شرايط نگهداري، مديريت مصرف و مديريت پسماند و ملاحظات بهداشتي را بر اساس دستورالعمل هاي مصوب هيئت نظارت بر روي بسته كود الصاق نماي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تبصره ا</w:t>
                        </w:r>
                        <w:r>
                          <w:rPr>
                            <w:rFonts w:eastAsia="Times New Roman" w:cs="Tahoma" w:ascii="Tahoma" w:hAnsi="Tahoma"/>
                            <w:b/>
                            <w:bCs/>
                            <w:color w:val="000000"/>
                            <w:sz w:val="21"/>
                            <w:szCs w:val="21"/>
                            <w:rtl w:val="true"/>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عرضه كننده محصولات وارداتي موظف است ترجمه فارسي برچسب كود را بر روي بسته بندي كود الصاق نمايد</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در هر حال ذكر تاريخ توليد، قيمت و زمان انقضاي مصرف در برچسب فارسي الزامي است</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تبصره </w:t>
                        </w:r>
                        <w:r>
                          <w:rPr>
                            <w:rFonts w:ascii="Tahoma" w:hAnsi="Tahoma" w:eastAsia="Times New Roman" w:cs="Tahoma"/>
                            <w:b/>
                            <w:b/>
                            <w:bCs/>
                            <w:color w:val="000000"/>
                            <w:sz w:val="21"/>
                            <w:sz w:val="21"/>
                            <w:szCs w:val="21"/>
                            <w:lang w:bidi="fa-IR"/>
                          </w:rPr>
                          <w:t>۲</w:t>
                        </w:r>
                        <w:r>
                          <w:rPr>
                            <w:rFonts w:ascii="Tahoma" w:hAnsi="Tahoma" w:eastAsia="Times New Roman" w:cs="Tahoma"/>
                            <w:b/>
                            <w:b/>
                            <w:bCs/>
                            <w:color w:val="000000"/>
                            <w:sz w:val="21"/>
                            <w:sz w:val="21"/>
                            <w:szCs w:val="21"/>
                            <w:rtl w:val="true"/>
                            <w:lang w:bidi="fa-IR"/>
                          </w:rPr>
                          <w:t xml:space="preserve"> ‏</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در هنگام حمل و نقل كود به صورت فله علاوه بر رعايت ملاحظات بهداشتي و زيست محيطي بايد مشخصات فوق الذكر در برگه اي درج و ممهور به مهر اشخاص حقيقي يا حقوقي ارسال كننده، ضميمه بارنامه شو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۴۸</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توليد، فرموله كردن، نگهداري، حمل و نقل، توزيع و مصرف انواع سموم خارج از چارچوب ضوابط قانون حفظ نباتات و قانون مديريت پسماندها وآئين نامه ها و دستورالعملهاي مربوطه و اين ضوابط ممنوع بوده و در هر مرحله اي كه توسط سازمان حفظ نباتات تشخيص داده شوند توليدكننده، فرموله كننده، نگهدارنده و توزيع كننده موظف است مطابق قانون و ‏آئين نامه هاي مديريت پسماندها نسبت به مسترد نمودن به توليدكننده و امحاء آنها اقدام نماي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تبصره ا</w:t>
                        </w:r>
                        <w:r>
                          <w:rPr>
                            <w:rFonts w:eastAsia="Times New Roman" w:cs="Tahoma" w:ascii="Tahoma" w:hAnsi="Tahoma"/>
                            <w:b/>
                            <w:bCs/>
                            <w:color w:val="000000"/>
                            <w:sz w:val="21"/>
                            <w:szCs w:val="21"/>
                            <w:rtl w:val="true"/>
                          </w:rPr>
                          <w:t>-</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 xml:space="preserve">فروش سموم قاچاق و غير مجاز وارداتي توسط سازمان جمع آوري و فروش اموال تمليكي منوط به اخذ تاييديه وزارت جهادكشاورزي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rtl w:val="true"/>
                          </w:rPr>
                          <w:t>سازمان حفظ نباتات</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مي باشد و در صورت عدم تاييد، به هزينه واردكننده مرجع و يا امحاء خواهند گرد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تبصره </w:t>
                        </w:r>
                        <w:r>
                          <w:rPr>
                            <w:rFonts w:ascii="Tahoma" w:hAnsi="Tahoma" w:eastAsia="Times New Roman" w:cs="Tahoma"/>
                            <w:b/>
                            <w:b/>
                            <w:bCs/>
                            <w:color w:val="000000"/>
                            <w:sz w:val="21"/>
                            <w:sz w:val="21"/>
                            <w:szCs w:val="21"/>
                            <w:lang w:bidi="fa-IR"/>
                          </w:rPr>
                          <w:t>۲</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سازمان حفظ نباتات مي تواند نسبت به طرح شكايت در مراجع قانوني عليه قاچاقچيان و يا واردكنندگان بدون مجوز اقدام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۴۹</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سازمان صدا و سيماي جمهوري اسلامي ايران و ساير رسانه ها و همچنين دستگاه هاي آموزشي و فرهنگي موظفند به منظور پيشگيري از مصرف بي رويه سموم و كودهاي شيميايي، نسبت به ترويج و تبليغ توليد، عرضه و مصرف محصولات سالم كشاورزي در سطح جامعه اقدام نماي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۵۰</w:t>
                        </w:r>
                        <w:r>
                          <w:rPr>
                            <w:rFonts w:ascii="Tahoma" w:hAnsi="Tahoma" w:eastAsia="Times New Roman" w:cs="Tahoma"/>
                            <w:b/>
                            <w:b/>
                            <w:bCs/>
                            <w:color w:val="000000"/>
                            <w:sz w:val="21"/>
                            <w:sz w:val="21"/>
                            <w:szCs w:val="21"/>
                            <w:rtl w:val="true"/>
                            <w:lang w:bidi="fa-IR"/>
                          </w:rPr>
                          <w:t xml:space="preserve"> </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 xml:space="preserve">موسسه استاندارد و تحقيقات صنعتي ايران موظف است با همكاري وزارتخانه هاي جهادكشاورزي و صنايع و معادن و ساير دستگاه هاي ذيربط در راستاي بهينه سازي مصرف انواع كودهاي شيميائي و توسعه مصرف كودهاي آلي و زيستي، استانداردهاي انواع كودها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rtl w:val="true"/>
                          </w:rPr>
                          <w:t>كه مشتمل بر روشهاي نمونه برداري و اندازه گيري هاي كيفي در نمونه هاي كود باشد</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rtl w:val="true"/>
                          </w:rPr>
                          <w:t>، ساخت سمپاشها، كودكارها و بذركار</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rtl w:val="true"/>
                          </w:rPr>
                          <w:t>كودكارها را طي سه سال تدوين، و پس از تصويب اجباري شدن آنها توسط شوراي عالي استاندارد به معرض اجرا گذارد</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تا زمان تدوين استانداردهاي مذكور، روشهاي مورد تأييد وزارت جهادكشاورزي ملاك عمل خواهند بو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۵۱</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دستگاه هاي متولي و شركتهاي واردكننده، توليدكننده و مونتاژكننده سمپاش موظفند دستورالعمل هاي فني وزارت جهادكشاورزي را كه ظرف سه ماه از تاريخ ابلاغ اين آيين نامه تهيه و ابلاغ خواهد شد در مرا حل مذكور اجرا كن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۵۲</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واردكنندگان و توليدكنندگان انواع كود و سموم موظفند گزارش سالانه عمليات خود را از نظر نوع، ميزان ورود، توليد و توزيع كود تا پايان خرداد ماه سال بعد به وزارت جهادكشاورزي اعلام نماي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color w:val="000000"/>
                            <w:sz w:val="21"/>
                            <w:sz w:val="21"/>
                            <w:szCs w:val="21"/>
                            <w:rtl w:val="true"/>
                          </w:rPr>
                          <w:t xml:space="preserve">تبصره </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ارائه گزارش ساليانه عمليات مذكور توسط واردكنندگان و توليدكنندگان جهت تمديد مجوزهاي صادره الزامي است</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۵۳</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تمامي هزينه هاي انجام آزمايشات و تفسير نتايج آنها براي صدور انواع مجوزها و يا براي تطبيق مشخصات كود به عهده متقاضي است</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۵۴</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توليدكنندگان، واردكنندگان و يا فرموله كنندگان كود در صورت لغو مجوز بايد تمامي محصولات توليدي و وارداتي لغو مجوز شده خود را جمع آوري نموده و از توليد، توزيع و عرضه آنها خودداري نمايند، در غير اين صورت موضوع از طريق سازمان حفظ نباتات و سازمان حفاظت محيط زيست پيگيري خواهد ش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۵۵</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صاحب كالا بايد بازسازي يا امحاء محموله هاي غير مجاز و يا غير بهداشتي كود را بر اساس قوانين و دستورالعمل هاي مربوط با رعايت ضوابط بهداشتي و زيست محيطي انجام ده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۵۶</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توليد، تركيب، واردات، خريد، فروش، توزيع و مصرف كودهاي غير مجاز و سموم ثبت نشده در كشور ممنوع مي باش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۵۷</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مؤسسه استاندارد و تحقيقات صنعتي ايران موظف است با همكاري وزارت بهداشت، درمان و آموزش پزشكي ضوابط صدور پروانه ايجاد و تاسيس آزمايشگاه هاي اندازه گيري باقيمانده سموم را ظرف مدت سه ماه پس از ابلاغ اين آئين نامه تهيه و ابلاغ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۵۸</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به منظور توسعه توليد محصولات ارگانيك و سالم، وزارت بازرگاني موظف است با همكاري وزارتخانه هاي جهادكشاورزي و كشور نسبت به عرضه و قيمت گذاري محصولات كشاورزي ارگانيك و سالم از طريق ميادين ميوه و تره بار و ساير مراكز عرضه محصولات اقدام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۵۹</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به منظور حفظ سلامت انساني و محيط زيست و كاهش مخاطرات ناشي از سمپاشي هوايي، وزارت جهادكشاورزي سازمان حفظ نباتات</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موظف است در صورت نياز به مبارزه شيميايي براي كنترل آفات از ساير روشها غير از مبارزه هوايي استفاده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color w:val="000000"/>
                            <w:sz w:val="21"/>
                            <w:sz w:val="21"/>
                            <w:szCs w:val="21"/>
                            <w:rtl w:val="true"/>
                          </w:rPr>
                          <w:t xml:space="preserve">تبصره </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استفاده از روشهاي سمپاشي هوايي بنا به ضرورت در موارد استثنايي و با تشخيص سازمان حفظ نباتات انجام مي پذير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۶۰</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 xml:space="preserve">وزارت جهادكشاورزي موظف است براي كنترل آفات در عرصه هاي منابع طبيعي با اولويت روشهاي غيرشيميايي و زيستي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rtl w:val="true"/>
                          </w:rPr>
                          <w:t>بيولوژيك</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اقدام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color w:val="000000"/>
                            <w:sz w:val="21"/>
                            <w:sz w:val="21"/>
                            <w:szCs w:val="21"/>
                            <w:rtl w:val="true"/>
                          </w:rPr>
                          <w:t xml:space="preserve">تبصره </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هرگونه عمليات مبارزه با آفات در عرصه هاي مناطق چهارگانه حفاظت شده صرفأ پس از هماهنگي و كسب مجوزهاي لازم از سازمان حفاظت محيط زيست انجام خواهد ش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۶۱</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تمامي فعالان در زمينه توليد، واردات، فرموله كردن، بسته بندي، توزيع و فروش كود و سموم موظفند ضوابط و دستورالعمل هاي طرح خوداظهاري سازمان حفاظت محيط زيست را رعايت نمايند تمامي صادركنندگان پروانه هاي بهره برداري و مجوزها مكلفند اين حكم را به عنوان شرط در پروانه هاي بهره برداري و مجوزها درج نماي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۶۲</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وزارت بهداشت، درمان و آموزش پزشكي موظف است در خصوص فوريت هاي مسموميت با سموم دفع آفات نباتي اطلاع رساني لازم را براي توليدكنندگان، واردكنندگان، فرموله كنندگان توزيع كنندگان، فروشندگان و مصرف كنندگان به انجام رسا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۶۳</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وزارت بهداشت، درمان و آموزش پزشكي موظف است پرسنل و امكانات لازم را براي آموزش كادر پزشكي جهت تشخيص مسموميت با سموم دفع آفات نباتي و اقدامات درماني را فراهم آور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۶۴</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وزارت بهداشت، درمان و آموزش پزشكي و سازمانهاي پزشكي قانوني كشور و حفاظت محيط زيست موظفند حسب مورد اطلاعات مسموميت هاي اتفاقي و عمدي و يا آلودگيهاي زيست محيطي با سموم دفع آفات نباتي را ثبت و جهت اعمال مقررات و اقدامات لازم در اختيار سازمان حفظ نباتات قرار ده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۶۵</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 xml:space="preserve">وزارت بهداشت، درمان و آموزش پرشكي موظف است تمهيدات لازم را به منظور پالايش سلامت منابع تامين آب آشاميدني از جنبه آلودگي به سموم آفت كش و كودهاي شيميايي پيش بيني نموده و با همكاري وزارت جهادكشاورزي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rtl w:val="true"/>
                          </w:rPr>
                          <w:t>سازمان حفظ نباتات</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و وزارت نيرو نسبت به رفع تهديدات مذكور اقدام نماي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۶۶</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وزارت جهادكشاورزي مكلف است طي يك برنامه مدون پنجساله مصرف سموم در عرصه هاي حساس زيست محيطي را ممنوع يا محدود و حتي الامكان روشهاي مبارزه غيرشيميايي و بيولوژيك را جايگزين ك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color w:val="000000"/>
                            <w:sz w:val="21"/>
                            <w:sz w:val="21"/>
                            <w:szCs w:val="21"/>
                            <w:rtl w:val="true"/>
                          </w:rPr>
                          <w:t xml:space="preserve">تبصره </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سازمان حفاظت محيط زيست موظف است عرصه هاي حساس زيست محيطي را سالانه شناسايي و به وزارت جهادكشاورزي اعلام كن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۶۷</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 xml:space="preserve">وزارت جهادكشاورزي موظف است تمهيدات لازم را براي ارزيابي سالانه اثرات سوء سموم مجاز بر گونه هاي غير هدف آفات را از طريق روش هاي استاندارد فراهم نموده و نتايج آن را به منظور استفاده نهادهاي ذيربط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rtl w:val="true"/>
                          </w:rPr>
                          <w:t>سازمان حفظ نباتات، سازمان حفاظت محيط زيست و هيأت نظارت بر سموم</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اعلام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۶۸</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وزارت جهادكشاورزي موظف است با همكاري سازمان حفاظت محيط زيست ظرف شش ماه از ابلاغ اين آيين نامه، نسبت به تهيه مقررات مورد نياز به منظور برخورد با توليدكنندكان، واردكنندگان، فرموله كنندگان، توزيع كنندگان، فروشندگان و مصرف كنندگان متخلف انواع كودها و آفت كشها و ارائه آن به مراجع ذي ربط اقدام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۶۹</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 xml:space="preserve">وزارت جهادكشاورزي موظف است با استفاده از امكانات، اعتبارات و پستهاي سازماني موجود ساختار لازم را جهت پژوهش هاي هماهنگ در زمينه بهينه سازي مصرف سموم و كودهاي شيميايي و جايگزيني نهاده هاي غير شيميايي، توسعه پايدار ارگانيك </w:t>
                        </w:r>
                        <w:r>
                          <w:rPr>
                            <w:rFonts w:eastAsia="Times New Roman" w:cs="Tahoma" w:ascii="Tahoma" w:hAnsi="Tahoma"/>
                            <w:color w:val="000000"/>
                            <w:sz w:val="21"/>
                            <w:szCs w:val="21"/>
                            <w:rtl w:val="true"/>
                          </w:rPr>
                          <w:t>(</w:t>
                        </w:r>
                        <w:r>
                          <w:rPr>
                            <w:rFonts w:ascii="Tahoma" w:hAnsi="Tahoma" w:eastAsia="Times New Roman" w:cs="Tahoma"/>
                            <w:color w:val="000000"/>
                            <w:sz w:val="21"/>
                            <w:sz w:val="21"/>
                            <w:szCs w:val="21"/>
                            <w:rtl w:val="true"/>
                          </w:rPr>
                          <w:t>بيو</w:t>
                        </w:r>
                        <w:r>
                          <w:rPr>
                            <w:rFonts w:eastAsia="Times New Roman" w:cs="Tahoma" w:ascii="Tahoma" w:hAnsi="Tahoma"/>
                            <w:color w:val="000000"/>
                            <w:sz w:val="21"/>
                            <w:szCs w:val="21"/>
                            <w:rtl w:val="true"/>
                          </w:rPr>
                          <w:t xml:space="preserve">) </w:t>
                        </w:r>
                        <w:r>
                          <w:rPr>
                            <w:rFonts w:ascii="Tahoma" w:hAnsi="Tahoma" w:eastAsia="Times New Roman" w:cs="Tahoma"/>
                            <w:color w:val="000000"/>
                            <w:sz w:val="21"/>
                            <w:sz w:val="21"/>
                            <w:szCs w:val="21"/>
                            <w:rtl w:val="true"/>
                          </w:rPr>
                          <w:t>و كنترل بيولوژيك فراهم آورد و ساختار تشكيلاتي مربوط به مبارزه بيولوژيك و مبارزات غيرشيميايي در سازمان حفظ نباتات و اداره كل جهادكشاورزي استانها را متناسب با نياز، بازنگري و تقويت نماي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۷۰</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وزارت جهادكشاورزي موظف است در جهت نيل به امنيت غذايي و توليد محصول سالم و ارگانيك اعتبارات تحقيقات بيولوژيك را به نحوي تأمين نمايد كه نيازهاي بخش اجراء و توليدكنندگان مرتفع شو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b/>
                            <w:b/>
                            <w:bCs/>
                            <w:color w:val="000000"/>
                            <w:sz w:val="21"/>
                            <w:sz w:val="21"/>
                            <w:szCs w:val="21"/>
                            <w:rtl w:val="true"/>
                          </w:rPr>
                          <w:t xml:space="preserve">ماده </w:t>
                        </w:r>
                        <w:r>
                          <w:rPr>
                            <w:rFonts w:ascii="Tahoma" w:hAnsi="Tahoma" w:eastAsia="Times New Roman" w:cs="Tahoma"/>
                            <w:b/>
                            <w:b/>
                            <w:bCs/>
                            <w:color w:val="000000"/>
                            <w:sz w:val="21"/>
                            <w:sz w:val="21"/>
                            <w:szCs w:val="21"/>
                            <w:lang w:bidi="fa-IR"/>
                          </w:rPr>
                          <w:t>۷۱</w:t>
                        </w:r>
                        <w:r>
                          <w:rPr>
                            <w:rFonts w:eastAsia="Times New Roman" w:cs="Tahoma" w:ascii="Tahoma" w:hAnsi="Tahoma"/>
                            <w:b/>
                            <w:bCs/>
                            <w:color w:val="000000"/>
                            <w:sz w:val="21"/>
                            <w:szCs w:val="21"/>
                            <w:rtl w:val="true"/>
                            <w:lang w:bidi="fa-IR"/>
                          </w:rPr>
                          <w:t>-</w:t>
                        </w:r>
                        <w:r>
                          <w:rPr>
                            <w:rFonts w:eastAsia="Times New Roman" w:cs="Tahoma" w:ascii="Tahoma" w:hAnsi="Tahoma"/>
                            <w:color w:val="000000"/>
                            <w:sz w:val="21"/>
                            <w:szCs w:val="21"/>
                            <w:rtl w:val="true"/>
                            <w:lang w:bidi="fa-IR"/>
                          </w:rPr>
                          <w:t xml:space="preserve"> </w:t>
                        </w:r>
                        <w:r>
                          <w:rPr>
                            <w:rFonts w:ascii="Tahoma" w:hAnsi="Tahoma" w:eastAsia="Times New Roman" w:cs="Tahoma"/>
                            <w:color w:val="000000"/>
                            <w:sz w:val="21"/>
                            <w:sz w:val="21"/>
                            <w:szCs w:val="21"/>
                            <w:rtl w:val="true"/>
                          </w:rPr>
                          <w:t>اعطاي هرگونه تسهيلات و برقراري هرگونه امتيازات در زمينه توليد، واردات و توزيع كود و سم از سوي دستگاه هاي اجرايي منوط به رعايت مقررات اين تصويب نامه مي باشد</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color w:val="000000"/>
                            <w:sz w:val="21"/>
                            <w:szCs w:val="21"/>
                          </w:rPr>
                        </w:pPr>
                        <w:r>
                          <w:rPr>
                            <w:rFonts w:ascii="Tahoma" w:hAnsi="Tahoma" w:eastAsia="Times New Roman" w:cs="Tahoma"/>
                            <w:color w:val="000000"/>
                            <w:sz w:val="21"/>
                            <w:sz w:val="21"/>
                            <w:szCs w:val="21"/>
                            <w:rtl w:val="true"/>
                          </w:rPr>
                          <w:t xml:space="preserve">اين تصويب نامه در تاريخ </w:t>
                        </w:r>
                        <w:r>
                          <w:rPr>
                            <w:rFonts w:ascii="Tahoma" w:hAnsi="Tahoma" w:eastAsia="Times New Roman" w:cs="Tahoma"/>
                            <w:color w:val="000000"/>
                            <w:sz w:val="21"/>
                            <w:sz w:val="21"/>
                            <w:szCs w:val="21"/>
                            <w:lang w:bidi="fa-IR"/>
                          </w:rPr>
                          <w:t>۷</w:t>
                        </w:r>
                        <w:r>
                          <w:rPr>
                            <w:rFonts w:eastAsia="Times New Roman" w:cs="Tahoma" w:ascii="Tahoma" w:hAnsi="Tahoma"/>
                            <w:color w:val="000000"/>
                            <w:sz w:val="21"/>
                            <w:szCs w:val="21"/>
                            <w:lang w:bidi="fa-IR"/>
                          </w:rPr>
                          <w:t>/</w:t>
                        </w:r>
                        <w:r>
                          <w:rPr>
                            <w:rFonts w:ascii="Tahoma" w:hAnsi="Tahoma" w:eastAsia="Times New Roman" w:cs="Tahoma"/>
                            <w:color w:val="000000"/>
                            <w:sz w:val="21"/>
                            <w:sz w:val="21"/>
                            <w:szCs w:val="21"/>
                            <w:lang w:bidi="fa-IR"/>
                          </w:rPr>
                          <w:t>۱۲</w:t>
                        </w:r>
                        <w:r>
                          <w:rPr>
                            <w:rFonts w:eastAsia="Times New Roman" w:cs="Tahoma" w:ascii="Tahoma" w:hAnsi="Tahoma"/>
                            <w:color w:val="000000"/>
                            <w:sz w:val="21"/>
                            <w:szCs w:val="21"/>
                            <w:lang w:bidi="fa-IR"/>
                          </w:rPr>
                          <w:t>/</w:t>
                        </w:r>
                        <w:r>
                          <w:rPr>
                            <w:rFonts w:ascii="Tahoma" w:hAnsi="Tahoma" w:eastAsia="Times New Roman" w:cs="Tahoma"/>
                            <w:color w:val="000000"/>
                            <w:sz w:val="21"/>
                            <w:sz w:val="21"/>
                            <w:szCs w:val="21"/>
                            <w:lang w:bidi="fa-IR"/>
                          </w:rPr>
                          <w:t>۱۳۸۹</w:t>
                        </w:r>
                        <w:r>
                          <w:rPr>
                            <w:rFonts w:ascii="Tahoma" w:hAnsi="Tahoma" w:eastAsia="Times New Roman" w:cs="Tahoma"/>
                            <w:color w:val="000000"/>
                            <w:sz w:val="21"/>
                            <w:sz w:val="21"/>
                            <w:szCs w:val="21"/>
                            <w:rtl w:val="true"/>
                          </w:rPr>
                          <w:t xml:space="preserve"> به تأييد مقام محترم رياست جمهوري رسيده است</w:t>
                        </w:r>
                        <w:r>
                          <w:rPr>
                            <w:rFonts w:eastAsia="Times New Roman" w:cs="Tahoma" w:ascii="Tahoma" w:hAnsi="Tahoma"/>
                            <w:color w:val="000000"/>
                            <w:sz w:val="21"/>
                            <w:szCs w:val="21"/>
                            <w:rtl w:val="true"/>
                          </w:rPr>
                          <w:t xml:space="preserve">. </w:t>
                        </w:r>
                      </w:p>
                    </w:tc>
                  </w:tr>
                  <w:tr>
                    <w:trPr/>
                    <w:tc>
                      <w:tcPr>
                        <w:tcW w:w="9163" w:type="dxa"/>
                        <w:tcBorders/>
                        <w:vAlign w:val="center"/>
                      </w:tcPr>
                      <w:p>
                        <w:pPr>
                          <w:pStyle w:val="Normal"/>
                          <w:bidi w:val="1"/>
                          <w:spacing w:lineRule="atLeast" w:line="300" w:before="0" w:after="0"/>
                          <w:ind w:left="0" w:right="0" w:hanging="0"/>
                          <w:jc w:val="left"/>
                          <w:rPr>
                            <w:rFonts w:ascii="Tahoma" w:hAnsi="Tahoma" w:eastAsia="Times New Roman" w:cs="Tahoma"/>
                            <w:b/>
                            <w:b/>
                            <w:bCs/>
                            <w:color w:val="000000"/>
                            <w:sz w:val="21"/>
                            <w:szCs w:val="21"/>
                          </w:rPr>
                        </w:pPr>
                        <w:r>
                          <w:rPr>
                            <w:rFonts w:ascii="Tahoma" w:hAnsi="Tahoma" w:eastAsia="Times New Roman" w:cs="Tahoma"/>
                            <w:b/>
                            <w:b/>
                            <w:bCs/>
                            <w:color w:val="000000"/>
                            <w:sz w:val="21"/>
                            <w:sz w:val="21"/>
                            <w:szCs w:val="21"/>
                            <w:rtl w:val="true"/>
                          </w:rPr>
                          <w:t xml:space="preserve">محمدرضا رحيمي </w:t>
                        </w:r>
                        <w:r>
                          <w:rPr>
                            <w:rFonts w:eastAsia="Times New Roman" w:cs="Tahoma" w:ascii="Tahoma" w:hAnsi="Tahoma"/>
                            <w:b/>
                            <w:bCs/>
                            <w:color w:val="000000"/>
                            <w:sz w:val="21"/>
                            <w:szCs w:val="21"/>
                            <w:rtl w:val="true"/>
                          </w:rPr>
                          <w:t xml:space="preserve">-‏ </w:t>
                        </w:r>
                        <w:r>
                          <w:rPr>
                            <w:rFonts w:ascii="Tahoma" w:hAnsi="Tahoma" w:eastAsia="Times New Roman" w:cs="Tahoma"/>
                            <w:b/>
                            <w:b/>
                            <w:bCs/>
                            <w:color w:val="000000"/>
                            <w:sz w:val="21"/>
                            <w:sz w:val="21"/>
                            <w:szCs w:val="21"/>
                            <w:rtl w:val="true"/>
                          </w:rPr>
                          <w:t xml:space="preserve">معاون اول رييس جمهور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us1">
    <w:name w:val="status1"/>
    <w:basedOn w:val="Normal"/>
    <w:qFormat/>
    <w:pPr>
      <w:spacing w:lineRule="atLeast" w:line="300" w:before="280" w:after="280"/>
    </w:pPr>
    <w:rPr>
      <w:rFonts w:ascii="Tahoma" w:hAnsi="Tahoma" w:eastAsia="Times New Roman" w:cs="Tahoma"/>
      <w:color w:val="000000"/>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20:00Z</dcterms:created>
  <dc:creator>nabati</dc:creator>
  <dc:description/>
  <cp:keywords/>
  <dc:language>en-US</dc:language>
  <cp:lastModifiedBy>nabati</cp:lastModifiedBy>
  <dcterms:modified xsi:type="dcterms:W3CDTF">2011-05-17T06:20:00Z</dcterms:modified>
  <cp:revision>2</cp:revision>
  <dc:subject/>
  <dc:title/>
</cp:coreProperties>
</file>