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آيين نامه ستاد توسعه و ترويج فرهنگ اقامه نماز در دانشگاه‌هاي وزارت بهداشت، درمان و آموزش پزشكي</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مقدمه</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از آنجا كه در جامعه ما علم آموزي و دين داري دو مولفه به هم پيوسته و تفكيك ناپذيرند، اهميت توجه به وضع معنويت در كنار امور آموزشي ضروري به نظر مي رسد و نماز مهمترين نماد معنويت و دين داري امت اسلامي است شايسته است به نقش آن در نوسازي معنوي جامعه و خصوصاً دانشگاه‌ها توجه شاياني گردد و امر اقامه نماز در دانشگاه با انسجام بيشتري انجام پذير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دين جهت آيين نامه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تاد توسعه و ترويج فرهنگ اقامه نماز دانشگاه‌هاي وزارت بهداشت، درمان و آموزش پزشكي</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ه شرح ذيل مي‌باش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تعريف</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ستاد توسعه و ترويج فرهنگ اقامه نماز دانشگاه كه به اختصار در اين آيين نامه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تا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ناميده مي شود در راستاي پيام‌ها و رهنمودهاي مقام معظم رهبري، آيين نامه توسعه و ترويج فرهنگ نماز مصوب هيات محترم وزيران و ماده </w:t>
      </w:r>
      <w:r>
        <w:rPr>
          <w:rFonts w:eastAsia="Times New Roman" w:cs="Tahoma" w:ascii="Tahoma" w:hAnsi="Tahoma"/>
          <w:sz w:val="20"/>
          <w:szCs w:val="20"/>
          <w:lang w:bidi="fa-IR"/>
        </w:rPr>
        <w:t>9</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نشور اقامه نماز در دانشگاه‌ها تشكيل مي‌گرد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2</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هدف</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تقويت جايگاه اقامه نماز و توسعه فرهنگ نماز در دانشگاه و مراكز وابسته</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3</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وظايف</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برنامه ريزي مناسب در جهت گسترش فرهنگ نماز در دانشگاه براي دانشگاهيان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استاد، دانشجو، كارمن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2</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تشويق و تكريم پژوهشگران در موضوعات مرتبط با نماز بويژه پايان نامه‌هاي دانشجويي</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قدام شايسته در جهت احداث، تجهيز و پشتيباني مساجد و نمازخانه‌ها به گونه اي كه در هر دانشكده، خوابگاه، بيمارستان و ساير مراكز، مكان مناسب با عنوان مسجد يا نمازخانه در نظر گرفته شو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فراهم آوردن زمينه‌هاي لازم جهت توسعه نمازهاي جماعت در تمام واحدها و مراكز مربوطه</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رزيابي وضعيت اقامه نماز و برگزاري نمازهاي جمعت دردانشگاه</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رائه گزارش موردي منظم پيرامون وضعيت نماز به ستاد اقامه نماز دستگاه و حسسب ضرورت به دبيرخانه ستاد عالي</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7</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حمايت از فعاليت‌هاي فرهنگي دانشگاهيان مرتبط با اقمه نماز</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8</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ريزي جهت عدم تلاقي برنامه كلاس‌ها، جلسات،صرف غذا و ساير فعاليت‌هاي رسمي با وقت برگزاري نماز</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9</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قدامات لازم از طريق برنامه هاي فرهنگي</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هنري و ساير روش‌هاي موثر به منظور ارتقاء دانش و بينش دانشگاهيان و خانواده‌هاي آنها در مورد نماز و فلسفه نماز</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شويق دانشگاهيان فعال در عرصه ترويج و تبليغ فرهنگ اقامه نماز</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ريزي جهت پخش اذان در اوقات شرعي حتي‌الامكان به صورت زنده در مساجد و نمازخانه‌ها</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lang w:bidi="fa-IR"/>
        </w:rPr>
        <w:t>1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زمينه سازي جهت مشاركت دانشگاهيان بويژه دانشجويان در ترويج فرهنگ نماز و اقامه نمازهاي جماعت</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4</w:t>
      </w:r>
      <w:r>
        <w:rPr>
          <w:rFonts w:eastAsia="Times New Roman" w:cs="Tahoma" w:ascii="Tahoma" w:hAnsi="Tahoma"/>
          <w:b/>
          <w:bCs/>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دفتر نهاد نمايندگي مقام معظم رهبري د ردانشگاه مسئول تامين ائمه جماعات مي‌باشد</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5</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اعضاء ستاد</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1</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 xml:space="preserve">رئيس دانشگاه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رئيس ستاد</w:t>
      </w:r>
      <w:r>
        <w:rPr>
          <w:rFonts w:eastAsia="Times New Roman" w:cs="Tahoma" w:ascii="Tahoma" w:hAnsi="Tahoma"/>
          <w:sz w:val="20"/>
          <w:szCs w:val="20"/>
          <w:rtl w:val="true"/>
          <w:lang w:bidi="fa-IR"/>
        </w:rPr>
        <w:t>)</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2</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 xml:space="preserve">مسئول نهاد نمايندگي مقام معظم رهبري در دانشگاه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دبير ستاد</w:t>
      </w:r>
      <w:r>
        <w:rPr>
          <w:rFonts w:eastAsia="Times New Roman" w:cs="Tahoma" w:ascii="Tahoma" w:hAnsi="Tahoma"/>
          <w:sz w:val="20"/>
          <w:szCs w:val="20"/>
          <w:rtl w:val="true"/>
          <w:lang w:bidi="fa-IR"/>
        </w:rPr>
        <w:t>)</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3</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معاون درمان</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4</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معاون دانشجويي</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5</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مسئول واحد جهاد دانشگاهي</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6</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مدير گروه معارف اسلامي</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7</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يك نفر از اعضاء هيات علمي فعال در حوزه اقامه نماز به انتخاب رئيس دانشگاه</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8</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يك نفر از دانشجويان فعال در عرصه اقامه نماز به انتخاب رئيس دانشگاه</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b/>
          <w:bCs/>
          <w:szCs w:val="20"/>
          <w:rtl w:val="true"/>
          <w:lang w:bidi="fa-IR"/>
        </w:rPr>
        <w:t> </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6</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برگزاري جلسات</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1</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جلسات ستاد با حضور رئيس و اكثريت تعضاء ستاد رسميت يافته و مصوبات با راي موافق اكثريت حاضر لازم الاجرا است</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بصره</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صورت عدم حضور رئيس با موافقت ايشان جلسات با مسئوليت يكي از اعضاء ستاد اداره مي‌شود</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2</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ستاد بر حسب مورد مي‌تواند از صاحب نظران از جمله مسئولان ستاد اقامه نماز استان و شهرستان دعوت به عمل آورد</w:t>
      </w:r>
      <w:r>
        <w:rPr>
          <w:rFonts w:eastAsia="Times New Roman" w:cs="Tahoma" w:ascii="Tahoma" w:hAnsi="Tahoma"/>
          <w:sz w:val="20"/>
          <w:szCs w:val="20"/>
          <w:rtl w:val="true"/>
          <w:lang w:bidi="fa-IR"/>
        </w:rPr>
        <w:t>.</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ahoma" w:cs="Tahoma" w:ascii="Tahoma" w:hAnsi="Tahoma"/>
          <w:sz w:val="20"/>
          <w:szCs w:val="20"/>
          <w:lang w:bidi="fa-IR"/>
        </w:rPr>
        <w:t>3</w:t>
      </w:r>
      <w:r>
        <w:rPr>
          <w:rFonts w:eastAsia="Tahoma" w:cs="Tahoma" w:ascii="Tahoma" w:hAnsi="Tahoma"/>
          <w:sz w:val="20"/>
          <w:szCs w:val="20"/>
          <w:rtl w:val="true"/>
          <w:lang w:bidi="fa-IR"/>
        </w:rPr>
        <w:t>-</w:t>
      </w:r>
      <w:r>
        <w:rPr>
          <w:rFonts w:eastAsia="Tahoma"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ستاد حداقل هر ماه يك بار تشكيل جلسه مي‌ده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7</w:t>
      </w:r>
      <w:r>
        <w:rPr>
          <w:rFonts w:eastAsia="Times New Roman" w:cs="Tahoma" w:ascii="Tahoma" w:hAnsi="Tahoma"/>
          <w:b/>
          <w:bCs/>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هزينه‌هاي اجراي ماده </w:t>
      </w:r>
      <w:r>
        <w:rPr>
          <w:rFonts w:eastAsia="Times New Roman" w:cs="Tahoma" w:ascii="Tahoma" w:hAnsi="Tahoma"/>
          <w:sz w:val="20"/>
          <w:szCs w:val="20"/>
          <w:lang w:bidi="fa-IR"/>
        </w:rPr>
        <w:t>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و </w:t>
      </w:r>
      <w:r>
        <w:rPr>
          <w:rFonts w:eastAsia="Times New Roman" w:cs="Tahoma" w:ascii="Tahoma" w:hAnsi="Tahoma"/>
          <w:sz w:val="20"/>
          <w:szCs w:val="20"/>
          <w:lang w:bidi="fa-IR"/>
        </w:rPr>
        <w:t>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ز محل اعتبارات دانشگاه تامين مي‌شو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8</w:t>
      </w:r>
      <w:r>
        <w:rPr>
          <w:rFonts w:eastAsia="Times New Roman" w:cs="Tahoma" w:ascii="Tahoma" w:hAnsi="Tahoma"/>
          <w:b/>
          <w:bCs/>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اين آيين نامه در </w:t>
      </w:r>
      <w:r>
        <w:rPr>
          <w:rFonts w:eastAsia="Times New Roman" w:cs="Tahoma" w:ascii="Tahoma" w:hAnsi="Tahoma"/>
          <w:sz w:val="20"/>
          <w:szCs w:val="20"/>
          <w:lang w:bidi="fa-IR"/>
        </w:rPr>
        <w:t>8</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ماده، </w:t>
      </w:r>
      <w:r>
        <w:rPr>
          <w:rFonts w:eastAsia="Times New Roman" w:cs="Tahoma" w:ascii="Tahoma" w:hAnsi="Tahoma"/>
          <w:sz w:val="20"/>
          <w:szCs w:val="20"/>
          <w:lang w:bidi="fa-IR"/>
        </w:rPr>
        <w:t>2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ند و </w:t>
      </w:r>
      <w:r>
        <w:rPr>
          <w:rFonts w:eastAsia="Times New Roman" w:cs="Tahoma" w:ascii="Tahoma" w:hAnsi="Tahoma"/>
          <w:sz w:val="20"/>
          <w:szCs w:val="20"/>
          <w:lang w:bidi="fa-IR"/>
        </w:rPr>
        <w:t>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بصره در جلسه مورخ </w:t>
      </w:r>
      <w:r>
        <w:rPr>
          <w:rFonts w:eastAsia="Times New Roman" w:cs="Tahoma" w:ascii="Tahoma" w:hAnsi="Tahoma"/>
          <w:sz w:val="20"/>
          <w:szCs w:val="20"/>
          <w:lang w:bidi="fa-IR"/>
        </w:rPr>
        <w:t>10/10/83</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ه تصويب اعضاء ستاد عالي اقامه نماز در دانشگاه‌ها رسيد و از تاريخ ابلاغ لازم الاجرا است</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تبصره</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هر گونه تغيير، اصلاح و بازنگري در اين آيين نامه با پيشنهاد ستاد توسعه و ترويج فرهنگ نماز وزارت بهداشت، درمان و آموزش پزشكي و تصويب ستاد عالي اقامه نماز در دانشگاه‌ها صورت مي‌گيرد</w:t>
      </w:r>
      <w:r>
        <w:rPr>
          <w:rFonts w:eastAsia="Times New Roman" w:cs="Tahoma" w:ascii="Tahoma" w:hAnsi="Tahoma"/>
          <w:sz w:val="20"/>
          <w:szCs w:val="20"/>
          <w:rtl w:val="true"/>
          <w:lang w:bidi="fa-IR"/>
        </w:rPr>
        <w:t>.</w:t>
      </w:r>
      <w:r>
        <w:br w:type="page"/>
      </w:r>
    </w:p>
    <w:p>
      <w:pPr>
        <w:pStyle w:val="Normal"/>
        <w:bidi w:val="1"/>
        <w:spacing w:before="280" w:after="28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rtl w:val="true"/>
          <w:lang w:bidi="fa-IR"/>
        </w:rPr>
        <w:t> </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ماموران بخشهاي گوناگون دولتي، توصيه‌ها و دستورهاي وزراي محترم درباره نماز را به طور جدي دنبال كنن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همه سطوح و بخش‌ها در اين تلاش مقدس سهيم شوند و سهمي از اجر آن را نصيب خود كنند</w:t>
      </w:r>
      <w:r>
        <w:rPr>
          <w:rFonts w:eastAsia="Times New Roman" w:cs="Tahoma" w:ascii="Tahoma" w:hAnsi="Tahoma"/>
          <w:sz w:val="20"/>
          <w:szCs w:val="20"/>
          <w:rtl w:val="true"/>
          <w:lang w:bidi="fa-IR"/>
        </w:rPr>
        <w:t>. (</w:t>
      </w:r>
      <w:r>
        <w:rPr>
          <w:rFonts w:ascii="Tahoma" w:hAnsi="Tahoma" w:eastAsia="Times New Roman" w:cs="Tahoma"/>
          <w:sz w:val="20"/>
          <w:sz w:val="20"/>
          <w:szCs w:val="20"/>
          <w:rtl w:val="true"/>
          <w:lang w:bidi="fa-IR"/>
        </w:rPr>
        <w:t>مقام معظم رهبري</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جلاس هشتم</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شهريور </w:t>
      </w:r>
      <w:r>
        <w:rPr>
          <w:rFonts w:eastAsia="Times New Roman" w:cs="Tahoma" w:ascii="Tahoma" w:hAnsi="Tahoma"/>
          <w:sz w:val="20"/>
          <w:szCs w:val="20"/>
          <w:lang w:bidi="fa-IR"/>
        </w:rPr>
        <w:t>1377</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ضوابط اجرايي بودجه سال </w:t>
      </w:r>
      <w:r>
        <w:rPr>
          <w:rFonts w:eastAsia="Times New Roman" w:cs="Tahoma" w:ascii="Tahoma" w:hAnsi="Tahoma"/>
          <w:b/>
          <w:bCs/>
          <w:szCs w:val="20"/>
          <w:lang w:bidi="fa-IR"/>
        </w:rPr>
        <w:t>1386</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كل كشور در مورد هزينه‌هاي مربوط به اقامه نماز و امور ديني</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0</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ه دستگاه‌هاي اجرايي اجازه داده مي شود هزينه هاي مربوط به انجام فريضه نماز و امور ديني، پايگاه‌هاي بسيج ادارات و مكان برگزاري مناسبت‌هاي ملي و مذهبي و ترويج فرهنگ ايثار و شهادت را درقالب اعتبار مصوب پرداخت نمايند</w:t>
      </w:r>
      <w:r>
        <w:rPr>
          <w:rFonts w:eastAsia="Times New Roman" w:cs="Tahoma" w:ascii="Tahoma" w:hAnsi="Tahoma"/>
          <w:sz w:val="20"/>
          <w:szCs w:val="20"/>
          <w:rtl w:val="true"/>
          <w:lang w:bidi="fa-IR"/>
        </w:rPr>
        <w:t>.</w:t>
      </w:r>
      <w:r>
        <w:br w:type="page"/>
      </w:r>
    </w:p>
    <w:p>
      <w:pPr>
        <w:pStyle w:val="Normal"/>
        <w:bidi w:val="1"/>
        <w:spacing w:before="280" w:after="28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rtl w:val="true"/>
          <w:lang w:bidi="fa-IR"/>
        </w:rPr>
        <w:t> </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اكنون اين سوال بسيار جدي و مهم براي اين جانب مطرح است، كه مسئولان اجرايي مخاطب اين مطالبات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اقامه نماز</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ا چه حد به وظيفه خود عمل كرده اند؟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مقام معظم رهبري</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عناوين اولويتهاي فعاليت‌هاي فرهنگي موضوع ماده </w:t>
      </w:r>
      <w:r>
        <w:rPr>
          <w:rFonts w:eastAsia="Times New Roman" w:cs="Tahoma" w:ascii="Tahoma" w:hAnsi="Tahoma"/>
          <w:b/>
          <w:bCs/>
          <w:szCs w:val="20"/>
          <w:lang w:bidi="fa-IR"/>
        </w:rPr>
        <w:t>4</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 xml:space="preserve">آيين نامه اجراي بند </w:t>
      </w:r>
      <w:r>
        <w:rPr>
          <w:rFonts w:eastAsia="Times New Roman" w:cs="Tahoma" w:ascii="Tahoma" w:hAnsi="Tahoma"/>
          <w:b/>
          <w:bCs/>
          <w:szCs w:val="20"/>
          <w:rtl w:val="true"/>
          <w:lang w:bidi="fa-IR"/>
        </w:rPr>
        <w:t>(</w:t>
      </w:r>
      <w:r>
        <w:rPr>
          <w:rFonts w:ascii="Tahoma" w:hAnsi="Tahoma" w:eastAsia="Times New Roman" w:cs="Tahoma"/>
          <w:b/>
          <w:b/>
          <w:bCs/>
          <w:szCs w:val="20"/>
          <w:rtl w:val="true"/>
          <w:lang w:bidi="fa-IR"/>
        </w:rPr>
        <w:t>ي</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04</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قانون برنامه چهارم توسعه كشور</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به استناد ماده </w:t>
      </w:r>
      <w:r>
        <w:rPr>
          <w:rFonts w:eastAsia="Times New Roman" w:cs="Tahoma" w:ascii="Tahoma" w:hAnsi="Tahoma"/>
          <w:sz w:val="20"/>
          <w:szCs w:val="20"/>
          <w:lang w:bidi="fa-IR"/>
        </w:rPr>
        <w:t>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آیین نامه اجرایی بند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ماده </w:t>
      </w:r>
      <w:r>
        <w:rPr>
          <w:rFonts w:eastAsia="Times New Roman" w:cs="Tahoma" w:ascii="Tahoma" w:hAnsi="Tahoma"/>
          <w:sz w:val="20"/>
          <w:szCs w:val="20"/>
          <w:lang w:bidi="fa-IR"/>
        </w:rPr>
        <w:t>10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قانون برنامه چهارم توسعه، موضوع تصویب نامه شماره </w:t>
      </w:r>
      <w:r>
        <w:rPr>
          <w:rFonts w:eastAsia="Times New Roman" w:cs="Tahoma" w:ascii="Tahoma" w:hAnsi="Tahoma"/>
          <w:sz w:val="20"/>
          <w:szCs w:val="20"/>
          <w:lang w:bidi="fa-IR"/>
        </w:rPr>
        <w:t>77</w:t>
      </w:r>
      <w:r>
        <w:rPr>
          <w:rFonts w:eastAsia="Times New Roman" w:cs="Tahoma" w:ascii="Tahoma" w:hAnsi="Tahoma"/>
          <w:sz w:val="20"/>
          <w:szCs w:val="20"/>
          <w:rtl w:val="true"/>
          <w:lang w:bidi="fa-IR"/>
        </w:rPr>
        <w:t>-</w:t>
      </w:r>
      <w:r>
        <w:rPr>
          <w:rFonts w:eastAsia="Times New Roman" w:cs="Tahoma" w:ascii="Tahoma" w:hAnsi="Tahoma"/>
          <w:sz w:val="20"/>
          <w:szCs w:val="20"/>
          <w:lang w:bidi="fa-IR"/>
        </w:rPr>
        <w:t>81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 </w:t>
      </w:r>
      <w:r>
        <w:rPr>
          <w:rFonts w:eastAsia="Times New Roman" w:cs="Tahoma" w:ascii="Tahoma" w:hAnsi="Tahoma"/>
          <w:sz w:val="20"/>
          <w:szCs w:val="20"/>
          <w:lang w:bidi="fa-IR"/>
        </w:rPr>
        <w:t>3332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ه مورخ </w:t>
      </w:r>
      <w:r>
        <w:rPr>
          <w:rFonts w:eastAsia="Times New Roman" w:cs="Tahoma" w:ascii="Tahoma" w:hAnsi="Tahoma"/>
          <w:sz w:val="20"/>
          <w:szCs w:val="20"/>
          <w:lang w:bidi="fa-IR"/>
        </w:rPr>
        <w:t>18/9/8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هیات محترم دولت، عناوین و اولویت‌های فعالیت‌های فرهنگی، هنری، سینمایی و مطبوعاتی به شرح زیر اعلام می‌شود</w:t>
      </w:r>
      <w:r>
        <w:rPr>
          <w:rFonts w:eastAsia="Times New Roman" w:cs="Tahoma" w:ascii="Tahoma" w:hAnsi="Tahoma"/>
          <w:sz w:val="20"/>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ascii="Tahoma" w:hAnsi="Tahoma" w:eastAsia="Times New Roman" w:cs="Tahoma"/>
          <w:b/>
          <w:b/>
          <w:bCs/>
          <w:szCs w:val="20"/>
          <w:rtl w:val="true"/>
          <w:lang w:bidi="fa-IR"/>
        </w:rPr>
        <w:t>فضایل اخلاقی و معارف اسلامی</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براساس اصول سیاست فرهنگی کشور، فضایل اخلاقی و معارف اسلامی عبارت است از حاکم بودن بینش توحیدی بر تمامی شئون و عرصه حیات فردی و اجتماعی و نقش تاثیر بنیادی اعتقاد به اصول و فروع دیانت مانند وحی، نبوت، امامت،عدالت، معاد، تبری و تولی در جامعه اسلامی، کرامت ذاتی و شرافت</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انسان، همانندی و برابری انسان‌ها و عدم تمایز بین رنگ‌ها، نژادها و اقوام خیرخواهی، کمال جویی، آرمان خواهی، اصالت ارزش‌های معنوی، روحیه استقلال، حریت، عزت نفس، مسئولیت پذیری آدمی، تقوی، علم و جهاد</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موضوعات محور این فعالیت‌ها عبارت است از</w:t>
      </w:r>
      <w:r>
        <w:rPr>
          <w:rFonts w:eastAsia="Times New Roman" w:cs="Tahoma" w:ascii="Tahoma" w:hAnsi="Tahoma"/>
          <w:b/>
          <w:bCs/>
          <w:szCs w:val="20"/>
          <w:rtl w:val="true"/>
          <w:lang w:bidi="fa-IR"/>
        </w:rPr>
        <w:t>:</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قرآن کریم، سیره اهل بیت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ع</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و مهدویت، اندیشه‌های حضرت امام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ره</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 مقام معظم رهبری، نماز و مسجد، انقلاب اسلامی، دفاع مقدس و ایثار و شهادت، تحکیم خانواده، کتاب‌خوانی، وحدت ملی و هویت اسلامی، خودباوری امید و نشاط فردی و اجتماعی، استکبار ستیزی، حجاب و عفاف</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ج</w:t>
      </w:r>
      <w:r>
        <w:rPr>
          <w:rFonts w:eastAsia="Times New Roman" w:cs="Tahoma" w:ascii="Tahoma" w:hAnsi="Tahoma"/>
          <w:b/>
          <w:bCs/>
          <w:szCs w:val="20"/>
          <w:rtl w:val="true"/>
          <w:lang w:bidi="fa-IR"/>
        </w:rPr>
        <w:t xml:space="preserve">: </w:t>
      </w:r>
      <w:r>
        <w:rPr>
          <w:rFonts w:ascii="Tahoma" w:hAnsi="Tahoma" w:eastAsia="Times New Roman" w:cs="Tahoma"/>
          <w:b/>
          <w:b/>
          <w:bCs/>
          <w:szCs w:val="20"/>
          <w:rtl w:val="true"/>
          <w:lang w:bidi="fa-IR"/>
        </w:rPr>
        <w:t>عناوین فعالیت‌ها</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tl w:val="true"/>
          <w:lang w:bidi="fa-IR"/>
        </w:rPr>
        <w:t>-</w:t>
      </w:r>
      <w:r>
        <w:rPr>
          <w:rFonts w:eastAsia="Times New Roman"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ترویج فعالیت‌های قرآنی</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Wingdings 2" w:cs="Wingdings 2" w:ascii="Wingdings 2" w:hAnsi="Wingdings 2"/>
          <w:sz w:val="20"/>
          <w:szCs w:val="20"/>
          <w:lang w:bidi="fa-IR"/>
        </w:rPr>
        <w:t>Þ</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شکیل و توسعه دارلقرآن با امکانات صوتی و تصویری</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ahoma" w:cs="Tahoma" w:ascii="Tahoma" w:hAnsi="Tahoma"/>
          <w:sz w:val="20"/>
          <w:szCs w:val="20"/>
          <w:rtl w:val="true"/>
          <w:lang w:bidi="fa-IR"/>
        </w:rPr>
        <w:t xml:space="preserve"> </w:t>
      </w:r>
      <w:r>
        <w:rPr>
          <w:rFonts w:eastAsia="Wingdings 2" w:cs="Wingdings 2" w:ascii="Wingdings 2" w:hAnsi="Wingdings 2"/>
          <w:sz w:val="20"/>
          <w:szCs w:val="20"/>
          <w:lang w:bidi="fa-IR"/>
        </w:rPr>
        <w:t>Þ</w:t>
      </w:r>
      <w:r>
        <w:rPr>
          <w:rFonts w:ascii="Tahoma" w:hAnsi="Tahoma" w:eastAsia="Times New Roman" w:cs="Tahoma"/>
          <w:sz w:val="20"/>
          <w:sz w:val="20"/>
          <w:szCs w:val="20"/>
          <w:rtl w:val="true"/>
          <w:lang w:bidi="fa-IR"/>
        </w:rPr>
        <w:t>تقویت کتابخانه ها به آثار مکتوب و نرم افزارهای قرآنی، کتاب، مطبوعات و سایر آثار صوتی و تصویری فرهنگی و هنری</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bookmarkStart w:id="0" w:name="OLE_LINK1"/>
      <w:bookmarkStart w:id="1" w:name="OLE_LINK2"/>
      <w:bookmarkEnd w:id="0"/>
      <w:bookmarkEnd w:id="1"/>
      <w:r>
        <w:rPr>
          <w:rFonts w:eastAsia="Wingdings 2" w:cs="Wingdings 2" w:ascii="Wingdings 2" w:hAnsi="Wingdings 2"/>
          <w:sz w:val="20"/>
          <w:szCs w:val="20"/>
          <w:lang w:bidi="fa-IR"/>
        </w:rPr>
        <w:t>Þ</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هیه جزوات، کتب، لوح فشرده و تابلوهای زیبا با محتویات آیات قرآن کریم، روایات اهل بیت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ع</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آثار باستانی و اماکن زیارتی</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bookmarkStart w:id="2" w:name="OLE_LINK1"/>
      <w:bookmarkStart w:id="3" w:name="OLE_LINK2"/>
      <w:bookmarkEnd w:id="2"/>
      <w:bookmarkEnd w:id="3"/>
      <w:r>
        <w:rPr>
          <w:rFonts w:eastAsia="Times New Roman" w:cs="Times New Roman" w:ascii="Times New Roman" w:hAnsi="Times New Roman"/>
          <w:sz w:val="20"/>
          <w:szCs w:val="20"/>
          <w:rtl w:val="true"/>
          <w:lang w:bidi="fa-IR"/>
        </w:rPr>
        <w:t>-</w:t>
      </w:r>
      <w:r>
        <w:rPr>
          <w:rFonts w:eastAsia="Times New Roman"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ترویج فرهنگ نماز</w:t>
      </w:r>
    </w:p>
    <w:p>
      <w:pPr>
        <w:pStyle w:val="Normal"/>
        <w:tabs>
          <w:tab w:val="left" w:pos="720" w:leader="none"/>
        </w:tabs>
        <w:bidi w:val="1"/>
        <w:spacing w:lineRule="auto" w:line="600" w:before="120" w:after="12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tl w:val="true"/>
          <w:lang w:bidi="fa-IR"/>
        </w:rPr>
        <w:t>-</w:t>
      </w:r>
      <w:r>
        <w:rPr>
          <w:rFonts w:eastAsia="Times New Roman" w:cs="Times New Roman" w:ascii="Times New Roman" w:hAnsi="Times New Roman"/>
          <w:sz w:val="14"/>
          <w:szCs w:val="14"/>
          <w:rtl w:val="true"/>
          <w:lang w:bidi="fa-IR"/>
        </w:rPr>
        <w:t xml:space="preserve">          </w:t>
      </w:r>
      <w:r>
        <w:rPr>
          <w:rFonts w:ascii="Tahoma" w:hAnsi="Tahoma" w:eastAsia="Times New Roman" w:cs="Tahoma"/>
          <w:sz w:val="20"/>
          <w:sz w:val="20"/>
          <w:szCs w:val="20"/>
          <w:rtl w:val="true"/>
          <w:lang w:bidi="fa-IR"/>
        </w:rPr>
        <w:t xml:space="preserve">ترویج و توسعه فرهنگ کتاب خوانی از جمله برگزاری مسابقات </w:t>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Wingdings 2" w:cs="Wingdings 2" w:ascii="Wingdings 2" w:hAnsi="Wingdings 2"/>
          <w:sz w:val="20"/>
          <w:szCs w:val="20"/>
          <w:lang w:bidi="fa-IR"/>
        </w:rPr>
        <w:t>Þ</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کتاب‌های دینی و قرآنی، دفاع مقدس، ایثار و شهادت، کتاب‌هایی با مضامین آموزش‌های اجتماعی و رشد فضایل اخلاقی</w:t>
      </w:r>
      <w:r>
        <w:br w:type="page"/>
      </w:r>
    </w:p>
    <w:p>
      <w:pPr>
        <w:pStyle w:val="Normal"/>
        <w:bidi w:val="1"/>
        <w:spacing w:before="280" w:after="28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600" w:before="120" w:after="120"/>
        <w:ind w:left="360" w:right="0" w:hanging="0"/>
        <w:jc w:val="left"/>
        <w:rPr>
          <w:rFonts w:ascii="Times New Roman" w:hAnsi="Times New Roman" w:eastAsia="Times New Roman" w:cs="Times New Roman"/>
          <w:sz w:val="24"/>
          <w:szCs w:val="24"/>
        </w:rPr>
      </w:pPr>
      <w:r>
        <w:rPr>
          <w:rFonts w:eastAsia="Times New Roman" w:cs="Tahoma" w:ascii="Tahoma" w:hAnsi="Tahoma"/>
          <w:sz w:val="20"/>
          <w:szCs w:val="20"/>
          <w:rtl w:val="true"/>
          <w:lang w:bidi="fa-IR"/>
        </w:rPr>
        <w:t> </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کلیه وزارتخانه‌ها، سازمان‌ها و موسسات دولتی و نهادهای انقلاب اسلامی و استانداری‌های سراسر کشور</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sz w:val="20"/>
          <w:sz w:val="20"/>
          <w:szCs w:val="20"/>
          <w:rtl w:val="true"/>
          <w:lang w:bidi="fa-IR"/>
        </w:rPr>
        <w:t xml:space="preserve">هیات وزیران در جلسه مورخ </w:t>
      </w:r>
      <w:r>
        <w:rPr>
          <w:rFonts w:eastAsia="Times New Roman" w:cs="Tahoma" w:ascii="Tahoma" w:hAnsi="Tahoma"/>
          <w:sz w:val="20"/>
          <w:szCs w:val="20"/>
          <w:lang w:bidi="fa-IR"/>
        </w:rPr>
        <w:t>1/12/137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نا به پیشنهاد شماره </w:t>
      </w:r>
      <w:r>
        <w:rPr>
          <w:rFonts w:eastAsia="Times New Roman" w:cs="Tahoma" w:ascii="Tahoma" w:hAnsi="Tahoma"/>
          <w:sz w:val="20"/>
          <w:szCs w:val="20"/>
          <w:lang w:bidi="fa-IR"/>
        </w:rPr>
        <w:t>3022</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مورخ </w:t>
      </w:r>
      <w:r>
        <w:rPr>
          <w:rFonts w:eastAsia="Times New Roman" w:cs="Tahoma" w:ascii="Tahoma" w:hAnsi="Tahoma"/>
          <w:sz w:val="20"/>
          <w:szCs w:val="20"/>
          <w:lang w:bidi="fa-IR"/>
        </w:rPr>
        <w:t>1/8/137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تاد اقامه نماز و با عنایت به توصیه‌های مقام معظم رهبری به ششمین اجلاس سراسری نماز، آیین نامه اقامه نماز را به شرح زیر تصویب نم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آیین نامه ترویج و توسعه فرهنگ نماز </w:t>
      </w:r>
      <w:r>
        <w:rPr>
          <w:rFonts w:eastAsia="Times New Roman" w:cs="Tahoma" w:ascii="Tahoma" w:hAnsi="Tahoma"/>
          <w:b/>
          <w:bCs/>
          <w:szCs w:val="18"/>
          <w:rtl w:val="true"/>
          <w:lang w:bidi="fa-IR"/>
        </w:rPr>
        <w:t>(</w:t>
      </w:r>
      <w:r>
        <w:rPr>
          <w:rFonts w:ascii="Tahoma" w:hAnsi="Tahoma" w:eastAsia="Times New Roman" w:cs="Tahoma"/>
          <w:b/>
          <w:b/>
          <w:bCs/>
          <w:szCs w:val="18"/>
          <w:rtl w:val="true"/>
          <w:lang w:bidi="fa-IR"/>
        </w:rPr>
        <w:t xml:space="preserve">همراه با اصلاحات مورخ </w:t>
      </w:r>
      <w:r>
        <w:rPr>
          <w:rFonts w:eastAsia="Times New Roman" w:cs="Tahoma" w:ascii="Tahoma" w:hAnsi="Tahoma"/>
          <w:b/>
          <w:bCs/>
          <w:szCs w:val="18"/>
          <w:lang w:bidi="fa-IR"/>
        </w:rPr>
        <w:t>2/11/81</w:t>
      </w:r>
      <w:r>
        <w:rPr>
          <w:rFonts w:eastAsia="Times New Roman" w:cs="Tahoma" w:ascii="Tahoma" w:hAnsi="Tahoma"/>
          <w:b/>
          <w:bCs/>
          <w:szCs w:val="18"/>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کلیه وزارتخانه‌ها، دستگاه‌ها و شرکت‌های دولتی، نهادهای عمومی و انقلاب اسلامی، شهرداری‌ها، بانک‌ها، مراکز آموزشی و پژوهشی و سازمان‌ها و موسساتی که شمول مقررات عمومی در مورد آنها مستلزم ذکر نام است، مشمول این آیین نامه می‌باشند</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2</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را یا بالاترین مقام اجرایی دستگاه‌های مشمول این آیین نامه متصدی اقامه نماز در دستگاه تحت نظر خود می‌باش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بصره</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وزرا یا بالاترین مقام اجرایی دستگاه‌های مشمول این آیین نامه می توانند یک نفر واجد شرایط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ترجیحا یکی از معاونان خود</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را به عنوان مسئول پیگیری این آیین نامه در سطح وزارتخانه یا دستگاه تحت نظر خود تعیین نمایند و یا ستادی برای رسیدگی به امور مساجد و نمازخانه‌های واحدها و ادارات تابعه تشکیل ده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3</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با توجه به نظر مقام معظم رهبری، در کلیه دستگاه‌های مشمول این آیین نامه و واحدهای تابعه آنها در سراسر کشور، به منظور ادای فریضه نماز، حداکثر مدت </w:t>
      </w:r>
      <w:r>
        <w:rPr>
          <w:rFonts w:eastAsia="Times New Roman" w:cs="Tahoma" w:ascii="Tahoma" w:hAnsi="Tahoma"/>
          <w:sz w:val="20"/>
          <w:szCs w:val="20"/>
          <w:rtl w:val="true"/>
          <w:lang w:bidi="fa-IR"/>
        </w:rPr>
        <w:t>(</w:t>
      </w:r>
      <w:r>
        <w:rPr>
          <w:rFonts w:eastAsia="Times New Roman" w:cs="Tahoma" w:ascii="Tahoma" w:hAnsi="Tahoma"/>
          <w:sz w:val="20"/>
          <w:szCs w:val="20"/>
          <w:lang w:bidi="fa-IR"/>
        </w:rPr>
        <w:t>2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قیقه زمان در وقت فضیلت و ترجیحا بلافاصله پس از اذان در نظر گرفته شود تا امکان شرکت کلیه مدیران و کارکنان دستگاه‌های مزبور در مراسم نماز جماعت فراهم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بصره</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صورتی که به تشخیص وزیر و یا بالاترین مقام مسئول دستگاه به لحاظ حساسیت شغلی، شرکت همه کارکنان به صورت یکجا در نماز جماعت میسر نباشد، کارکنان با در نظر گرفتن مقتضیات محل کار، نماز خود را اقامه خواهند نم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4</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در کلیه دستگاه‌های مشمول این آیین نامه برای ایجاد امکان برگزاری نماز در وقت فضیلت آن، اقدامات زیر صورت گی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کلیه جلسات و اجتماعات و همچنین سایر برنامه‌ها حتی الامکان به گونه‌ای تنظیم شود که با وقت نماز تلاقی نداشته باشد و در هر حال با فرا رسیدن وقت نماز، نماز اقام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حل مناسب و آراسته‌ای که گنجایش آن متناسب با تعداد کارکنان و مراجعه کنندگان باشد به عنوان نمازخانه پیش‌بینی شود</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5</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دستگاه‌های مشمول این آیین نامه به منظور ارتقای دانش و بینش کارکنان و خانواده آنها در مورد نماز و فلسفه و راز و رمز، آن اقدامات لازم از طریق برگزاری جشنواره‌ها، نمایشگاه های فرهنگی و هنری، مسابقات کتاب‌خوانی و دوره‌های آموزشی و سایر روش‌های موثر به صورت فراگیر به عمل آ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6</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 آموزش و پرورش موظف است به منظور گسترش فرهنگ اقامه نماز، علاوه بر موارد فوق الذکر،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 xml:space="preserve">: </w:t>
      </w:r>
      <w:r>
        <w:rPr>
          <w:rFonts w:ascii="Tahoma" w:hAnsi="Tahoma" w:eastAsia="Times New Roman" w:cs="Tahoma"/>
          <w:sz w:val="20"/>
          <w:sz w:val="20"/>
          <w:szCs w:val="20"/>
          <w:rtl w:val="true"/>
          <w:lang w:bidi="fa-IR"/>
        </w:rPr>
        <w:t>بخشی از مطالب جزوه‌های آموزشی مراکز پیش دبستانی به نماز اختصاص داده شود و خردسالان به صورت تشریحی و تصویری با نماز آشنا شو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خشی از مطالب کتب دروس دینی، معارف و بینش اسلامی دبستان ها مدارس راهنمایی، دبیرستان‌ها، نهضت سواد آموزی، مراکز پیش دانشگاهی و مراکز تربیت معلم، متناسب با هر یک از گروه‌های سنی به نماز اختصاص داده شود و کودکان، نوجوانان، جوانان و بزرگسالان با مفاهیم نماز آشنا شو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کلیه معلمان، دبیران و اساتید مراکز آموزشی به روش‌های مناسب با فلسفه نماز آشنا شده و شیوه‌های اثرگذاری بر دانش آموزان و دانشجویان را بیاموز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 xml:space="preserve">: </w:t>
      </w:r>
      <w:r>
        <w:rPr>
          <w:rFonts w:ascii="Tahoma" w:hAnsi="Tahoma" w:eastAsia="Times New Roman" w:cs="Tahoma"/>
          <w:sz w:val="20"/>
          <w:sz w:val="20"/>
          <w:szCs w:val="20"/>
          <w:rtl w:val="true"/>
          <w:lang w:bidi="fa-IR"/>
        </w:rPr>
        <w:t xml:space="preserve">کانون پرورش فکری کودکان و نوجوانان در برنامه‌ها و تولیدات آموزشی و تفریحی خود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اعم از کتب، جزوه‌ها، فیلم‌ها و غیره</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وضوع نماز را به طور جدی مطرح نموده و برای آن جایگاهی خاص قایل شوند</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ث</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مراکز آموزشی و پرورشی، محلی برای برگزاری نماز تعیین شود و فضای عمومی این مراکز همواره مشوق دانش آموزان و دانشجویان برای اقامه نماز و زنده نمودن فرهنگ نماز باش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ج</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طرح‌های ساختمانهای جدید مراکز آموزشی و پرورشی، محل نمازخانه به صورت شاخص مورد نظر قرار گی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bookmarkStart w:id="4" w:name="OLE_LINK3"/>
      <w:bookmarkStart w:id="5" w:name="OLE_LINK4"/>
      <w:bookmarkEnd w:id="4"/>
      <w:bookmarkEnd w:id="5"/>
      <w:r>
        <w:rPr>
          <w:rFonts w:ascii="Tahoma" w:hAnsi="Tahoma" w:eastAsia="Times New Roman" w:cs="Tahoma"/>
          <w:b/>
          <w:b/>
          <w:bCs/>
          <w:szCs w:val="20"/>
          <w:rtl w:val="true"/>
          <w:lang w:bidi="fa-IR"/>
        </w:rPr>
        <w:t>چ</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اردوها، برنامه‌ها و جشنواره‌های آموزشی، فرهنگی، هنری و ورزشی با فرارسیدن وقت نماز، نماز اقام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bookmarkStart w:id="6" w:name="OLE_LINK3"/>
      <w:bookmarkStart w:id="7" w:name="OLE_LINK4"/>
      <w:bookmarkEnd w:id="6"/>
      <w:bookmarkEnd w:id="7"/>
      <w:r>
        <w:rPr>
          <w:rFonts w:ascii="Tahoma" w:hAnsi="Tahoma" w:eastAsia="Times New Roman" w:cs="Tahoma"/>
          <w:b/>
          <w:b/>
          <w:bCs/>
          <w:szCs w:val="20"/>
          <w:rtl w:val="true"/>
          <w:lang w:bidi="fa-IR"/>
        </w:rPr>
        <w:t>ح</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ساعات درسی مراکز آموزشی به گونه‌ای تنظیم شود که با فرارسیدن وقت نماز، نماز اقام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خ</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نجمن اولیا و مربیان در جلسات و برنامه‌های خود، والدین را نسبت به امر نماز فرزندان توجیه و تشویق نموده و نسبت به تشویق والدین برای ساخت نمازخانه در مدارس اقدام نمای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د</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سازمان نوسازی، توسعه و تجهیز مدارس کشور بودجه لازم را برای احداث نمازخانه در مراکز آموزشی فاقد نمازخانه پیش بینی نماید، به نحوی که سالیانه تا </w:t>
      </w:r>
      <w:r>
        <w:rPr>
          <w:rFonts w:eastAsia="Times New Roman" w:cs="Tahoma" w:ascii="Tahoma" w:hAnsi="Tahoma"/>
          <w:sz w:val="20"/>
          <w:szCs w:val="20"/>
          <w:lang w:bidi="fa-IR"/>
        </w:rPr>
        <w:t>1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صد در این مراکز نمازخانه مناسب احداث گرد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ذ</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ین مدارس و مساجد همجوار آنها ارتباط برقرار شود و دانش آموزان برای شرکت در مراسم نماز جماعت و جمعه ترغیب شو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ر</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تابخانه‌ها جایگاه ویژه‌ای برای کتب مربوط به نماز اختصاص یافته و نسبت به جمع آوری آثار منتشر شده در خصوص نماز اقدام شود تا تر اختیار علاقه‌مندان قرار گی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7</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خانه‌های علوم، تحقیقات و فناوری، و بهداشت، درمان و آموزش پزشکی موظفند به منظور گسترش فرهنگ اقامه نماز، اقدامات زیر را به عمل آور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خشی از مطالب کتب و جزوات آموزش معارف اسلامی به ذکر فلسفه و راز و رمزهای نماز اختصاص یاب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عات درسی دانشگاه‌ها و مراکز آموزش عالی به گونه‌ای تنظیم شود که با فرارسیدن وقت نماز، نماز اقام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خشی از فعالیت‌های پژوهشی و تالیف پایان نامه‌های دانشجویان مقاطع کارشناسی ارشد و دکتری در رشته‌های ذیربط به پژوهش پیرامون نماز اختصاص یاب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مراکز آموزشی، درمانی و بهداشتی و سایر واحدهای تابعه وزارت بهداشت، درمان و آموزش پزشکی، محل مناسب و پاکیزه‌ای با گنجایش کافی برای برگزاری نماز اختصاص یافته و برای اقامه نماز توسط بیماران نیز تسهیلات لازم فراهم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ث</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بهزیستی کشور بخشی از جزوه‌های آموزشی مهدهای کودک را به نماز اختصاص داده و به صورت تشریحی و تصویری خردسالان را با نماز آشنا ساز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8</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 فرهنگ و ارشاد اسلامی و سازمان تبلیغات اسلامی موظفند به منظور گسترش فرهنگ اقامه نماز، اقدامات زیر را به عمل آور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آن دسته از فیلم‌ها، نمایش‌ها و فعالیت‌های هنری اعم از شعر، نقاشی، سرود، مقاله و قصه که به تعمیق و گسترش فرهنگ نماز پرداخته و بیانگر فلسفه نماز می‌باشند، مورد حمایت قرار گرفته و تسهیلات لازم در اختیار تولید کنندگان آنها قرار گیرد و بهترین آثار مورد تشویق واقع شو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صاحبان مطبوعات و مجلات، شعرا، نویسندگان و ناشران ترغیب شوند که فرهنگ نماز را در آثار و نشریات خود مورد توجه قرار داده و به نشر و تعمق آن در جامعه بپرداز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کلیه کتابخانه های عمومی، آثار وزین منتشر شده در زمینه نماز را در جهت استفاده علاقه‌مندان گردآوری نمای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باره موضوع نماز، جشنواره‌ها و نمایشگاه‌های فرهنگی، هنری و مسابقات کتاب‌خوانی برگزار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ث</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دابیر لازم جهت پیش بینی محل مناسب و پاکیزه با امکانات لازم برای برگزاری نماز و نظافت و نگهداری آنها، در مهمانخانه‌ها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هتل‌ها</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 مهمانسراها و مهمانپذیرها، مراکز ایرانگردی و جهانگردی و بخصوص خوراک‌سراهای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رستوران‌ها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ستقر در جاده‌ها، اتخاذ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ج</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طرح‌های جدید ساختمانی مهمانخانه‌ها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هتل‌ها</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xml:space="preserve">، مهمانسراها مهمانپذیرها، مراکز ایرانگردی و جهانگردی، نمایشگاه‌ها و مراکز فرهنگی – هنری و گنجینه‌ها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موزه‌ها</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فضای لازم برای مسجد یا نمازخانه به صورت شاخص پیش بینی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چ</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فرهنگ و ارتباطات اسلامی با انجام مطالعات بین المللی در مورد نماز، ابتکارات و خلاقیت‌های موجود در سایر کشورهای مسلمان درباره نماز را جمع آوری نموده و فرهنگ اقامه نماز را در سطح جهان با تهیه و ارسال کتاب، نوار، فیلم و جزوه‌های متناسب با هر کشور تروج نما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9</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سازمان تبلیغات اسلامی موظف است در صورت درخواست دستگاه اجرایی، به منظور گسترش فرهنگ اقامه نماز، نسبت به تامین نیروی انسانی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امام جماعت</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ورد نیاز برای اقامه نماز جماعت در مساجد و نمازخانه‌های دستگاه‌های اجرایی برنامه‌ریزی لازم را به عمل آورد و هزینه‌های مربوط به اجرای این ماده از محل اعتبارات دستگاه‌های اجرایی پرداخت می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بصره</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مفاد این ماده در دانشگاه‌ها و موسسات آموزشی و پژوهشی و بیمارستان‌های آموزشی و واحدهای وابسته به آنها توسط دفاتر نمایندگی مقام معظم رهبری در دانشگاه‌ها اجرا خواهد ش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0</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صدا و سیمای جمهوری اسلامی ایران موظف است به منظور ترویج فرهنگ اقامه نماز،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های مناسب و مستمر جهت آموزش احکام و فلسفه نماز برای گروه‌های مختلف سنی بخصوص کودکان و نوجوانان تهیه و پخش شود و با بیان هنری، فرهنگ اقامه نماز به طور مستقیم و غیر مستقیم ترویج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فیلم‌ها و مجموعه‌های نمایشی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سریال‌ها</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 در جاهایی که اقامه نماز به عنوان جزیی از فرهنگ عمومی جامعه مطرح می شود اقامه نماز توسط شخصیت‌های مثبت فیلم به نمایش درآ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جلوه‌هایی از نماز نوجوانان به نمایش در آ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های مناسب و ابتکاری با موضوع نماز تهیه و پخش و نسبت به معرفی نمایش‌ها و فعالیت‌های هنری در این خصوص اقدام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1</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 راه و ترابری موظف است به منظور گسترش فرهنگ اقامه نماز،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حرکت قطارها و حتی المقدور پرواز هواپیماها به گونه‌ای تنظیم شود که امکان اقامه نماز برای مسافران فراهم باش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جاده‌ها علایم و تابلوهای مربوط به مساجد بین راهی و شبانه روزی به صورت زیبا و مناسب تهیه و نصب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رتیبی اتخاذ شود تا کلیه اتوبوس‌های بین شهری در هنگام فرا رسیدن اوقات نماز در محلی مناسب برای اقامه نماز مسافران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ترجیحا مساجد بین راه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وقف نمایند و زمان لازم را برای انجام این فریضه در اختیار مسافران قرار ده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پروژه‌های مربوط به ساخت راهدارخانه و پایانه‌های مسافری، احداث نمازخانه مناسب پیش بینی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2</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 نفت طرح احداث نمازخانه در کنار جایگاه‌های سوخت رسانی بین راهی را تکمیل نموده و توسعه بخشد و در خصوص حفظ و نگهداری آنها نظارت نما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3</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تربیت بدنی موظف است به منظور گسترش فرهنگ اقامه نماز،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اردوها و برنامه‌های آموزشی و تمرینات، ورزشکاران با فرهنگ نماز آشنا شو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اردوها، مسابقات و تمرینات داخلی و خارجی، با فرا رسیدن وقت نماز، نماز اقام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ورزشگاه‌ها جهت اقامه نماز توسط تماشاگران تسهیلات لازم فراهم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4</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مدیریت و برنامه ریزی کشور موظف است به منظور گسترش فرهنگ اقامه نماز،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نظام گزینش و ارزیابی عملکرد مدیران، میزان اهتمام آنان به نماز را مدنظر قرار ده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دوره‌های آموزش ضمن خدمت کارکنان دولت، مباحث مربوط به فلسفه و رموز نماز ارائه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5</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خانه‌های صنایع، معادن و فلزات و کار و امور اجتماعی موظفند به منظور گسترش فرهنگ اقامه، نماز تدابیر لازم را برای تحقق موارد زیر اتخاذ نمای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کارخانه‌ها، موسسات، شرکتها و واحدهای تابعه وزارتخانه‌های فوق الذکر، محل مناسب و پاکیزه برای اقامه نماز با گنجایش کافی متناسب با تعداد کارگران و کارکنان هر واحد، تعیین و تجهیز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رنامه ساعات کار کارگران به گونه‌ای تنظیم شود که با وقت نماز تداخل نداشته باشد و در صورتی که تداخل اجتناب ناپذیر باشد، کارگران به صورت نوبتی در مراسم اقامه نماز شرکت نمای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در کلیه کار خانه‌ها، موسسات، شرکت‌ها و واحدهای تابعه وزارتخانه‌های فوق الذکر برنامه‌های مناسب جهت ارائه آموزش نماز و فلسفه آن به کارکنان و کارگران و خانواده‌های آنها اجرا شده و ضوابط و اقدامات تشویقی لازم به منظور ترویج فرهنگ اقامه نماز پیش بینی شو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6</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وزارت بازرگانی موظف است تمهیدات و اقدامات لازم را برای ترغیب و تشویق بازارها و صنوف جهت برگزاری نماز جماعت در اول وقت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7</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برنامه و بودجه موظف است به منظور گسترش فرهنگ اقامه نماز، اقدامات زیر را به عمل آور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الف</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امین اعتبار خاص در بودجه جاری کلیه دستگاه‌های اجرایی کشور جهت تامین مخارج جاری مساجد، نمازخانه‌ها، وضوخانه‌ها و سرویس‌های بهداشتی در واحدهای تحت پوشش آنها</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ب</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اعطای مجوز لازم به کلیه دستگاه‌های اجرایی کشور جهت استفاده از اعتبار مربوط به آموزش کارکنان در زمینه ارائه آموزش نماز و ترویج فرهنگ نماز</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پ</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امین اعتبار خاص جهت وزارتخانه‌های آموزش و پرورش، علوم، تحقیقات و فناوری، بهداشت، درمان و آموزش پزشکی و سازمان تربیت بددنی جهت اجرای برنامه‌های پیش بینی شده در این آیین نامه برای وزارتخانه‌های مزبور در زمینه ترویج فرهنگ نماز</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ت</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امین اعتبار خاص جهت وزارت فرهنگ و ارشاد اسلامی، سازمان صدا و سیمای جمهوری اسلامی ایران و حوزه هنری سازمان تبلیغات اسلامی جهت استفاده از ابزار هنر در امر ترویج نماز</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ث</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تامین اعتبار خاص برای وزارتخانه‌های راه و ترابری و فرهنگ و ارشاد اسلامی و آموزش و پرورش جهت احداث، تجهیز و نگهداری مساجد و نمازخانه‌های واقع در جاده‌ها، پایانه‌ها، مراکز آموزشی، مراکز فرهنگی و هنری، مبادی ورودی کشور و خوراک سراهای </w:t>
      </w:r>
      <w:r>
        <w:rPr>
          <w:rFonts w:eastAsia="Times New Roman" w:cs="Tahoma" w:ascii="Tahoma" w:hAnsi="Tahoma"/>
          <w:sz w:val="20"/>
          <w:szCs w:val="20"/>
          <w:rtl w:val="true"/>
          <w:lang w:bidi="fa-IR"/>
        </w:rPr>
        <w:t>(</w:t>
      </w:r>
      <w:r>
        <w:rPr>
          <w:rFonts w:ascii="Tahoma" w:hAnsi="Tahoma" w:eastAsia="Times New Roman" w:cs="Tahoma"/>
          <w:sz w:val="20"/>
          <w:sz w:val="20"/>
          <w:szCs w:val="20"/>
          <w:rtl w:val="true"/>
          <w:lang w:bidi="fa-IR"/>
        </w:rPr>
        <w:t>رستوران های</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بین راهی و وضوخانه‌ها و سرویس‌های بهداشتی آنها</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ج</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تامین اعتبار لازم برای سایر دستگاه‌های اجرایی کشور جهت اجرای برنامه‌های پیش بینی شده در این آیین نامه</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18</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سازمان اوقاف و امور خیریه موظف است در حدود مقررات خود تسهیلات لازم را برای توسعه و تعمیق فرهنگ نماز و احداث، تجهیز و تعمیر مساجد و نمازخانه‌های بین راهی فراهم آورد و از طریق برگزاری مسابقات و کلاس‌های مربوط، تشویق و تبلیغ لازم را اعمال نمای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ماده</w:t>
      </w:r>
      <w:r>
        <w:rPr>
          <w:rFonts w:ascii="Tahoma" w:hAnsi="Tahoma" w:eastAsia="Times New Roman" w:cs="Tahoma"/>
          <w:sz w:val="20"/>
          <w:sz w:val="20"/>
          <w:szCs w:val="20"/>
          <w:rtl w:val="true"/>
          <w:lang w:bidi="fa-IR"/>
        </w:rPr>
        <w:t xml:space="preserve"> </w:t>
      </w:r>
      <w:r>
        <w:rPr>
          <w:rFonts w:eastAsia="Times New Roman" w:cs="Tahoma" w:ascii="Tahoma" w:hAnsi="Tahoma"/>
          <w:b/>
          <w:bCs/>
          <w:szCs w:val="20"/>
          <w:lang w:bidi="fa-IR"/>
        </w:rPr>
        <w:t>19</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کلیه دستگاه‌ها مکلفند بر نحوه نگهداری، زیباسازی، بهسازی و بهداشت عمومی نمازخانه‌ها نظارت نمایند</w:t>
      </w:r>
      <w:r>
        <w:rPr>
          <w:rFonts w:eastAsia="Times New Roman" w:cs="Tahoma" w:ascii="Tahoma" w:hAnsi="Tahoma"/>
          <w:sz w:val="20"/>
          <w:szCs w:val="20"/>
          <w:rtl w:val="true"/>
          <w:lang w:bidi="fa-IR"/>
        </w:rPr>
        <w:t>.</w:t>
      </w:r>
    </w:p>
    <w:p>
      <w:pPr>
        <w:pStyle w:val="Normal"/>
        <w:bidi w:val="1"/>
        <w:spacing w:lineRule="auto" w:line="600" w:before="120" w:after="120"/>
        <w:ind w:left="0" w:right="0" w:firstLine="720"/>
        <w:jc w:val="left"/>
        <w:rPr>
          <w:rFonts w:ascii="Times New Roman" w:hAnsi="Times New Roman" w:eastAsia="Times New Roman" w:cs="Times New Roman"/>
          <w:sz w:val="24"/>
          <w:szCs w:val="24"/>
        </w:rPr>
      </w:pPr>
      <w:r>
        <w:rPr>
          <w:rFonts w:ascii="Tahoma" w:hAnsi="Tahoma" w:eastAsia="Times New Roman" w:cs="Tahoma"/>
          <w:b/>
          <w:b/>
          <w:bCs/>
          <w:szCs w:val="20"/>
          <w:rtl w:val="true"/>
          <w:lang w:bidi="fa-IR"/>
        </w:rPr>
        <w:t xml:space="preserve">ماده </w:t>
      </w:r>
      <w:r>
        <w:rPr>
          <w:rFonts w:eastAsia="Times New Roman" w:cs="Tahoma" w:ascii="Tahoma" w:hAnsi="Tahoma"/>
          <w:b/>
          <w:bCs/>
          <w:szCs w:val="20"/>
          <w:lang w:bidi="fa-IR"/>
        </w:rPr>
        <w:t>20</w:t>
      </w:r>
      <w:r>
        <w:rPr>
          <w:rFonts w:eastAsia="Times New Roman" w:cs="Tahoma" w:ascii="Tahoma" w:hAnsi="Tahoma"/>
          <w:b/>
          <w:bCs/>
          <w:szCs w:val="20"/>
          <w:rtl w:val="true"/>
          <w:lang w:bidi="fa-IR"/>
        </w:rPr>
        <w:t>:</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نظارت بر اجرای این آیین نامه بر عهده بالاترین مقام دستگاه می‌باشد</w:t>
      </w:r>
      <w:r>
        <w:rPr>
          <w:rFonts w:eastAsia="Times New Roman" w:cs="Tahoma" w:ascii="Tahoma" w:hAnsi="Tahoma"/>
          <w:sz w:val="20"/>
          <w:szCs w:val="20"/>
          <w:rtl w:val="true"/>
          <w:lang w:bidi="fa-I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0:00Z</dcterms:created>
  <dc:creator>Moghaddasi</dc:creator>
  <dc:description/>
  <cp:keywords/>
  <dc:language>en-US</dc:language>
  <cp:lastModifiedBy>Moghaddasi</cp:lastModifiedBy>
  <dcterms:modified xsi:type="dcterms:W3CDTF">2013-03-11T11:50:00Z</dcterms:modified>
  <cp:revision>2</cp:revision>
  <dc:subject/>
  <dc:title/>
</cp:coreProperties>
</file>