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  <w:gridCol w:w="630"/>
      </w:tblGrid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د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ج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ا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شاورز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زندران</w:t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</w:rPr>
              <w:t>1389-10-20</w:t>
            </w:r>
          </w:p>
        </w:tc>
      </w:tr>
      <w:tr>
        <w:trPr>
          <w:trHeight w:val="150" w:hRule="atLeast"/>
        </w:trPr>
        <w:tc>
          <w:tcPr>
            <w:tcW w:w="801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لف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اخص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نتخا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مكبر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ونه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1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روق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كبر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2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ور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یژ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B Zar"/>
                <w:color w:val="00000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صو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عقیب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دا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  <w:r>
              <w:rPr>
                <w:rFonts w:cs="B Zar" w:ascii="Tahoma" w:hAnsi="Tahoma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3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ل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عا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ظوا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شع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ئ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سلامی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ب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اخص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نتخا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فراد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ون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فعال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كاركنان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زمین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قام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از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1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2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ل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عا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ظوا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سلامی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3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تشو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رغ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مكا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4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بلیغ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5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B Zar"/>
                <w:color w:val="00000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لاو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قرآ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راك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cs="B Zar" w:ascii="Tahoma" w:hAnsi="Tahoma"/>
                <w:color w:val="000000"/>
                <w:rtl w:val="true"/>
              </w:rPr>
              <w:t>..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6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زیباسا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زئ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پ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اخص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نتخا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واحد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سازمان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ون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>(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قام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از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1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م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2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Zar"/>
                <w:color w:val="000000"/>
                <w:rtl w:val="true"/>
              </w:rPr>
              <w:t>حداك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</w:rPr>
              <w:t>20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قیقه</w:t>
            </w:r>
            <w:r>
              <w:rPr>
                <w:rFonts w:cs="B Zar" w:ascii="Tahoma" w:hAnsi="Tahoma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3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ق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4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پ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ذ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5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و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پ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ذ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طبق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اختمان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6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اسب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هول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ض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مكا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انند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B Zar"/>
                <w:color w:val="000000"/>
                <w:rtl w:val="true"/>
              </w:rPr>
              <w:t>مه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ه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قر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فاتیح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فر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اس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اكفش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حرا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ابل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علانا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ل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گو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ب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ریبو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اسب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تولی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ع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>........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ت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اخص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نتخا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ورا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فرهنگ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سازمان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یا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دستگا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جرائ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ورا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قام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نماز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1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شو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Zar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</w:rPr>
              <w:t>6</w:t>
            </w:r>
            <w:r>
              <w:rPr>
                <w:rFonts w:cs="B Zar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ال</w:t>
            </w:r>
            <w:r>
              <w:rPr>
                <w:rFonts w:cs="B Zar" w:ascii="Tahoma" w:hAnsi="Tahoma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2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آ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3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صو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بلاغی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4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شو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ج</w:t>
            </w:r>
            <w:r>
              <w:rPr>
                <w:rStyle w:val="StrongEmphasis"/>
                <w:rFonts w:cs="B Zar" w:ascii="Arial" w:hAnsi="Arial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شاخص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ها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ی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انتخاب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color w:val="000000"/>
                <w:rtl w:val="true"/>
              </w:rPr>
              <w:t>مدیران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1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2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ل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رعا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ظوا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سلامی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3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تشو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رغ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كارك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ماعت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4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5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أ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مكان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خانه</w:t>
            </w:r>
          </w:p>
          <w:p>
            <w:pPr>
              <w:pStyle w:val="NormalWeb"/>
              <w:bidi w:val="1"/>
              <w:spacing w:lineRule="auto" w:line="360" w:before="280" w:after="280"/>
              <w:ind w:left="0" w:right="0" w:hanging="0"/>
              <w:contextualSpacing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6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ترغ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كارك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اق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تسه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زمی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همك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آنان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</w:rPr>
              <w:t>7</w:t>
            </w:r>
            <w:r>
              <w:rPr>
                <w:rFonts w:cs="B Zar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Zar"/>
                <w:color w:val="000000"/>
                <w:rtl w:val="true"/>
              </w:rPr>
              <w:t>تعطی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rtl w:val="true"/>
              </w:rPr>
              <w:t>نماز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5:00Z</dcterms:created>
  <dc:creator>MRT</dc:creator>
  <dc:description/>
  <cp:keywords/>
  <dc:language>en-US</dc:language>
  <cp:lastModifiedBy>Amozesh</cp:lastModifiedBy>
  <dcterms:modified xsi:type="dcterms:W3CDTF">2018-12-22T12:30:00Z</dcterms:modified>
  <cp:revision>5</cp:revision>
  <dc:subject/>
  <dc:title>شیوه نامه تقدیر از خادمین و مروجین و فعالان نماز از دیدگاه شورای اقامه نماز سازمان جهاد كشاورزی مازندران</dc:title>
</cp:coreProperties>
</file>