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1078865" cy="8013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دانشکده پرستاری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راک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مه تعالی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8"/>
        <w:gridCol w:w="27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.........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..............................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36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15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6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77" w:right="1077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27:00Z</dcterms:created>
  <dc:creator>parsa</dc:creator>
  <dc:description/>
  <cp:keywords/>
  <dc:language>en-US</dc:language>
  <cp:lastModifiedBy>e.asgari</cp:lastModifiedBy>
  <cp:lastPrinted>2006-12-31T11:33:00Z</cp:lastPrinted>
  <dcterms:modified xsi:type="dcterms:W3CDTF">2019-08-31T06:27:00Z</dcterms:modified>
  <cp:revision>2</cp:revision>
  <dc:subject/>
  <dc:title>بسمه تعالي</dc:title>
</cp:coreProperties>
</file>