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bookmarkStart w:id="0" w:name="OLE_LINK26"/>
      <w:bookmarkStart w:id="1" w:name="OLE_LINK25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40"/>
          <w:szCs w:val="40"/>
        </w:rPr>
      </w:pP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روپوزال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32"/>
          <w:szCs w:val="32"/>
        </w:rPr>
      </w:pPr>
      <w:r>
        <w:rPr>
          <w:rFonts w:cs="B Nazanin" w:ascii="Titr,Bold;Times New Roman" w:hAnsi="Titr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87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5" w:right="-3870" w:firstLine="73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  <w:lang w:bidi="fa-IR"/>
        </w:rPr>
      </w:pPr>
      <w:r>
        <w:rPr>
          <w:rFonts w:eastAsia="Times New Roman" w:cs="B Yagut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اجرا</w:t>
      </w:r>
      <w:r>
        <w:rPr>
          <w:rFonts w:eastAsia="Times New Roman" w:cs="B Yagut"/>
          <w:b/>
          <w:bCs/>
          <w:rtl w:val="true"/>
        </w:rPr>
        <w:t xml:space="preserve">:                                                       </w:t>
      </w:r>
      <w:r>
        <w:rPr>
          <w:rFonts w:eastAsia="Times New Roman" w:cs="B Yagut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اجرا</w:t>
      </w:r>
      <w:r>
        <w:rPr>
          <w:rFonts w:eastAsia="Times New Roman" w:cs="B Yagut"/>
          <w:b/>
          <w:bCs/>
          <w:rtl w:val="true"/>
        </w:rPr>
        <w:t>: ........</w:t>
      </w:r>
      <w:r>
        <w:rPr>
          <w:rFonts w:eastAsia="Times New Roman" w:cs="B Yagut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Cs/>
          <w:rtl w:val="true"/>
        </w:rPr>
        <w:tab/>
        <w:t xml:space="preserve">                         </w:t>
      </w:r>
      <w:r>
        <w:rPr>
          <w:rFonts w:eastAsia="Times New Roman" w:cs="B Yagu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ها</w:t>
      </w:r>
      <w:r>
        <w:rPr>
          <w:rFonts w:eastAsia="Times New Roman" w:cs="B Yagut"/>
          <w:b/>
          <w:bCs/>
          <w:rtl w:val="true"/>
        </w:rPr>
        <w:t xml:space="preserve">: </w:t>
      </w:r>
      <w:r>
        <w:rPr>
          <w:rFonts w:eastAsia="Times New Roman" w:cs="B Zar"/>
          <w:rtl w:val="true"/>
        </w:rPr>
        <w:t>.......................</w:t>
      </w:r>
      <w:r>
        <w:rPr>
          <w:rFonts w:eastAsia="Times New Roman" w:cs="B Zar"/>
          <w:rtl w:val="true"/>
        </w:rPr>
        <w:t>ری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3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"/>
          <w:b/>
          <w:bCs/>
          <w:sz w:val="1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  <w:lang w:eastAsia="zh-CN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" w:name="__Fieldmark__0_3238991993"/>
      <w:bookmarkStart w:id="3" w:name="__Fieldmark__0_3238991993"/>
      <w:bookmarkEnd w:id="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رست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4" w:name="__Fieldmark__1_3238991993"/>
      <w:bookmarkStart w:id="5" w:name="__Fieldmark__1_3238991993"/>
      <w:bookmarkEnd w:id="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6" w:name="__Fieldmark__2_3238991993"/>
      <w:bookmarkStart w:id="7" w:name="__Fieldmark__2_3238991993"/>
      <w:bookmarkEnd w:id="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8" w:name="__Fieldmark__3_3238991993"/>
      <w:bookmarkStart w:id="9" w:name="__Fieldmark__3_3238991993"/>
      <w:bookmarkEnd w:id="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0" w:name="__Fieldmark__4_3238991993"/>
      <w:bookmarkStart w:id="11" w:name="__Fieldmark__4_3238991993"/>
      <w:bookmarkEnd w:id="1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2" w:name="__Fieldmark__5_3238991993"/>
      <w:bookmarkStart w:id="13" w:name="__Fieldmark__5_3238991993"/>
      <w:bookmarkEnd w:id="1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خم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4" w:name="__Fieldmark__6_3238991993"/>
      <w:bookmarkStart w:id="15" w:name="__Fieldmark__6_3238991993"/>
      <w:bookmarkEnd w:id="1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6" w:name="__Fieldmark__7_3238991993"/>
      <w:bookmarkStart w:id="17" w:name="__Fieldmark__7_3238991993"/>
      <w:bookmarkEnd w:id="1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فون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8" w:name="__Fieldmark__8_3238991993"/>
      <w:bookmarkStart w:id="19" w:name="__Fieldmark__8_3238991993"/>
      <w:bookmarkEnd w:id="1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غ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تابولی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0" w:name="__Fieldmark__9_3238991993"/>
      <w:bookmarkStart w:id="21" w:name="__Fieldmark__9_3238991993"/>
      <w:bookmarkEnd w:id="2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ط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2" w:name="__Fieldmark__10_3238991993"/>
      <w:bookmarkStart w:id="23" w:name="__Fieldmark__10_3238991993"/>
      <w:bookmarkEnd w:id="2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لی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ج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4" w:name="__Fieldmark__11_3238991993"/>
      <w:bookmarkStart w:id="25" w:name="__Fieldmark__11_3238991993"/>
      <w:bookmarkEnd w:id="2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امیرکب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6" w:name="__Fieldmark__12_3238991993"/>
      <w:bookmarkStart w:id="27" w:name="__Fieldmark__12_3238991993"/>
      <w:bookmarkEnd w:id="2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                                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امیرالمو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8" w:name="__Fieldmark__13_3238991993"/>
      <w:bookmarkStart w:id="29" w:name="__Fieldmark__13_3238991993"/>
      <w:bookmarkEnd w:id="2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30" w:name="__Fieldmark__14_3238991993"/>
      <w:bookmarkStart w:id="31" w:name="__Fieldmark__14_3238991993"/>
      <w:bookmarkEnd w:id="3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کم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32" w:name="__Fieldmark__15_3238991993"/>
      <w:bookmarkStart w:id="33" w:name="__Fieldmark__15_3238991993"/>
      <w:bookmarkEnd w:id="33"/>
      <w:r/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ascii="Yagut;Courier New" w:hAnsi="Yagut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Yagut;Courier New" w:hAnsi="Yagut;Courier New"/>
          <w:b/>
          <w:bCs/>
          <w:sz w:val="20"/>
          <w:szCs w:val="20"/>
          <w:rtl w:val="true"/>
        </w:rPr>
        <w:t>:</w:t>
      </w:r>
      <w:r>
        <w:rPr>
          <w:rFonts w:cs="B Nazanin" w:ascii="Yagut;Courier New" w:hAnsi="Yagut;Courier New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ين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فرم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ي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هدايت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ستا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راهنم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تكميل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شود</w:t>
      </w:r>
      <w:r>
        <w:rPr>
          <w:rFonts w:cs="B Nazanin" w:ascii="Yagut;Courier New" w:hAnsi="Yagut;Courier New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مسئوليت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حتوا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لم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طرح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پيشنهاد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ناسب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ن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قطع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حصيل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هد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تا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ي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اتي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اهنم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کمیت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خصصی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گرو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cs="B Nazanin"/>
          <w:color w:val="000000"/>
          <w:sz w:val="16"/>
          <w:szCs w:val="16"/>
          <w:rtl w:val="true"/>
        </w:rPr>
        <w:softHyphen/>
      </w:r>
      <w:r>
        <w:rPr>
          <w:rFonts w:cs="B Nazanin"/>
          <w:color w:val="000000"/>
          <w:sz w:val="16"/>
          <w:sz w:val="16"/>
          <w:szCs w:val="16"/>
          <w:rtl w:val="true"/>
        </w:rPr>
        <w:t>باشد</w:t>
      </w:r>
      <w:r>
        <w:rPr>
          <w:rFonts w:cs="B Nazanin"/>
          <w:color w:val="000000"/>
          <w:sz w:val="16"/>
          <w:szCs w:val="16"/>
          <w:rtl w:val="true"/>
        </w:rPr>
        <w:t xml:space="preserve">. </w:t>
      </w:r>
    </w:p>
    <w:p>
      <w:pPr>
        <w:pStyle w:val="Style13"/>
        <w:jc w:val="left"/>
        <w:rPr>
          <w:rStyle w:val="Style1Char"/>
          <w:rFonts w:cs="B Nazanin"/>
          <w:sz w:val="20"/>
          <w:szCs w:val="20"/>
        </w:rPr>
      </w:pP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این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قسم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وسط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دیری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حقیقا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کمیل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ی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  <w:r>
        <w:rPr>
          <w:rFonts w:eastAsia="Times New Roman" w:cs="B Yagut"/>
          <w:b/>
          <w:bCs/>
          <w:rtl w:val="true"/>
        </w:rPr>
        <w:t xml:space="preserve">                      </w:t>
      </w:r>
      <w:r>
        <w:rPr>
          <w:rFonts w:eastAsia="Times New Roman" w:cs="B Yagut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دانشگاه</w:t>
      </w:r>
      <w:r>
        <w:rPr>
          <w:rFonts w:eastAsia="Times New Roman" w:cs="B Yagut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</w:rPr>
      </w:pPr>
      <w:r>
        <w:rPr>
          <w:rFonts w:eastAsia="Times New Roman" w:cs="B Yagut"/>
          <w:b/>
          <w:bCs/>
          <w:rtl w:val="true"/>
        </w:rPr>
        <w:t xml:space="preserve">  </w:t>
      </w:r>
      <w:r>
        <w:rPr>
          <w:rFonts w:eastAsia="Times New Roman" w:cs="B Yagut"/>
          <w:b/>
          <w:b/>
          <w:bCs/>
          <w:rtl w:val="true"/>
        </w:rPr>
        <w:t>تاریخ شروع</w:t>
      </w:r>
      <w:r>
        <w:rPr>
          <w:rFonts w:eastAsia="Times New Roman" w:cs="B Yagut"/>
          <w:b/>
          <w:bCs/>
          <w:rtl w:val="true"/>
        </w:rPr>
        <w:t>:</w:t>
        <w:tab/>
        <w:tab/>
        <w:tab/>
      </w:r>
      <w:r>
        <w:rPr>
          <w:rFonts w:eastAsia="Times New Roman" w:cs="B Yagut"/>
          <w:b/>
          <w:b/>
          <w:bCs/>
          <w:rtl w:val="true"/>
        </w:rPr>
        <w:t>تاریخ خاتمه</w:t>
      </w:r>
      <w:r>
        <w:rPr>
          <w:rFonts w:eastAsia="Times New Roman" w:cs="B Yagut"/>
          <w:b/>
          <w:bCs/>
          <w:rtl w:val="true"/>
        </w:rPr>
        <w:t xml:space="preserve">:                       </w:t>
      </w:r>
      <w:r>
        <w:rPr>
          <w:rFonts w:eastAsia="Times New Roman" w:cs="B Yagut"/>
          <w:b/>
          <w:b/>
          <w:bCs/>
          <w:rtl w:val="true"/>
        </w:rPr>
        <w:t>شماره پایان نامه در بهسان</w:t>
      </w:r>
      <w:r>
        <w:rPr>
          <w:rFonts w:eastAsia="Times New Roman" w:cs="B Yagut"/>
          <w:b/>
          <w:bCs/>
          <w:rtl w:val="true"/>
        </w:rPr>
        <w:t xml:space="preserve">:                     </w:t>
      </w:r>
      <w:r>
        <w:rPr>
          <w:rFonts w:eastAsia="Times New Roman" w:cs="B Yagut"/>
          <w:b/>
          <w:b/>
          <w:bCs/>
          <w:rtl w:val="true"/>
        </w:rPr>
        <w:t>کد اخلاق</w:t>
      </w:r>
      <w:r>
        <w:rPr>
          <w:rFonts w:eastAsia="Times New Roman" w:cs="B Yagut"/>
          <w:b/>
          <w:bCs/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225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059"/>
        <w:gridCol w:w="24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549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9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760"/>
            </w:tblGrid>
            <w:tr>
              <w:trPr>
                <w:trHeight w:val="485" w:hRule="atLeast"/>
              </w:trPr>
              <w:tc>
                <w:tcPr>
                  <w:tcW w:w="1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34" w:name="_Hlk395446855"/>
                  <w:bookmarkStart w:id="35" w:name="_Hlk395446855"/>
                  <w:bookmarkEnd w:id="35"/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5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807"/>
              <w:gridCol w:w="10"/>
            </w:tblGrid>
            <w:tr>
              <w:trPr>
                <w:trHeight w:val="485" w:hRule="atLeast"/>
              </w:trPr>
              <w:tc>
                <w:tcPr>
                  <w:tcW w:w="17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57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219"/>
        <w:gridCol w:w="1571"/>
        <w:gridCol w:w="153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</w:p>
        </w:tc>
        <w:tc>
          <w:tcPr>
            <w:tcW w:w="594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5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کلی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1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2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طال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7_3238991993"/>
            <w:bookmarkStart w:id="37" w:name="__Fieldmark__17_3238991993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8_3238991993"/>
            <w:bookmarkStart w:id="39" w:name="__Fieldmark__18_3238991993"/>
            <w:bookmarkEnd w:id="39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لقو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لفع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60" w:right="0" w:hanging="0"/>
        <w:jc w:val="center"/>
        <w:rPr>
          <w:rFonts w:eastAsia="Times New Roman" w:cs="B Zar"/>
        </w:rPr>
      </w:pP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ور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60" w:right="0" w:hanging="0"/>
        <w:jc w:val="left"/>
        <w:rPr>
          <w:rFonts w:eastAsia="Times New Roman" w:cs="B Zar"/>
          <w:b/>
          <w:b/>
          <w:bCs/>
          <w:sz w:val="2"/>
          <w:szCs w:val="2"/>
          <w:lang w:bidi="fa-IR"/>
        </w:rPr>
      </w:pPr>
      <w:r>
        <w:rPr>
          <w:rFonts w:eastAsia="Times New Roman"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-240" w:hanging="0"/>
        <w:jc w:val="left"/>
        <w:outlineLvl w:val="4"/>
        <w:rPr/>
      </w:pPr>
      <w:r>
        <w:rPr>
          <w:rFonts w:eastAsia="Times New Roman" w:cs="B Zar"/>
          <w:b/>
          <w:bCs/>
          <w:sz w:val="26"/>
          <w:szCs w:val="26"/>
          <w:lang w:bidi="fa-IR"/>
        </w:rPr>
        <w:t>2-1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</w:rPr>
        <w:t>بني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0" w:name="__Fieldmark__19_3238991993"/>
      <w:bookmarkStart w:id="41" w:name="__Fieldmark__19_3238991993"/>
      <w:bookmarkEnd w:id="41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2" w:name="__Fieldmark__20_3238991993"/>
      <w:bookmarkStart w:id="43" w:name="__Fieldmark__20_3238991993"/>
      <w:bookmarkEnd w:id="43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بنيادي</w:t>
      </w:r>
      <w:r>
        <w:rPr>
          <w:rFonts w:cs="B Zar"/>
          <w:b/>
          <w:b/>
          <w:bCs/>
          <w:rtl w:val="true"/>
        </w:rPr>
        <w:t>–</w:t>
      </w:r>
      <w:r>
        <w:rPr>
          <w:rFonts w:cs="B Zar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4" w:name="__Fieldmark__21_3238991993"/>
      <w:bookmarkStart w:id="45" w:name="__Fieldmark__21_3238991993"/>
      <w:bookmarkEnd w:id="45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</w:t>
      </w:r>
      <w:r>
        <w:rPr>
          <w:rFonts w:cs="B Zar"/>
          <w:b/>
          <w:b/>
          <w:bCs/>
          <w:rtl w:val="true"/>
          <w:lang w:bidi="fa-IR"/>
        </w:rPr>
        <w:t>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ر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HSR</w:t>
      </w:r>
      <w:r>
        <w:rPr>
          <w:rFonts w:cs="B Zar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6" w:name="__Fieldmark__22_3238991993"/>
      <w:bookmarkStart w:id="47" w:name="__Fieldmark__22_3238991993"/>
      <w:bookmarkEnd w:id="47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2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48" w:name="__Fieldmark__23_3238991993"/>
      <w:bookmarkStart w:id="49" w:name="__Fieldmark__23_3238991993"/>
      <w:bookmarkEnd w:id="4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یم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series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0" w:name="__Fieldmark__24_3238991993"/>
      <w:bookmarkStart w:id="51" w:name="__Fieldmark__24_3238991993"/>
      <w:bookmarkEnd w:id="5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ط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ross section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2" w:name="__Fieldmark__25_3238991993"/>
      <w:bookmarkStart w:id="53" w:name="__Fieldmark__25_3238991993"/>
      <w:bookmarkEnd w:id="5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4" w:name="__Fieldmark__26_3238991993"/>
      <w:bookmarkStart w:id="55" w:name="__Fieldmark__26_3238991993"/>
      <w:bookmarkEnd w:id="5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6" w:name="__Fieldmark__27_3238991993"/>
      <w:bookmarkStart w:id="57" w:name="__Fieldmark__27_3238991993"/>
      <w:bookmarkEnd w:id="5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Intervention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linical Tri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8" w:name="__Fieldmark__28_3238991993"/>
      <w:bookmarkStart w:id="59" w:name="__Fieldmark__28_3238991993"/>
      <w:bookmarkEnd w:id="5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Experimental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0" w:name="__Fieldmark__29_3238991993"/>
      <w:bookmarkStart w:id="61" w:name="__Fieldmark__29_3238991993"/>
      <w:bookmarkEnd w:id="6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سایل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2" w:name="__Fieldmark__30_3238991993"/>
      <w:bookmarkStart w:id="63" w:name="__Fieldmark__30_3238991993"/>
      <w:bookmarkEnd w:id="6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داز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ي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4" w:name="__Fieldmark__31_3238991993"/>
      <w:bookmarkStart w:id="65" w:name="__Fieldmark__31_3238991993"/>
      <w:bookmarkEnd w:id="6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ي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Qualitative</w:t>
      </w:r>
      <w:r>
        <w:rPr>
          <w:rFonts w:eastAsia="Times New Roman" w:cs="B Zar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6" w:name="__Fieldmark__32_3238991993"/>
      <w:bookmarkStart w:id="67" w:name="__Fieldmark__32_3238991993"/>
      <w:bookmarkEnd w:id="6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متاآنالي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Meta-analysis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8" w:name="__Fieldmark__33_3238991993"/>
      <w:bookmarkStart w:id="69" w:name="__Fieldmark__33_3238991993"/>
      <w:bookmarkEnd w:id="6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وم‌شناخ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Ecologic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"/>
          <w:sz w:val="18"/>
          <w:szCs w:val="18"/>
          <w:rtl w:val="true"/>
        </w:rPr>
        <w:t xml:space="preserve">   </w:t>
      </w:r>
      <w:r>
        <w:rPr>
          <w:rFonts w:eastAsia="Times New Roman" w:cs="B Zar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0" w:name="__Fieldmark__34_3238991993"/>
      <w:bookmarkStart w:id="71" w:name="__Fieldmark__34_3238991993"/>
      <w:bookmarkEnd w:id="7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2" w:name="__Fieldmark__35_3238991993"/>
      <w:bookmarkStart w:id="73" w:name="__Fieldmark__35_3238991993"/>
      <w:bookmarkEnd w:id="7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4" w:name="__Fieldmark__36_3238991993"/>
      <w:bookmarkStart w:id="75" w:name="__Fieldmark__36_3238991993"/>
      <w:bookmarkEnd w:id="7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زی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شخي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شخیصی</w:t>
      </w:r>
      <w:r>
        <w:rPr>
          <w:rFonts w:eastAsia="Times New Roman"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6" w:name="__Fieldmark__37_3238991993"/>
      <w:bookmarkStart w:id="77" w:name="__Fieldmark__37_3238991993"/>
      <w:bookmarkEnd w:id="7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ها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8" w:name="__Fieldmark__38_3238991993"/>
      <w:bookmarkStart w:id="79" w:name="__Fieldmark__38_3238991993"/>
      <w:bookmarkEnd w:id="7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 ضرورت اجرا و اهداف 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lang w:bidi="fa-IR"/>
        </w:rPr>
        <w:t>4-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روش 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يان مسئله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شكل و دلايل ضرورت انجام طرح و فوائد ناشي از انجام پایان نام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8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9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0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ی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1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2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42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760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58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4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6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ind w:left="113" w:right="113" w:hanging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8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ح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9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39_3238991993"/>
            <w:bookmarkStart w:id="81" w:name="__Fieldmark__39_3238991993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0_3238991993"/>
            <w:bookmarkStart w:id="83" w:name="__Fieldmark__40_3238991993"/>
            <w:bookmarkEnd w:id="83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1_3238991993"/>
            <w:bookmarkStart w:id="85" w:name="__Fieldmark__41_3238991993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2_3238991993"/>
            <w:bookmarkStart w:id="87" w:name="__Fieldmark__42_3238991993"/>
            <w:bookmarkEnd w:id="87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صرفًا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340"/>
        <w:gridCol w:w="1260"/>
        <w:gridCol w:w="1530"/>
        <w:gridCol w:w="6"/>
        <w:gridCol w:w="233"/>
        <w:gridCol w:w="10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2</w:t>
            </w:r>
          </w:p>
        </w:tc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1440"/>
        <w:gridCol w:w="1620"/>
        <w:gridCol w:w="1890"/>
        <w:gridCol w:w="180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75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کثی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88" w:name="__Fieldmark__43_3238991993"/>
      <w:bookmarkStart w:id="89" w:name="__Fieldmark__43_3238991993"/>
      <w:bookmarkEnd w:id="8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cs="Calibri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90" w:name="__Fieldmark__44_3238991993"/>
      <w:bookmarkStart w:id="91" w:name="__Fieldmark__44_3238991993"/>
      <w:bookmarkEnd w:id="9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Calibri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351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رسشنامه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ضایتنامه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</w:t>
      </w:r>
      <w:r>
        <w:rPr>
          <w:rFonts w:cs="B Nazanin" w:ascii="Yagut,Bold;Times New Roman" w:hAnsi="Yagut,Bold;Times New Roman"/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نکوو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softHyphen/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 رضايت آگاهانه شرکت در پایان نامه تحقيقاتي مداخ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/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u w:val="single"/>
        </w:rPr>
      </w:pPr>
      <w:r>
        <w:rPr>
          <w:rFonts w:cs="B Lotus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"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  <w:sz w:val="20"/>
          <w:szCs w:val="20"/>
        </w:rPr>
      </w:pPr>
      <w:r>
        <w:rPr>
          <w:rFonts w:eastAsia="Times New Roman" w:cs="B Lotus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ایط اجرای 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ی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  <w:bookmarkStart w:id="92" w:name="OLE_LINK26"/>
      <w:bookmarkStart w:id="93" w:name="OLE_LINK25"/>
      <w:bookmarkStart w:id="94" w:name="OLE_LINK26"/>
      <w:bookmarkStart w:id="95" w:name="OLE_LINK25"/>
      <w:bookmarkEnd w:id="94"/>
      <w:bookmarkEnd w:id="95"/>
    </w:p>
    <w:sectPr>
      <w:footerReference w:type="default" r:id="rId5"/>
      <w:type w:val="nextPage"/>
      <w:pgSz w:w="12240" w:h="15840"/>
      <w:pgMar w:left="965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Lotus">
    <w:altName w:val="Bold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F_za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089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" w:hAnsi="F_zar" w:cs="F_zar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8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" w:hAnsi="F_zar" w:cs="F_zar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t>13</w: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14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0" w:after="0"/>
      <w:ind w:left="60" w:right="60" w:hanging="0"/>
      <w:jc w:val="left"/>
      <w:outlineLvl w:val="4"/>
    </w:pPr>
    <w:rPr>
      <w:rFonts w:ascii="Times New Roman" w:hAnsi="Times New Roman" w:eastAsia="SimSun;宋体" w:cs="Lotus;Courier New"/>
      <w:b/>
      <w:bCs/>
      <w:sz w:val="20"/>
      <w:szCs w:val="28"/>
      <w:lang w:eastAsia="zh-CN"/>
    </w:rPr>
  </w:style>
  <w:style w:type="character" w:styleId="WW8Num1z0">
    <w:name w:val="WW8Num1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Divani Mazar;Times New Roma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Lotus;Courier New"/>
      <w:b/>
      <w:bCs/>
      <w:szCs w:val="28"/>
      <w:lang w:eastAsia="zh-CN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28:00Z</dcterms:created>
  <dc:creator>dr gazavi</dc:creator>
  <dc:description/>
  <cp:keywords/>
  <dc:language>en-US</dc:language>
  <cp:lastModifiedBy>e.asgari</cp:lastModifiedBy>
  <cp:lastPrinted>2015-01-06T07:49:00Z</cp:lastPrinted>
  <dcterms:modified xsi:type="dcterms:W3CDTF">2019-08-31T07:02:00Z</dcterms:modified>
  <cp:revision>10</cp:revision>
  <dc:subject/>
  <dc:title/>
</cp:coreProperties>
</file>