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د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8/7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5/7/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B Titr"/>
          <w:szCs w:val="24"/>
        </w:rPr>
      </w:pPr>
      <w:r>
        <w:rPr>
          <w:rFonts w:cs="B Titr"/>
          <w:b/>
          <w:b/>
          <w:bCs/>
          <w:color w:val="000080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مدیریت</w:t>
      </w:r>
      <w:r>
        <w:rPr>
          <w:rFonts w:eastAsia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خدمات</w:t>
      </w:r>
      <w:r>
        <w:rPr>
          <w:rFonts w:eastAsia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کشور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و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تعاریف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مؤ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‌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مؤ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‌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عهده‌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دا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بن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رد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رد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کت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لح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ا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ست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ا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،‌با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عب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ی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م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حاکمی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ش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یاستگذ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اس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قر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حص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ضی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راهم‌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ق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قانونگذ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ن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ض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آم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ز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رو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یان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ط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اظ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ی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ر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ی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ک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ک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ار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ف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ب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اد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ی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حر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ل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ا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ض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بخ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زش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لیغ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بنایی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ساخ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ک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رژ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اورز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ل‌ونقل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گان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‌قانو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راهبرد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فناور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نجا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ظایف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لت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ر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یز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لغایت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ق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ب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حص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ضی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کن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رف‌کن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ن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ر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ستاند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د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غراف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‌گ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وک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ع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هم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ی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ه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ش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تبار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ط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هم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‌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وا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د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ق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قص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ف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قاضی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قص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ری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قص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چ‌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کارفرم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‌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ق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انت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‌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ل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آور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‌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ی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ی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ق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دا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ا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‌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مانس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ائرس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ت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کو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ری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ر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فت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ست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‌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ص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ک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رو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 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ف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و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حقو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ردم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گز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گ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نظرگ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س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فاف‌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و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بیه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هار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ساختا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ازمان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س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س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‌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دیر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ه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>)‌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ج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ؤس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گست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>(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یه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ط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ام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هزار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هزار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د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ت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ن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شتی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تمع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ستانداریه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س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س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غ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16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التأس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‌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نج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فناور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دم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دار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آی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م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ع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گذ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م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‌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قاض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و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ز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ر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‌ر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ه‌ج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ری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ائد‌وهز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ض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ز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حسا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ب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مان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ماند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رس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ر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پ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ش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ورو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دمت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ط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ص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بار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ک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ا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خان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د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کو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را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</w:t>
      </w:r>
      <w:r>
        <w:rPr>
          <w:rFonts w:cs="B Nazanin"/>
          <w:szCs w:val="24"/>
          <w:rtl w:val="true"/>
        </w:rPr>
        <w:t>) 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س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ت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لت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ب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ت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ثار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ی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ق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پ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فته‌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فت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استخدام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</w:t>
      </w:r>
      <w:r>
        <w:rPr>
          <w:rFonts w:cs="B Nazanin"/>
          <w:b/>
          <w:bCs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پذ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ascii="Cambria" w:hAnsi="Cambria" w:cs="Cambria"/>
          <w:szCs w:val="24"/>
          <w:rtl w:val="true"/>
        </w:rPr>
        <w:t>  </w:t>
      </w:r>
      <w:r>
        <w:rPr>
          <w:rFonts w:cs="B Nazanin"/>
          <w:szCs w:val="24"/>
          <w:rtl w:val="true"/>
        </w:rPr>
        <w:t>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ان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می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یا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عل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ق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د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ق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آ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ح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ض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ینش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ب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ض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7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تز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عفاء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خر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ع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‌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د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2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‌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م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ج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‌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شت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انتصا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ء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غل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ز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ز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اب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ق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ما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انتظ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توانمندساز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مندان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گون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ظ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ی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ع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رس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‌المل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وره‌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جا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ورس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ثار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و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مند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ای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‌سن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ا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حقو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زایا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آ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چ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دما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رتب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ت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ق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جس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ت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خب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چ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هداش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/1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5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داکثر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ن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‌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متیاز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فهر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ثار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نب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طلب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به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50</w:t>
      </w:r>
      <w:r>
        <w:rPr>
          <w:rFonts w:cs="B Nazanin"/>
          <w:szCs w:val="24"/>
          <w:rtl w:val="true"/>
        </w:rPr>
        <w:t>)‌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گز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غ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5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یط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م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ف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رژ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قب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ا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ت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ج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ئل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ک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ئ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چ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‌‌‌‌‌‌‌‌‌‌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>%)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فق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س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‌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%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ب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ضم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و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‌التحقی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‌التدری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حق‌التأ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‌التدر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ار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‌المل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سک‌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د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مذکور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آ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د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وی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‌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عتبار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ه‌ج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ح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ج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م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این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أس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ؤس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8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7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راء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6000</w:t>
      </w:r>
      <w:r>
        <w:rPr>
          <w:rFonts w:cs="B Nazanin"/>
          <w:szCs w:val="24"/>
          <w:rtl w:val="true"/>
        </w:rPr>
        <w:t>)‌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ان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4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خ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ط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طر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6</w:t>
      </w:r>
      <w:r>
        <w:rPr>
          <w:rFonts w:cs="B Nazanin"/>
          <w:szCs w:val="24"/>
          <w:rtl w:val="true"/>
        </w:rPr>
        <w:t xml:space="preserve">)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ئین‌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>%)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‌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سته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م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1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ی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چهار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م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گا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مز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موراقتصادی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‌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ه‌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صو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مز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‌8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ر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و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ف‌سرو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د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و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ه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دا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از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ارزیاب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ملکرد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ج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گذ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ب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ع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‌المل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طب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ش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ازدهم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حقو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کالیف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مندان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خ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یمار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عب‌العل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نو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م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6</w:t>
      </w:r>
      <w:r>
        <w:rPr>
          <w:rFonts w:cs="B Nazanin"/>
          <w:b/>
          <w:bCs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</w:t>
      </w:r>
      <w:r>
        <w:rPr>
          <w:rFonts w:cs="B Nazanin"/>
          <w:szCs w:val="24"/>
          <w:rtl w:val="true"/>
        </w:rPr>
        <w:t>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ر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ق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غراف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طق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( </w:t>
      </w:r>
      <w:r>
        <w:rPr>
          <w:rFonts w:cs="B Nazanin"/>
          <w:szCs w:val="24"/>
          <w:rtl w:val="true"/>
        </w:rPr>
        <w:t>س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ند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ک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ع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اق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ان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شاده‌روی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‌اعت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یل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ج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‌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ا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</w:t>
      </w:r>
      <w:r>
        <w:rPr>
          <w:rFonts w:cs="B Nazanin"/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فصل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ء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7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پردا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ق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ط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ر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حق‌الزح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ؤس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لیف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صوب</w:t>
      </w:r>
      <w:r>
        <w:rPr>
          <w:rFonts w:cs="B Nazanin"/>
          <w:szCs w:val="24"/>
        </w:rPr>
        <w:t>137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» 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و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یزدهم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تأمی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جتماع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ج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ق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و‌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و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ان‌آ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نبا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‌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أس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رق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ق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ه‌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62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(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ت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‌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خ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در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شک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‌ض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Cambria" w:hAnsi="Cambria" w:cs="B Nazanin"/>
          <w:szCs w:val="24"/>
        </w:rPr>
      </w:pPr>
      <w:r>
        <w:rPr>
          <w:rFonts w:cs="B Nazanin" w:ascii="Cambria" w:hAnsi="Cambria"/>
          <w:szCs w:val="24"/>
          <w:rtl w:val="true"/>
        </w:rPr>
        <w:t> </w:t>
      </w:r>
    </w:p>
    <w:tbl>
      <w:tblPr>
        <w:bidiVisual w:val="true"/>
        <w:tblW w:w="4290" w:type="dxa"/>
        <w:jc w:val="left"/>
        <w:tblInd w:w="4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415"/>
      </w:tblGrid>
      <w:tr>
        <w:trPr>
          <w:tblHeader w:val="true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000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همترا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ر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147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pt;mso-wrap-distance-left:2.25pt;mso-wrap-distance-right:0pt;mso-wrap-distance-top:0pt;mso-wrap-distance-bottom:0pt;margin-top:-37.1pt;mso-position-vertical:center;mso-position-vertical-relative:text;margin-left:15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1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یگا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ی‌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859"/>
        <w:gridCol w:w="1632"/>
        <w:gridCol w:w="1204"/>
        <w:gridCol w:w="1977"/>
        <w:gridCol w:w="945"/>
      </w:tblGrid>
      <w:tr>
        <w:trPr>
          <w:tblHeader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جوخ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4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0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هن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6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ب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0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6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تیپ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2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ب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6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2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تیپ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8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ب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2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8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لشک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4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و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8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4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پهب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0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و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4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هن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0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تشب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600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شمو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Cambria" w:hAnsi="Cambria" w:cs="B Nazanin"/>
          <w:szCs w:val="24"/>
        </w:rPr>
      </w:pPr>
      <w:r>
        <w:rPr>
          <w:rFonts w:cs="B Nazanin" w:ascii="Cambria" w:hAnsi="Cambria"/>
          <w:szCs w:val="24"/>
          <w:rtl w:val="true"/>
        </w:rPr>
        <w:t> </w:t>
      </w:r>
    </w:p>
    <w:tbl>
      <w:tblPr>
        <w:bidiVisual w:val="true"/>
        <w:tblW w:w="6480" w:type="dxa"/>
        <w:jc w:val="left"/>
        <w:tblInd w:w="1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4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شاغ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پرس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را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ر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ر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هیأ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مدی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لت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ص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«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»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«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»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هـ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‌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سال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و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‌سال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‌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7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پ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‌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ئل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7/11/138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rtl w:val="true"/>
        </w:rPr>
        <w:t>تبص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-‌</w:t>
      </w:r>
      <w:r>
        <w:rPr>
          <w:rFonts w:cs="B Nazanin"/>
          <w:rtl w:val="true"/>
        </w:rPr>
        <w:t>درج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امی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نف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ی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ی‌باش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:</w:t>
      </w:r>
    </w:p>
    <w:tbl>
      <w:tblPr>
        <w:bidiVisual w:val="true"/>
        <w:tblW w:w="5520" w:type="dxa"/>
        <w:jc w:val="left"/>
        <w:tblInd w:w="2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2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لف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توان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سریا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توان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ر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وان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ـ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ر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گرد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ر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هن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ا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ندهی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ست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وده‌اند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صد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tbl>
      <w:tblPr>
        <w:bidiVisual w:val="true"/>
        <w:tblW w:w="5400" w:type="dxa"/>
        <w:jc w:val="left"/>
        <w:tblInd w:w="2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2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  <w:r>
              <w:rPr>
                <w:rFonts w:cs="Cambria" w:ascii="Cambria" w:hAnsi="Cambria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ی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7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9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5/1/135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7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/1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کار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2910" w:type="dxa"/>
        <w:jc w:val="left"/>
        <w:tblInd w:w="5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1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پژوهشیارا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5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یا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0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یا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0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0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ascii="Cambria" w:hAnsi="Cambria" w:cs="B Nazanin"/>
          <w:szCs w:val="24"/>
          <w:rtl w:val="true"/>
        </w:rPr>
        <w:t> 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2880" w:type="dxa"/>
        <w:jc w:val="left"/>
        <w:tblInd w:w="5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ی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ها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ن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ف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0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ش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000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یس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ض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ر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‌ان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کت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‌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لاوه‌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‌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%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ع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>%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،‌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،‌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</w:t>
      </w:r>
      <w:r>
        <w:rPr>
          <w:rFonts w:cs="B Nazanin"/>
          <w:szCs w:val="24"/>
          <w:rtl w:val="true"/>
        </w:rPr>
        <w:t>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‌بیست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>%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نو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ل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ث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ث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‌سال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‌سال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ل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7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ان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‌اقتص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م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هار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شورا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ال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دار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ورا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وسع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دیریت</w:t>
      </w:r>
      <w:r>
        <w:rPr>
          <w:rFonts w:ascii="Cambria" w:hAnsi="Cambria" w:cs="Cambria"/>
          <w:b/>
          <w:b/>
          <w:bCs/>
          <w:color w:val="FF0000"/>
          <w:rtl w:val="true"/>
        </w:rPr>
        <w:t> 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رمای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نسان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4</w:t>
      </w:r>
      <w:r>
        <w:rPr>
          <w:rFonts w:cs="B Nazanin"/>
          <w:b/>
          <w:bCs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عا</w:t>
      </w:r>
      <w:r>
        <w:rPr>
          <w:rFonts w:cs="B Nazanin"/>
          <w:szCs w:val="24"/>
          <w:rtl w:val="true"/>
        </w:rPr>
        <w:t>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ف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س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عیض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بخش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‌گ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‌سال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بار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عض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ر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بیر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مصو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‌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مینی‌‌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س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رار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فک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برد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گذار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غراف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غ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چک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‌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ن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‌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ض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د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دار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ا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ض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ست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ستم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ده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کار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ه‌کنندگ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‌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ینه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غا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حل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ئ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لیه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ک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‌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یه‌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ما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ظ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ه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ب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صم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انز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مقرر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ختلف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ش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ل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B Nazanin"/>
          <w:szCs w:val="24"/>
        </w:rPr>
        <w:t>137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ن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ز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/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ا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خا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ضب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خا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5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شتی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ه‌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ق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موز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ط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عف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ازخر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ی‌آین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این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خ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‌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ت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ئ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اجراء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‌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/1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ا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ز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ک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بار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رض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لک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/6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   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0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ه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8/7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</w:t>
      </w:r>
      <w:r>
        <w:rPr>
          <w:rFonts w:cs="B Nazanin"/>
          <w:szCs w:val="24"/>
          <w:rtl w:val="true"/>
        </w:rPr>
        <w:t>./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17665</wp:posOffset>
              </wp:positionH>
              <wp:positionV relativeFrom="page">
                <wp:posOffset>1824355</wp:posOffset>
              </wp:positionV>
              <wp:extent cx="72326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41.4pt;mso-wrap-distance-left:9.05pt;mso-wrap-distance-right:9.05pt;mso-wrap-distance-top:0pt;mso-wrap-distance-bottom:0pt;margin-top:143.65pt;mso-position-vertical-relative:page;margin-left:528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>صفحه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8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8"/>
      <w:lang w:eastAsia="zh-CN" w:bidi="fa-IR"/>
    </w:rPr>
  </w:style>
  <w:style w:type="character" w:styleId="FooterChar">
    <w:name w:val="Footer Char"/>
    <w:qFormat/>
    <w:rPr>
      <w:rFonts w:cs="B Lotus"/>
      <w:sz w:val="24"/>
      <w:szCs w:val="2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5:00Z</dcterms:created>
  <dc:creator>1</dc:creator>
  <dc:description/>
  <cp:keywords/>
  <dc:language>en-US</dc:language>
  <cp:lastModifiedBy>391 علیرضا خوافی پور</cp:lastModifiedBy>
  <dcterms:modified xsi:type="dcterms:W3CDTF">2022-07-27T03:55:00Z</dcterms:modified>
  <cp:revision>2</cp:revision>
  <dc:subject/>
  <dc:title>متن کامل قانون مدیریت خدمات کشوری</dc:title>
</cp:coreProperties>
</file>