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Titr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غاز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گ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ن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قدم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ي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ك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يگ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ت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ه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ض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4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ي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ن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4320" w:right="0" w:hanging="0"/>
        <w:jc w:val="both"/>
        <w:outlineLvl w:val="0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بي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كي</w:t>
      </w:r>
    </w:p>
    <w:p>
      <w:pPr>
        <w:pStyle w:val="Normal"/>
        <w:numPr>
          <w:ilvl w:val="0"/>
          <w:numId w:val="0"/>
        </w:numPr>
        <w:ind w:left="4320" w:right="0" w:hanging="0"/>
        <w:jc w:val="both"/>
        <w:outlineLvl w:val="0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خصص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ي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يست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كار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ر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ي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بود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گزين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ه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ضا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6"/>
          <w:szCs w:val="6"/>
          <w:lang w:bidi="fa-IR"/>
        </w:rPr>
      </w:pPr>
      <w:r>
        <w:rPr>
          <w:b/>
          <w:bCs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ون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ط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ها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ي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ب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شك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صر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ف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م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ها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ز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ب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قدام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ستخرا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جز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س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ب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يب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رسائ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كده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دستور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لوب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شانگر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م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سا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اي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زماني،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لا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0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فت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شت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4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/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7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9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/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فت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/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ن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ب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اد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باز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6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امك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64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شان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/>
          <w:bCs/>
          <w:rtl w:val="true"/>
          <w:lang w:bidi="fa-IR"/>
        </w:rPr>
        <w:t>،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ن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شان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ف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4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ر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ر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ش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خت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6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7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ر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رنشانگر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ر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Fonts w:cs="B Zar" w:ascii="Arial" w:hAnsi="Arial"/>
          <w:b/>
          <w:bCs/>
          <w:lang w:bidi="fa-IR"/>
        </w:rPr>
        <w:t>1</w:t>
      </w:r>
      <w:r>
        <w:rPr>
          <w:rFonts w:ascii="Arial" w:hAnsi="Arial" w:cs="B Zar"/>
          <w:b/>
          <w:b/>
          <w:bCs/>
          <w:rtl w:val="true"/>
          <w:lang w:bidi="fa-IR"/>
        </w:rPr>
        <w:t>ع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سال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هداف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جاي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ازماني</w:t>
      </w:r>
    </w:p>
    <w:p>
      <w:pPr>
        <w:pStyle w:val="Normal"/>
        <w:jc w:val="both"/>
        <w:rPr/>
      </w:pPr>
      <w:r>
        <w:rPr>
          <w:rFonts w:cs="B Zar" w:ascii="Arial" w:hAnsi="Arial"/>
          <w:lang w:bidi="fa-IR"/>
        </w:rPr>
        <w:t>1</w:t>
      </w:r>
      <w:r>
        <w:rPr>
          <w:rFonts w:cs="B Zar" w:ascii="Arial" w:hAnsi="Arial"/>
          <w:b/>
          <w:bCs/>
          <w:lang w:bidi="fa-IR"/>
        </w:rPr>
        <w:t>-1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سال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cs="B Zar" w:ascii="Arial" w:hAnsi="Arial"/>
          <w:rtl w:val="true"/>
          <w:lang w:bidi="fa-IR"/>
        </w:rPr>
        <w:t xml:space="preserve">: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سا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هد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شك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ط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ف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اب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هنم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</w:t>
      </w:r>
      <w:r>
        <w:rPr>
          <w:rFonts w:ascii="Arial" w:hAnsi="Arial" w:cs="B Zar"/>
          <w:rtl w:val="true"/>
          <w:lang w:bidi="fa-IR"/>
        </w:rPr>
        <w:t>ف</w:t>
      </w:r>
      <w:r>
        <w:rPr>
          <w:rFonts w:ascii="Arial" w:hAnsi="Arial" w:cs="B Zar"/>
          <w:rtl w:val="true"/>
          <w:lang w:bidi="fa-IR"/>
        </w:rPr>
        <w:t>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حداك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cs="B Zar" w:ascii="Arial" w:hAnsi="Arial"/>
          <w:rtl w:val="true"/>
          <w:lang w:bidi="fa-IR"/>
        </w:rPr>
        <w:t xml:space="preserve">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            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ح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تش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هنم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tbl>
      <w:tblPr>
        <w:bidiVisual w:val="true"/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992"/>
        <w:gridCol w:w="1276"/>
        <w:gridCol w:w="851"/>
      </w:tblGrid>
      <w:tr>
        <w:trPr>
          <w:trHeight w:val="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ا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</w:p>
        </w:tc>
      </w:tr>
      <w:tr>
        <w:trPr>
          <w:trHeight w:val="110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غ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نگ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نگ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ن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نگ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ي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نماي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نگ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نماي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ع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نماي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ق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ق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صمي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ي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ير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ق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ف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1276"/>
        <w:gridCol w:w="567"/>
      </w:tblGrid>
      <w:tr>
        <w:trPr>
          <w:trHeight w:val="11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دو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ي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غ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تش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تاب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تش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نم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صري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اب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صلاح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459" w:leader="none"/>
              </w:tabs>
              <w:ind w:left="0" w:right="0" w:firstLine="34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قاب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ل</w:t>
            </w:r>
            <w:r>
              <w:rPr>
                <w:rFonts w:ascii="Arial" w:hAnsi="Arial" w:cs="B Zar"/>
                <w:rtl w:val="true"/>
                <w:lang w:bidi="fa-IR"/>
              </w:rPr>
              <w:t>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</w:t>
            </w:r>
            <w:r>
              <w:rPr>
                <w:rFonts w:ascii="Arial" w:hAnsi="Arial" w:cs="B Zar"/>
                <w:rtl w:val="true"/>
                <w:lang w:bidi="fa-IR"/>
              </w:rPr>
              <w:t>وش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59" w:leader="none"/>
              </w:tabs>
              <w:ind w:left="34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459" w:leader="none"/>
              </w:tabs>
              <w:ind w:left="0" w:right="0" w:firstLine="34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ب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59" w:leader="none"/>
              </w:tabs>
              <w:ind w:left="34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459" w:leader="none"/>
              </w:tabs>
              <w:ind w:left="0" w:right="0" w:firstLine="34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ب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59" w:leader="none"/>
              </w:tabs>
              <w:ind w:left="34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</w:t>
            </w:r>
            <w:r>
              <w:rPr>
                <w:rFonts w:ascii="Arial" w:hAnsi="Arial" w:cs="B Zar"/>
                <w:rtl w:val="true"/>
                <w:lang w:bidi="fa-IR"/>
              </w:rPr>
              <w:t>ژوه</w:t>
            </w:r>
            <w:r>
              <w:rPr>
                <w:rFonts w:ascii="Arial" w:hAnsi="Arial" w:cs="B Zar"/>
                <w:rtl w:val="true"/>
                <w:lang w:bidi="fa-IR"/>
              </w:rPr>
              <w:t>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رض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رض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7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eastAsia="Arial" w:cs="Arial" w:ascii="Arial" w:hAnsi="Arial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2-1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دير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ك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زماند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اه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و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صمي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خا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ض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ق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ت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ع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ق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حي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ئ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ض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ص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ح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گير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Roya"/>
          <w:lang w:bidi="fa-IR"/>
        </w:rPr>
      </w:pPr>
      <w:r>
        <w:rPr>
          <w:rFonts w:cs="B Roya" w:ascii="Arial" w:hAnsi="Arial"/>
          <w:rtl w:val="true"/>
          <w:lang w:bidi="fa-IR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848"/>
        <w:gridCol w:w="1130"/>
        <w:gridCol w:w="817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دانش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استاد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cs="B Roya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رد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cs="B Roya"/>
                <w:rtl w:val="true"/>
                <w:lang w:bidi="fa-IR"/>
              </w:rPr>
              <w:t>كم</w:t>
            </w:r>
            <w:r>
              <w:rPr>
                <w:rFonts w:ascii="Arial" w:hAnsi="Arial" w:cs="B Zar"/>
                <w:rtl w:val="true"/>
                <w:lang w:bidi="fa-IR"/>
              </w:rPr>
              <w:t>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972"/>
        <w:gridCol w:w="1215"/>
        <w:gridCol w:w="817"/>
      </w:tblGrid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05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ي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نماي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80-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ي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ي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2355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قر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حل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right" w:pos="412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right" w:pos="412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right" w:pos="412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right" w:pos="37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صمي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76" w:leader="none"/>
              </w:tabs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right" w:pos="37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گ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right" w:pos="376" w:leader="none"/>
              </w:tabs>
              <w:ind w:left="0" w:right="0" w:firstLine="10"/>
              <w:jc w:val="both"/>
              <w:rPr>
                <w:rFonts w:cs="B Roya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نظ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كترون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نت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نت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00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ind w:left="105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tbl>
      <w:tblPr>
        <w:bidiVisual w:val="true"/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727"/>
        <w:gridCol w:w="1460"/>
        <w:gridCol w:w="817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شر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ت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right" w:pos="417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م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right" w:pos="417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رد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right" w:pos="417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گهد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زار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رابو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2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80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55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ind w:left="105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رابو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right" w:pos="398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right" w:pos="398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right" w:pos="398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Mitra"/>
        </w:rPr>
      </w:pPr>
      <w:r>
        <w:rPr>
          <w:rFonts w:cs="B Zar" w:ascii="Arial" w:hAnsi="Arial"/>
          <w:b/>
          <w:bCs/>
          <w:lang w:bidi="fa-IR"/>
        </w:rPr>
        <w:t>3-1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ست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قاط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ا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م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م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سي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د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..............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tbl>
      <w:tblPr>
        <w:bidiVisual w:val="true"/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778"/>
        <w:gridCol w:w="1395"/>
        <w:gridCol w:w="877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0" w:leader="none"/>
              </w:tabs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right" w:pos="340" w:leader="none"/>
              </w:tabs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right" w:pos="340" w:leader="none"/>
              </w:tabs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مطلوب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right" w:pos="340" w:leader="none"/>
              </w:tabs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94" w:leader="none"/>
                <w:tab w:val="right" w:pos="556" w:leader="none"/>
              </w:tabs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eastAsia="B Zar" w:cs="B Zar" w:ascii="B Zar" w:hAnsi="B Zar"/>
                <w:rtl w:val="true"/>
                <w:lang w:bidi="fa-IR"/>
              </w:rPr>
              <w:t>–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94" w:leader="none"/>
                <w:tab w:val="right" w:pos="556" w:leader="none"/>
              </w:tabs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مطلو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94" w:leader="none"/>
                <w:tab w:val="right" w:pos="556" w:leader="none"/>
              </w:tabs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ي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اس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ير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272" w:leader="none"/>
              </w:tabs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272" w:leader="none"/>
              </w:tabs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-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272" w:leader="none"/>
              </w:tabs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Roya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4-1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،رو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Roya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ير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س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خص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ف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كان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جهي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ذ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ري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ص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ح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tbl>
      <w:tblPr>
        <w:bidiVisual w:val="true"/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778"/>
        <w:gridCol w:w="1249"/>
        <w:gridCol w:w="877"/>
      </w:tblGrid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Roya"/>
                <w:rtl w:val="true"/>
                <w:lang w:bidi="fa-IR"/>
              </w:rPr>
              <w:t>.</w:t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ف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ف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ف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8" w:leader="none"/>
              </w:tabs>
              <w:ind w:left="1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ر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س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right" w:pos="368" w:leader="none"/>
              </w:tabs>
              <w:ind w:left="0" w:right="0" w:firstLine="17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ر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ي‍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right" w:pos="368" w:leader="none"/>
              </w:tabs>
              <w:ind w:left="17" w:right="0" w:firstLine="17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ر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ا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right" w:pos="368" w:leader="none"/>
              </w:tabs>
              <w:ind w:left="0" w:right="0" w:firstLine="17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ر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ي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right" w:pos="47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right" w:pos="381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يزيكي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right" w:pos="411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آ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right" w:pos="41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آ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right" w:pos="411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آ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Roya"/>
          <w:b/>
          <w:b/>
          <w:bCs/>
          <w:lang w:bidi="fa-IR"/>
        </w:rPr>
      </w:pPr>
      <w:r>
        <w:br w:type="page"/>
      </w:r>
      <w:r>
        <w:rPr>
          <w:rFonts w:cs="B Zar" w:ascii="Arial" w:hAnsi="Arial"/>
          <w:b/>
          <w:bCs/>
          <w:lang w:bidi="fa-IR"/>
        </w:rPr>
        <w:t>5-1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ي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صوب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ضباط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ه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ضباط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ص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ح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Roya"/>
          <w:lang w:bidi="fa-IR"/>
        </w:rPr>
      </w:pPr>
      <w:r>
        <w:rPr>
          <w:rFonts w:cs="B Roya" w:ascii="Arial" w:hAnsi="Arial"/>
          <w:rtl w:val="true"/>
          <w:lang w:bidi="fa-IR"/>
        </w:rPr>
      </w:r>
    </w:p>
    <w:tbl>
      <w:tblPr>
        <w:bidiVisual w:val="true"/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778"/>
        <w:gridCol w:w="1283"/>
        <w:gridCol w:w="877"/>
      </w:tblGrid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زي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ضع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توزي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ثا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ي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زي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وا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عض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قوا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وا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right" w:pos="430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ي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right" w:pos="430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right" w:pos="430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بن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ل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ظ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وا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ن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ظ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وا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دا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Roya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>
          <w:rFonts w:cs="B Roya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6-1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شارك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عض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ي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يز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زف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ه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و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م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ل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ارك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ك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ن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ح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Roya"/>
          <w:lang w:bidi="fa-IR"/>
        </w:rPr>
      </w:pPr>
      <w:r>
        <w:rPr>
          <w:rFonts w:cs="B Roya" w:ascii="Arial" w:hAnsi="Arial"/>
          <w:rtl w:val="true"/>
          <w:lang w:bidi="fa-IR"/>
        </w:rPr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851"/>
        <w:gridCol w:w="1168"/>
        <w:gridCol w:w="93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6" w:leader="none"/>
              </w:tabs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6" w:leader="none"/>
              </w:tabs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يف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عي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يف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9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علا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يف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ر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95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95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يف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ي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ي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تخا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گر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7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eastAsia="B Zar" w:cs="B Zar" w:ascii="B Zar" w:hAnsi="B Zar"/>
          <w:b/>
          <w:bCs/>
          <w:rtl w:val="true"/>
          <w:lang w:bidi="fa-IR"/>
        </w:rPr>
        <w:t>–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مكان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ا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ي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</w:p>
    <w:p>
      <w:pPr>
        <w:pStyle w:val="Normal"/>
        <w:jc w:val="both"/>
        <w:rPr/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تبارا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ك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ير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ذ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خصي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ك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ها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همي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بع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Roya"/>
          <w:lang w:bidi="fa-IR"/>
        </w:rPr>
      </w:pPr>
      <w:r>
        <w:rPr>
          <w:rFonts w:cs="B Roya" w:ascii="Arial" w:hAnsi="Arial"/>
          <w:rtl w:val="true"/>
          <w:lang w:bidi="fa-IR"/>
        </w:rPr>
      </w:r>
    </w:p>
    <w:tbl>
      <w:tblPr>
        <w:bidiVisual w:val="true"/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894"/>
        <w:gridCol w:w="1164"/>
        <w:gridCol w:w="877"/>
      </w:tblGrid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ا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right" w:pos="395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right" w:pos="39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95" w:leader="none"/>
              </w:tabs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right" w:pos="395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سيارك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ا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ا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442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ت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وت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رد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و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442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442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ي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ف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right" w:pos="424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right" w:pos="424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د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right" w:pos="424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ك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ر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ر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ه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لوب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br w:type="page"/>
      </w:r>
      <w:r>
        <w:rPr>
          <w:rFonts w:cs="B Zar" w:ascii="Arial" w:hAnsi="Arial"/>
          <w:b/>
          <w:bCs/>
          <w:lang w:bidi="fa-IR"/>
        </w:rPr>
        <w:t>8</w:t>
      </w:r>
      <w:r>
        <w:rPr>
          <w:rFonts w:cs="B Zar" w:ascii="Arial" w:hAnsi="Arial"/>
          <w:b/>
          <w:bCs/>
          <w:lang w:bidi="fa-IR"/>
        </w:rPr>
        <w:t>-1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و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گاهی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ست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م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س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ذیر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ب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ج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ژوه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ی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لس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اجراء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ی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حا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جر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قراردادها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مكار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ازم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ذيربط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ير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امتي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ك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را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متي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عين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ك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عضا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ي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ي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كمي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851"/>
        <w:gridCol w:w="1276"/>
        <w:gridCol w:w="1165"/>
      </w:tblGrid>
      <w:tr>
        <w:trPr>
          <w:trHeight w:val="27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</w:tr>
      <w:tr>
        <w:trPr>
          <w:trHeight w:val="3165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رن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59" w:leader="none"/>
                <w:tab w:val="right" w:pos="405" w:leader="none"/>
              </w:tabs>
              <w:ind w:left="83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59" w:leader="none"/>
                <w:tab w:val="right" w:pos="405" w:leader="none"/>
              </w:tabs>
              <w:ind w:left="83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3" w:leader="none"/>
                <w:tab w:val="right" w:pos="40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3157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رند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سو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right" w:pos="4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77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right" w:pos="41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/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lang w:bidi="fa-IR"/>
              </w:rPr>
              <w:t>3/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59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ب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ی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4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3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16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2685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عا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ما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م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4" w:leader="none"/>
              </w:tabs>
              <w:ind w:left="0" w:right="0" w:firstLine="6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354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2715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عا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گا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رداز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4" w:leader="none"/>
              </w:tabs>
              <w:ind w:left="83" w:right="0" w:hanging="83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ind w:left="83" w:right="0" w:hanging="83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ind w:left="-766" w:right="0" w:hanging="0"/>
        <w:jc w:val="both"/>
        <w:rPr/>
      </w:pPr>
      <w:r>
        <w:rPr>
          <w:rFonts w:cs="B Zar" w:ascii="Arial" w:hAnsi="Arial"/>
          <w:b/>
          <w:bCs/>
        </w:rPr>
        <w:t>2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دو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موز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س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غ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سی</w:t>
      </w:r>
    </w:p>
    <w:p>
      <w:pPr>
        <w:pStyle w:val="Normal"/>
        <w:ind w:left="-766" w:right="0" w:hanging="0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lang w:bidi="fa-IR"/>
        </w:rPr>
        <w:t>1-2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rtl w:val="true"/>
          <w:lang w:bidi="fa-IR"/>
        </w:rPr>
        <w:t>:</w:t>
      </w:r>
      <w:r>
        <w:rPr>
          <w:rFonts w:ascii="Arial" w:hAnsi="Arial" w:cs="B Zar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ن</w:t>
      </w:r>
    </w:p>
    <w:p>
      <w:pPr>
        <w:pStyle w:val="Normal"/>
        <w:ind w:left="-766" w:right="-900" w:hanging="0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ج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د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مچن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یز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س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نظو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قابل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حاص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راین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یادگی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د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د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شی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ارغ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لتحصیلان،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دو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س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رتقاء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انای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بط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حیط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هارت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انه</w:t>
      </w:r>
      <w:r>
        <w:rPr>
          <w:rFonts w:cs="B Zar" w:ascii="Arial" w:hAnsi="Arial"/>
          <w:rtl w:val="true"/>
        </w:rPr>
        <w:t>(</w:t>
      </w:r>
      <w:r>
        <w:rPr>
          <w:rFonts w:ascii="Arial" w:hAnsi="Arial" w:cs="B Zar"/>
          <w:rtl w:val="true"/>
        </w:rPr>
        <w:t>دانش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ینش،مهارت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............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ضرای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لاز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خوردا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یق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صاح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ی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بط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شکی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د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رسش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نج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بط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ها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</w:p>
    <w:tbl>
      <w:tblPr>
        <w:bidiVisual w:val="true"/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898"/>
        <w:gridCol w:w="1321"/>
        <w:gridCol w:w="997"/>
      </w:tblGrid>
      <w:tr>
        <w:trPr>
          <w:trHeight w:val="342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07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07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ا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7" w:leader="none"/>
              </w:tabs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07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طب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7" w:leader="none"/>
              </w:tabs>
              <w:ind w:left="83" w:right="0" w:hanging="83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ست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ind w:left="83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ست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ف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right" w:pos="418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ف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ور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3" w:leader="none"/>
                <w:tab w:val="right" w:pos="43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ف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ور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75" w:leader="none"/>
                <w:tab w:val="right" w:pos="431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ف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ور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77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ف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اب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right" w:pos="418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right" w:pos="41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83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ف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هد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ذیری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</w:t>
            </w:r>
            <w:r>
              <w:rPr>
                <w:rFonts w:ascii="Arial" w:hAnsi="Arial" w:cs="B Zar"/>
                <w:rtl w:val="true"/>
                <w:lang w:bidi="fa-IR"/>
              </w:rPr>
              <w:t>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ئ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و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ئ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و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19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ئ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و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900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ind w:left="0" w:right="-900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2-2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ناس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ه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ضع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یرو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نسان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نا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مکان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جهیز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 .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خواس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ذ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ارکن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خر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سائ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جهیز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ارکن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دا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عین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یق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یگان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صاح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ی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هد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ضع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ل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زمایشگا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فت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</w:t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898"/>
        <w:gridCol w:w="1397"/>
        <w:gridCol w:w="921"/>
      </w:tblGrid>
      <w:tr>
        <w:trPr>
          <w:trHeight w:val="34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94" w:leader="none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94" w:leader="none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447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447" w:leader="none"/>
              </w:tabs>
              <w:ind w:left="0" w:right="0" w:firstLine="48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447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right" w:pos="310" w:leader="none"/>
              </w:tabs>
              <w:ind w:left="48" w:right="0" w:hanging="48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lang w:bidi="fa-IR"/>
              </w:rPr>
              <w:t>2/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right" w:pos="310" w:leader="none"/>
              </w:tabs>
              <w:ind w:left="48" w:right="0" w:hanging="48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lang w:bidi="fa-IR"/>
              </w:rPr>
              <w:t>3/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right" w:pos="310" w:leader="none"/>
              </w:tabs>
              <w:ind w:left="48" w:right="0" w:hanging="48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lang w:bidi="fa-IR"/>
              </w:rPr>
              <w:t>/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7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هیأ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</w:t>
            </w:r>
            <w:r>
              <w:rPr>
                <w:rFonts w:ascii="Arial" w:hAnsi="Arial" w:cs="B Zar"/>
                <w:rtl w:val="true"/>
                <w:lang w:bidi="fa-IR"/>
              </w:rPr>
              <w:t>س</w:t>
            </w:r>
            <w:r>
              <w:rPr>
                <w:rFonts w:ascii="Arial" w:hAnsi="Arial" w:cs="B Zar"/>
                <w:rtl w:val="true"/>
                <w:lang w:bidi="fa-IR"/>
              </w:rPr>
              <w:t>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0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208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" w:ascii="Arial" w:hAnsi="Arial"/>
                <w:b/>
                <w:bCs/>
                <w:lang w:bidi="fa-IR"/>
              </w:rPr>
              <w:t>IT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گلیس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IT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گلیس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IT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گلیس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IT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گلیس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ند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251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تخ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ح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Zar" w:ascii="Arial" w:hAnsi="Arial"/>
                <w:b/>
                <w:bCs/>
                <w:lang w:bidi="fa-IR"/>
              </w:rPr>
              <w:t>NON CORE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ی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ی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ی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Caption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lang w:bidi="fa-IR"/>
        </w:rPr>
        <w:t>3</w:t>
      </w:r>
      <w:r>
        <w:rPr>
          <w:rFonts w:cs="B Zar" w:ascii="Arial" w:hAnsi="Arial"/>
          <w:b/>
          <w:bCs/>
          <w:lang w:bidi="fa-IR"/>
        </w:rPr>
        <w:t>-2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ضرو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زنگ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eastAsia="Arial"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گر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ص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و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یاب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غییر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ما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فص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و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شکی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ر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گر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ی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cs="B Zar" w:ascii="Arial" w:hAnsi="Arial"/>
          <w:rtl w:val="true"/>
          <w:lang w:bidi="fa-IR"/>
        </w:rPr>
        <w:t xml:space="preserve">....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ین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ی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Zar"/>
          <w:b/>
          <w:b/>
          <w:bCs/>
          <w:rtl w:val="true"/>
          <w:lang w:bidi="fa-IR"/>
        </w:rPr>
        <w:t>ارزیابی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ساس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جدول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زیر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صورت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ی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یرد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898"/>
        <w:gridCol w:w="1326"/>
        <w:gridCol w:w="992"/>
      </w:tblGrid>
      <w:tr>
        <w:trPr>
          <w:trHeight w:val="34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29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>مثا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ز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لی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27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مثا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ز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تحلی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</w:t>
            </w:r>
            <w:r>
              <w:rPr>
                <w:rFonts w:ascii="Arial" w:hAnsi="Arial" w:cs="B Zar"/>
                <w:rtl w:val="true"/>
                <w:lang w:bidi="fa-IR"/>
              </w:rPr>
              <w:t>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مثا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ز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تحلی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right" w:pos="244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right" w:pos="39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right" w:pos="27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right" w:pos="26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غ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right" w:pos="26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غ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غ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طب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ا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right" w:pos="407" w:leader="none"/>
                <w:tab w:val="right" w:pos="1059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خر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ب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right" w:pos="28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خر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ب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right" w:pos="27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خر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ب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831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right" w:pos="28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right" w:pos="28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85" w:leader="none"/>
              </w:tabs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ع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lang w:bidi="fa-IR"/>
        </w:rPr>
        <w:t>1-3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ک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ی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یژ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رکی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دو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ض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ع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فک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ت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ثر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برا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ضرای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ب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و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ل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مد</w:t>
      </w:r>
      <w:r>
        <w:rPr>
          <w:rFonts w:cs="B Zar" w:ascii="Arial" w:hAnsi="Arial"/>
          <w:rtl w:val="true"/>
        </w:rPr>
        <w:t>..</w:t>
      </w:r>
    </w:p>
    <w:p>
      <w:pPr>
        <w:pStyle w:val="Caption"/>
        <w:keepNext w:val="true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ی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Caption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rtl w:val="true"/>
          <w:lang w:bidi="fa-IR"/>
        </w:rPr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898"/>
        <w:gridCol w:w="1403"/>
        <w:gridCol w:w="915"/>
      </w:tblGrid>
      <w:tr>
        <w:trPr>
          <w:trHeight w:val="34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ind w:left="0" w:right="0" w:firstLine="4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هیأ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ی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 </w:t>
            </w: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خصص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89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قب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عو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..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right" w:pos="43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ع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right" w:pos="43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ع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right" w:pos="43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ع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lang w:bidi="fa-IR"/>
        </w:rPr>
        <w:t>-3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-334" w:right="-180" w:hanging="0"/>
        <w:jc w:val="both"/>
        <w:rPr/>
      </w:pP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ا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کد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ص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ل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ضرائ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898"/>
        <w:gridCol w:w="1326"/>
        <w:gridCol w:w="992"/>
      </w:tblGrid>
      <w:tr>
        <w:trPr>
          <w:trHeight w:val="342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وسط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مول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ی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4" w:leader="none"/>
              </w:tabs>
              <w:ind w:left="119" w:right="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6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77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2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  <w:lang w:bidi="fa-IR"/>
        </w:rPr>
      </w:pPr>
      <w:r>
        <w:br w:type="page"/>
      </w:r>
      <w:r>
        <w:rPr>
          <w:rFonts w:cs="B Zar" w:ascii="Arial" w:hAnsi="Arial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lang w:bidi="fa-IR"/>
        </w:rPr>
        <w:t>-3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عا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تدوین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مقا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یا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لا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ألی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تاب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ضو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ریر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لات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ین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حداک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tbl>
      <w:tblPr>
        <w:bidiVisual w:val="true"/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898"/>
        <w:gridCol w:w="1404"/>
        <w:gridCol w:w="914"/>
      </w:tblGrid>
      <w:tr>
        <w:trPr>
          <w:trHeight w:val="34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ر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یا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2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تش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ألی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3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عتبرعلم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3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1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جا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2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ام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</w:t>
            </w:r>
            <w:r>
              <w:rPr>
                <w:rFonts w:ascii="Arial" w:hAnsi="Arial" w:cs="B Zar"/>
                <w:rtl w:val="true"/>
                <w:lang w:bidi="fa-IR"/>
              </w:rPr>
              <w:t>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ام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ام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2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ر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و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73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3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-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ی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شت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ی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ش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ی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شت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</w:rPr>
      </w:pPr>
      <w:r>
        <w:br w:type="page"/>
      </w:r>
      <w:r>
        <w:rPr>
          <w:rFonts w:cs="B Zar" w:ascii="Arial" w:hAnsi="Arial"/>
          <w:b/>
          <w:bCs/>
          <w:lang w:bidi="fa-IR"/>
        </w:rPr>
        <w:t>4</w:t>
      </w:r>
      <w:r>
        <w:rPr>
          <w:rFonts w:cs="B Zar" w:ascii="Arial" w:hAnsi="Arial"/>
          <w:b/>
          <w:bCs/>
          <w:lang w:bidi="fa-IR"/>
        </w:rPr>
        <w:t>-3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جر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ضو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کد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یا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ک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حداک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حک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898"/>
        <w:gridCol w:w="1397"/>
        <w:gridCol w:w="921"/>
      </w:tblGrid>
      <w:tr>
        <w:trPr>
          <w:trHeight w:val="34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275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right" w:pos="447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right" w:pos="447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right" w:pos="447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متح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متح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متح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هی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متح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شو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1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-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b/>
          <w:bCs/>
          <w:lang w:bidi="fa-IR"/>
        </w:rPr>
        <w:t>-3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ویژ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و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رتقاء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یژگ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رد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ابق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ا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ضع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خدا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ت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ضع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رتقاء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رفی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آ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تنا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روند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ت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898"/>
        <w:gridCol w:w="1262"/>
        <w:gridCol w:w="1056"/>
      </w:tblGrid>
      <w:tr>
        <w:trPr>
          <w:trHeight w:val="342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خدا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ی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خدا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ب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ی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خدا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وضی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یار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یار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ب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ب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ب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89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ف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حد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ف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ف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</w:rPr>
        <w:t>4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دانشج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</w:rPr>
        <w:t>1</w:t>
      </w:r>
      <w:r>
        <w:rPr>
          <w:rFonts w:cs="B Zar" w:ascii="Arial" w:hAnsi="Arial"/>
          <w:b/>
          <w:bCs/>
          <w:lang w:bidi="fa-IR"/>
        </w:rPr>
        <w:t>-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پذی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یشرف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یان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زینش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سط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ازم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نجش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ضیع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ن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ت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نکو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ظرف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ذیرش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فت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ض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شی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روطی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نصراف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ضرای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عین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ستن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خواه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897"/>
        <w:gridCol w:w="1501"/>
        <w:gridCol w:w="877"/>
      </w:tblGrid>
      <w:tr>
        <w:trPr>
          <w:trHeight w:val="34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ی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ذی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یشنها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ی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>تع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ظرف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ی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یشنها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ی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>تع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ظرف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قا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یشنها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ی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>تع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ظرف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نک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می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ک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0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ی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ک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0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00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ی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کور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2000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و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lang w:bidi="fa-IR"/>
              </w:rPr>
              <w:t>15-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10-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93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خش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ش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ش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ش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8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ف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39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ح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کارشناسی،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کارشناسی،ارشد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کارشناس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3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روط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صراف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راج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t>–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br w:type="page"/>
      </w: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lang w:bidi="fa-IR"/>
        </w:rPr>
        <w:t>-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ترکی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زی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ذی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( </w:t>
      </w:r>
      <w:r>
        <w:rPr>
          <w:rFonts w:ascii="Arial" w:hAnsi="Arial" w:cs="B Zar"/>
          <w:rtl w:val="true"/>
        </w:rPr>
        <w:t>کارشناس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کترا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ن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م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ر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ار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لتحصی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قا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خ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پ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م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گرمت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و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  <w:r>
        <w:rPr>
          <w:rFonts w:cs="B Zar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898"/>
        <w:gridCol w:w="1255"/>
        <w:gridCol w:w="1063"/>
      </w:tblGrid>
      <w:tr>
        <w:trPr>
          <w:trHeight w:val="3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" w:leader="none"/>
              </w:tabs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100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اه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خ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اه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% </w:t>
            </w:r>
            <w:r>
              <w:rPr>
                <w:rFonts w:ascii="Arial" w:hAnsi="Arial" w:cs="B Zar"/>
                <w:rtl w:val="true"/>
                <w:lang w:bidi="fa-IR"/>
              </w:rPr>
              <w:t>پس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% </w:t>
            </w:r>
            <w:r>
              <w:rPr>
                <w:rFonts w:ascii="Arial" w:hAnsi="Arial" w:cs="B Zar"/>
                <w:rtl w:val="true"/>
                <w:lang w:bidi="fa-IR"/>
              </w:rPr>
              <w:t>دخ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% </w:t>
            </w:r>
            <w:r>
              <w:rPr>
                <w:rFonts w:ascii="Arial" w:hAnsi="Arial" w:cs="B Zar"/>
                <w:rtl w:val="true"/>
                <w:lang w:bidi="fa-IR"/>
              </w:rPr>
              <w:t>پس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%  </w:t>
            </w:r>
            <w:r>
              <w:rPr>
                <w:rFonts w:ascii="Arial" w:hAnsi="Arial" w:cs="B Zar"/>
                <w:rtl w:val="true"/>
                <w:lang w:bidi="fa-IR"/>
              </w:rPr>
              <w:t>دخ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% </w:t>
            </w:r>
            <w:r>
              <w:rPr>
                <w:rFonts w:ascii="Arial" w:hAnsi="Arial" w:cs="B Zar"/>
                <w:rtl w:val="true"/>
                <w:lang w:bidi="fa-IR"/>
              </w:rPr>
              <w:t>پس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% </w:t>
            </w:r>
            <w:r>
              <w:rPr>
                <w:rFonts w:ascii="Arial" w:hAnsi="Arial" w:cs="B Zar"/>
                <w:rtl w:val="true"/>
                <w:lang w:bidi="fa-IR"/>
              </w:rPr>
              <w:t>دخ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لتحصیل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80-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b/>
          <w:bCs/>
          <w:lang w:bidi="fa-IR"/>
        </w:rPr>
        <w:t>3-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مشارک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رزش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لس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یز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ن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ل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وق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رزش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تید،متوسط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لس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یز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س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ل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وق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تنا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صاح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ی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898"/>
        <w:gridCol w:w="1397"/>
        <w:gridCol w:w="921"/>
      </w:tblGrid>
      <w:tr>
        <w:trPr>
          <w:trHeight w:val="3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rtl w:val="true"/>
                <w:lang w:bidi="fa-IR"/>
              </w:rPr>
              <w:t>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ی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right" w:pos="40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right" w:pos="400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عو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عض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0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right" w:pos="40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پی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،اردو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ریحی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رت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2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20-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ind w:left="0" w:right="0" w:firstLine="46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15-10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</w:p>
          <w:p>
            <w:pPr>
              <w:pStyle w:val="Normal"/>
              <w:ind w:left="0" w:right="0" w:firstLine="46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Zar" w:ascii="Arial" w:hAnsi="Arial"/>
                <w:b/>
                <w:bCs/>
                <w:lang w:bidi="fa-IR"/>
              </w:rPr>
              <w:t>ICDL, IT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b/>
          <w:bCs/>
          <w:lang w:bidi="fa-IR"/>
        </w:rPr>
        <w:t>4-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تع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ق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فت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ح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ژوه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قال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 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ح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ژوه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قال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ضا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ح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هنمای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ضری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ع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فت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یق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نج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س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ی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898"/>
        <w:gridCol w:w="1255"/>
        <w:gridCol w:w="1063"/>
      </w:tblGrid>
      <w:tr>
        <w:trPr>
          <w:trHeight w:val="3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2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تص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بن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بتد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بتد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2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6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6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6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لاق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لا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لا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لا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36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0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b/>
          <w:bCs/>
          <w:lang w:bidi="fa-IR"/>
        </w:rPr>
        <w:t>5-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علاق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گاه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ز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آشنای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زا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ا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لس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یه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شنای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شته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تابچ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هنم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ی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زد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ازم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ذیربط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ضری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خصی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نج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لسات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د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ر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و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شکی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،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  <w:r>
        <w:rPr>
          <w:rtl w:val="true"/>
        </w:rPr>
        <w:t xml:space="preserve">  </w:t>
      </w:r>
    </w:p>
    <w:tbl>
      <w:tblPr>
        <w:bidiVisual w:val="true"/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898"/>
        <w:gridCol w:w="1326"/>
        <w:gridCol w:w="992"/>
      </w:tblGrid>
      <w:tr>
        <w:trPr>
          <w:trHeight w:val="342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دیدالور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ی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ری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د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ر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rtl w:val="true"/>
                <w:lang w:bidi="fa-IR"/>
              </w:rPr>
              <w:t>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ی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د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ر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ی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د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ر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خ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صاح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ز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ی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شناس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ی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lang w:bidi="fa-IR"/>
        </w:rPr>
        <w:t>6-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نظر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-360" w:hanging="0"/>
        <w:jc w:val="both"/>
        <w:rPr>
          <w:rFonts w:ascii="Arial" w:hAnsi="Arial" w:cs="B Zar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ض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عا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موزشی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ژوه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یری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سش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ط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ضری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گر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ئو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کم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تای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  <w:r>
        <w:rPr>
          <w:rFonts w:cs="B Zar" w:ascii="Arial" w:hAnsi="Arial"/>
          <w:rtl w:val="true"/>
        </w:rPr>
        <w:t xml:space="preserve"> </w:t>
      </w:r>
    </w:p>
    <w:p>
      <w:pPr>
        <w:pStyle w:val="Normal"/>
        <w:ind w:left="0" w:right="-360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898"/>
        <w:gridCol w:w="1332"/>
        <w:gridCol w:w="986"/>
      </w:tblGrid>
      <w:tr>
        <w:trPr>
          <w:trHeight w:val="342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742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795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برد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یادده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90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ف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868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7-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ست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یاس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ه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رتقاء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عا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ح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ژوه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قال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ت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نتش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ده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ض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نجم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تنا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897"/>
        <w:gridCol w:w="1320"/>
        <w:gridCol w:w="1055"/>
      </w:tblGrid>
      <w:tr>
        <w:trPr>
          <w:trHeight w:val="34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" w:leader="none"/>
              </w:tabs>
              <w:jc w:val="both"/>
              <w:rPr/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تابخانه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br w:type="page"/>
      </w: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</w:rPr>
        <w:t>5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راهب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یادگیری</w:t>
      </w:r>
      <w:r>
        <w:rPr>
          <w:rFonts w:cs="B Zar" w:ascii="Arial" w:hAnsi="Arial"/>
          <w:b/>
          <w:bCs/>
          <w:rtl w:val="true"/>
        </w:rPr>
        <w:t xml:space="preserve">/ </w:t>
      </w:r>
      <w:r>
        <w:rPr>
          <w:rFonts w:ascii="Arial" w:hAnsi="Arial" w:cs="B Zar"/>
          <w:b/>
          <w:b/>
          <w:bCs/>
          <w:rtl w:val="true"/>
        </w:rPr>
        <w:t>یادده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1-5</w:t>
      </w:r>
      <w:r>
        <w:rPr>
          <w:rFonts w:cs="B Zar" w:ascii="Arial" w:hAnsi="Arial"/>
          <w:b/>
          <w:bCs/>
          <w:rtl w:val="true"/>
          <w:lang w:bidi="fa-IR"/>
        </w:rPr>
        <w:t xml:space="preserve"> -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الگو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دری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eastAsia="Arial"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ریس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قیع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دگیر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اب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دگیر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و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تلف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یاب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جی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دانشجویان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تید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ریس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شرک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تی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کار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ری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یلی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</w:t>
      </w:r>
      <w:r>
        <w:rPr>
          <w:rFonts w:cs="B Zar" w:ascii="Arial" w:hAnsi="Arial"/>
          <w:rtl w:val="true"/>
          <w:lang w:bidi="fa-IR"/>
        </w:rPr>
        <w:t xml:space="preserve">. 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cs="B Zar" w:ascii="Arial" w:hAnsi="Arial"/>
          <w:rtl w:val="true"/>
          <w:lang w:bidi="fa-IR"/>
        </w:rPr>
        <w:t xml:space="preserve">....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ی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ین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</w:p>
    <w:tbl>
      <w:tblPr>
        <w:bidiVisual w:val="true"/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898"/>
        <w:gridCol w:w="1184"/>
        <w:gridCol w:w="1134"/>
      </w:tblGrid>
      <w:tr>
        <w:trPr>
          <w:trHeight w:val="342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" w:leader="none"/>
              </w:tabs>
              <w:jc w:val="both"/>
              <w:rPr/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81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صر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اب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ب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اگی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ک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فت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ی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ب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اگی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ک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ف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3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ک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ی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ascii="Arial" w:hAnsi="Arial" w:cs="B Zar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د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و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کت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امل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..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ک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امل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ک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امل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ک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امل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30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ک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رد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رد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رد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فاو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ر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فاو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فاو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فاو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lang w:bidi="fa-IR"/>
        </w:rPr>
        <w:t>-5</w:t>
      </w:r>
      <w:r>
        <w:rPr>
          <w:rFonts w:cs="B Zar" w:ascii="Arial" w:hAnsi="Arial"/>
          <w:b/>
          <w:bCs/>
          <w:rtl w:val="true"/>
          <w:lang w:bidi="fa-IR"/>
        </w:rPr>
        <w:t xml:space="preserve"> -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ساي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ي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اب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م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یاب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ترنت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ابخان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ض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خ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cs="B Zar" w:ascii="Arial" w:hAnsi="Arial"/>
          <w:rtl w:val="true"/>
          <w:lang w:bidi="fa-IR"/>
        </w:rPr>
        <w:t xml:space="preserve">....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ی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ین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ش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ج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يد</w:t>
      </w:r>
      <w:r>
        <w:rPr>
          <w:rFonts w:cs="B Zar" w:ascii="Arial" w:hAnsi="Arial"/>
          <w:rtl w:val="true"/>
          <w:lang w:bidi="fa-IR"/>
        </w:rPr>
        <w:t>.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897"/>
        <w:gridCol w:w="1512"/>
        <w:gridCol w:w="937"/>
      </w:tblGrid>
      <w:tr>
        <w:trPr>
          <w:trHeight w:val="342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777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</w:t>
            </w:r>
            <w:r>
              <w:rPr>
                <w:rFonts w:ascii="Arial" w:hAnsi="Arial" w:cs="B Zar"/>
                <w:rtl w:val="true"/>
                <w:lang w:bidi="fa-IR"/>
              </w:rPr>
              <w:t>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حتو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د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د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د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CD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بن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بن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ا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ضرو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ق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ْ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br w:type="page"/>
      </w: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lang w:bidi="fa-IR"/>
        </w:rPr>
        <w:t>-5</w:t>
      </w:r>
      <w:r>
        <w:rPr>
          <w:rFonts w:cs="B Zar" w:ascii="Arial" w:hAnsi="Arial"/>
          <w:b/>
          <w:bCs/>
          <w:rtl w:val="true"/>
          <w:lang w:bidi="fa-IR"/>
        </w:rPr>
        <w:t xml:space="preserve"> -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چگونگ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رزشياب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يشرف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حص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ح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ش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عال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لا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ل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ش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شخيص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(</w:t>
      </w:r>
      <w:r>
        <w:rPr>
          <w:rFonts w:ascii="Arial" w:hAnsi="Arial" w:cs="B Zar"/>
          <w:rtl w:val="true"/>
          <w:lang w:bidi="fa-IR"/>
        </w:rPr>
        <w:t>اوليه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و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ش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وين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پايان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عال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اليف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ش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ج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</w:t>
      </w:r>
      <w:r>
        <w:rPr>
          <w:rFonts w:cs="B Zar" w:ascii="Arial" w:hAnsi="Arial"/>
          <w:rtl w:val="true"/>
          <w:lang w:bidi="fa-IR"/>
        </w:rPr>
        <w:t>.</w:t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93"/>
        <w:gridCol w:w="1375"/>
        <w:gridCol w:w="932"/>
      </w:tblGrid>
      <w:tr>
        <w:trPr>
          <w:trHeight w:val="3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گ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8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ين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9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وي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اي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ك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كوي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كوي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كوي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اي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عي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خوردارند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اي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عي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خوردارند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اي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عي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خوردارند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د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lang w:bidi="fa-IR"/>
        </w:rPr>
        <w:t>-5</w:t>
      </w:r>
      <w:r>
        <w:rPr>
          <w:rFonts w:cs="B Zar" w:ascii="Arial" w:hAnsi="Arial"/>
          <w:b/>
          <w:bCs/>
          <w:rtl w:val="true"/>
          <w:lang w:bidi="fa-IR"/>
        </w:rPr>
        <w:t xml:space="preserve"> -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زخ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تاي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رزش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ي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تاي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ص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ش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ف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كل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ري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بين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ري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تو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ما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شك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هن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با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ج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</w:t>
      </w:r>
      <w:r>
        <w:rPr>
          <w:rFonts w:cs="B Zar" w:ascii="Arial" w:hAnsi="Arial"/>
          <w:rtl w:val="true"/>
          <w:lang w:bidi="fa-IR"/>
        </w:rPr>
        <w:t>.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898"/>
        <w:gridCol w:w="1439"/>
        <w:gridCol w:w="879"/>
      </w:tblGrid>
      <w:tr>
        <w:trPr>
          <w:trHeight w:val="342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گ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شو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....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انگ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چ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انگ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زا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خواه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ه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گذ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br w:type="page"/>
      </w: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</w:rPr>
        <w:t>6</w:t>
      </w: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امك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جهيز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موز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b/>
          <w:bCs/>
          <w:lang w:bidi="fa-IR"/>
        </w:rPr>
        <w:t>1-6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فضا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دا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ضع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ل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ي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ابخان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 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ل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،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و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897"/>
        <w:gridCol w:w="1470"/>
        <w:gridCol w:w="877"/>
      </w:tblGrid>
      <w:tr>
        <w:trPr>
          <w:trHeight w:val="34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ق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فضا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فضا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تصاص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كميلي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ا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ascii="Arial" w:hAnsi="Arial" w:cs="B Zar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ا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ا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0" w:hanging="36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فر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تح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0" w:hanging="36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فر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0" w:hanging="36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br w:type="page"/>
      </w: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2-6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كتابخ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يست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طلا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سان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ضع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ابخان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ع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ابخانه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ع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صوص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898"/>
        <w:gridCol w:w="1255"/>
        <w:gridCol w:w="1063"/>
      </w:tblGrid>
      <w:tr>
        <w:trPr>
          <w:trHeight w:val="34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81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زآم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ق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ل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ب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شتيب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ايپ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كث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يپ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ث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يپ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ث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يپ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ث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B Zar" w:ascii="Arial" w:hAnsi="Arial"/>
          <w:b/>
          <w:bCs/>
          <w:lang w:bidi="fa-IR"/>
        </w:rPr>
        <w:t>3-6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مكان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اي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ي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كان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يان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ترن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ز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كان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حضو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خصص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898"/>
        <w:gridCol w:w="1403"/>
        <w:gridCol w:w="915"/>
      </w:tblGrid>
      <w:tr>
        <w:trPr>
          <w:trHeight w:val="342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7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ي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9"/>
              </w:numPr>
              <w:ind w:left="1080" w:right="0" w:hanging="36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ا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ب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%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بك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بك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بك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مپيوت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br w:type="page"/>
      </w: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4-6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ك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زماي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ست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كان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ي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يمارستاني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رص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 </w:t>
      </w:r>
      <w:r>
        <w:rPr>
          <w:rFonts w:ascii="Arial" w:hAnsi="Arial" w:cs="B Zar"/>
          <w:rtl w:val="true"/>
          <w:lang w:bidi="fa-IR"/>
        </w:rPr>
        <w:t>متناس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ر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اس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896"/>
        <w:gridCol w:w="1528"/>
        <w:gridCol w:w="877"/>
      </w:tblGrid>
      <w:tr>
        <w:trPr>
          <w:trHeight w:val="342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83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جه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يشگاهي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ل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</w:p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ك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شن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گا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5-6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مكان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مع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ص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ست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پروژكتور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لايد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ورهد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يدئ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ژكتور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ژكتو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اس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B Zar"/>
          <w:rtl w:val="true"/>
          <w:lang w:bidi="fa-IR"/>
        </w:rPr>
        <w:t xml:space="preserve"> 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898"/>
        <w:gridCol w:w="1465"/>
        <w:gridCol w:w="877"/>
      </w:tblGrid>
      <w:tr>
        <w:trPr>
          <w:trHeight w:val="342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" w:leader="none"/>
              </w:tabs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را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ي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ه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ه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ه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هول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سئو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ه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88" w:leader="none"/>
              </w:tabs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" w:leader="none"/>
              </w:tabs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ش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ش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ش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</w:rPr>
      </w:pPr>
      <w:r>
        <w:br w:type="page"/>
      </w:r>
      <w:r>
        <w:rPr>
          <w:rFonts w:cs="B Zar" w:ascii="Arial" w:hAnsi="Arial"/>
          <w:b/>
          <w:bCs/>
        </w:rPr>
        <w:t>7</w:t>
      </w: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پا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فرص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طالع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مينا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1-7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كيف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اي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ست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ميل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هنماي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اور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خصص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مي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جو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ل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تخر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،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898"/>
        <w:gridCol w:w="1255"/>
        <w:gridCol w:w="1063"/>
      </w:tblGrid>
      <w:tr>
        <w:trPr>
          <w:trHeight w:val="34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ئ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و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ختص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كوي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دانشجو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دانشجو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س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س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س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ظرف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7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نفعان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lang w:bidi="fa-IR"/>
        </w:rPr>
        <w:t>2-7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سمينار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ماي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گز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ي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بط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ليد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ائ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تاي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ص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قيق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ينار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اي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ارك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گزا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ل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ائ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ينار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898"/>
        <w:gridCol w:w="1383"/>
        <w:gridCol w:w="935"/>
      </w:tblGrid>
      <w:tr>
        <w:trPr>
          <w:trHeight w:val="34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ئ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ند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حقق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قق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مينار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گزارشد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مينار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ي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اورد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نفع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نفع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تش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شو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رغ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شوي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م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اشت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شوي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ي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ي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</w:rPr>
        <w:t>3</w:t>
      </w:r>
      <w:r>
        <w:rPr>
          <w:rFonts w:cs="B Zar" w:ascii="Arial" w:hAnsi="Arial"/>
          <w:b/>
          <w:bCs/>
          <w:lang w:bidi="fa-IR"/>
        </w:rPr>
        <w:t>-7</w:t>
      </w:r>
      <w:r>
        <w:rPr>
          <w:rFonts w:cs="B Zar" w:ascii="Arial" w:hAnsi="Arial"/>
          <w:b/>
          <w:bCs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ژوهش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ي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بط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ليد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ائ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تاي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ص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قيق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ينار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اي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ارك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گزا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ل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ائ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ينار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898"/>
        <w:gridCol w:w="1184"/>
        <w:gridCol w:w="1134"/>
      </w:tblGrid>
      <w:tr>
        <w:trPr>
          <w:trHeight w:val="34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ض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رارداد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صوي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قرارداد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ر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د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ذير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ي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قرارداد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ك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ي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ك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ي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ك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هن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را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سهي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ل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اه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ك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br w:type="page"/>
      </w: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</w:rPr>
        <w:t>8</w:t>
      </w: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دان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موخت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1-8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اد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حصي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خت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ي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د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ذي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گ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ط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لات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خ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شور</w:t>
      </w:r>
      <w:r>
        <w:rPr>
          <w:rFonts w:ascii="Arial" w:hAnsi="Arial" w:eastAsia="Arial" w:cs="B Zar"/>
          <w:rtl w:val="true"/>
          <w:lang w:bidi="fa-IR"/>
        </w:rPr>
        <w:t xml:space="preserve"> 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898"/>
        <w:gridCol w:w="1297"/>
        <w:gridCol w:w="1021"/>
      </w:tblGrid>
      <w:tr>
        <w:trPr>
          <w:trHeight w:val="342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يافتند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ف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ف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ف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ش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cs="B Zar" w:ascii="Arial" w:hAnsi="Arial"/>
                <w:rtl w:val="true"/>
                <w:lang w:bidi="fa-IR"/>
              </w:rPr>
              <w:t>)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ش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>هرسال</w:t>
            </w:r>
            <w:r>
              <w:rPr>
                <w:rFonts w:cs="B Zar" w:ascii="Arial" w:hAnsi="Arial"/>
                <w:rtl w:val="true"/>
                <w:lang w:bidi="fa-IR"/>
              </w:rPr>
              <w:t>)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سهم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ش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ك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كار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م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ويق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م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ر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2-8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ارتبا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ختگ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فارغ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لتحصي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ي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تقاء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طح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ارغ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تحصيل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شناي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ا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دي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تب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ينار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تر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زم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يربط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اد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اي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ليان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898"/>
        <w:gridCol w:w="1326"/>
        <w:gridCol w:w="992"/>
      </w:tblGrid>
      <w:tr>
        <w:trPr>
          <w:trHeight w:val="34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پذي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پذي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مت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</w:p>
          <w:p>
            <w:pPr>
              <w:pStyle w:val="Normal"/>
              <w:tabs>
                <w:tab w:val="clear" w:pos="720"/>
                <w:tab w:val="right" w:pos="39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مشخ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ي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ذيربط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مينار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س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س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س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لزا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ار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ي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راه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ويق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وي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گي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9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ويق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گ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ما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br w:type="page"/>
      </w: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3-8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ث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خت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ي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بط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ليد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ل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ا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ك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ينار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7"/>
        <w:gridCol w:w="1502"/>
        <w:gridCol w:w="877"/>
      </w:tblGrid>
      <w:tr>
        <w:trPr>
          <w:trHeight w:val="34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تش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tl w:val="true"/>
                <w:lang w:bidi="fa-IR"/>
              </w:rPr>
              <w:t>–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2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7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2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7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به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</w:rPr>
        <w:t>4</w:t>
      </w:r>
      <w:r>
        <w:rPr>
          <w:rFonts w:cs="B Zar" w:ascii="Arial" w:hAnsi="Arial"/>
          <w:b/>
          <w:bCs/>
          <w:lang w:bidi="fa-IR"/>
        </w:rPr>
        <w:t>-8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سرنو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غ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خت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هك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ذ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خدام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ذ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ل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لتي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شتغ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فريني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778"/>
        <w:gridCol w:w="1392"/>
        <w:gridCol w:w="877"/>
      </w:tblGrid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4" w:leader="none"/>
              </w:tabs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اغ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ي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كا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كا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كا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4" w:leader="none"/>
              </w:tabs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آفري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</w:p>
          <w:p>
            <w:pPr>
              <w:pStyle w:val="Normal"/>
              <w:tabs>
                <w:tab w:val="clear" w:pos="720"/>
                <w:tab w:val="right" w:pos="454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</w:p>
          <w:p>
            <w:pPr>
              <w:pStyle w:val="Normal"/>
              <w:tabs>
                <w:tab w:val="clear" w:pos="720"/>
                <w:tab w:val="right" w:pos="454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4" w:leader="none"/>
              </w:tabs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اغ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</w:p>
          <w:p>
            <w:pPr>
              <w:pStyle w:val="Normal"/>
              <w:tabs>
                <w:tab w:val="clear" w:pos="720"/>
                <w:tab w:val="right" w:pos="454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5-8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 </w:t>
      </w:r>
      <w:r>
        <w:rPr>
          <w:rFonts w:ascii="Arial" w:hAnsi="Arial" w:cs="B Zar"/>
          <w:b/>
          <w:b/>
          <w:bCs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دي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ب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انا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خت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ي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بط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ي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ث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خ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خور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تاي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ص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</w:t>
      </w:r>
      <w:r>
        <w:rPr>
          <w:rFonts w:cs="B Zar" w:ascii="Arial" w:hAnsi="Arial"/>
          <w:rtl w:val="true"/>
          <w:lang w:bidi="fa-IR"/>
        </w:rPr>
        <w:t xml:space="preserve">. 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ز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ض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رفرما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گر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ا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ش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يربط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898"/>
        <w:gridCol w:w="1397"/>
        <w:gridCol w:w="921"/>
      </w:tblGrid>
      <w:tr>
        <w:trPr>
          <w:trHeight w:val="34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ه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ن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ن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6-8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نظر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ختگ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ست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ك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و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ش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ل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عال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ي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ج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بد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ت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اي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اغ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ك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مرك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طال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زشكي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مراج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ش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م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ين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طر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رك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طالع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نظي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" w:hAnsi="Arial" w:cs="Arial" w:hint="default"/>
        <w:b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5">
    <w:lvl w:ilvl="0">
      <w:numFmt w:val="bullet"/>
      <w:lvlText w:val="-"/>
      <w:lvlJc w:val="righ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  <w:b/>
      </w:rPr>
    </w:lvl>
  </w:abstractNum>
  <w:abstractNum w:abstractNumId="2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8">
    <w:lvl w:ilvl="0">
      <w:numFmt w:val="bullet"/>
      <w:lvlText w:val="-"/>
      <w:lvlJc w:val="right"/>
      <w:pPr>
        <w:tabs>
          <w:tab w:val="num" w:pos="0"/>
        </w:tabs>
        <w:ind w:left="803" w:hanging="360"/>
      </w:pPr>
      <w:rPr>
        <w:rFonts w:ascii="Times New Roman" w:hAnsi="Times New Roman" w:cs="Times New Roman" w:hint="default"/>
        <w:b/>
      </w:rPr>
    </w:lvl>
  </w:abstractNum>
  <w:abstractNum w:abstractNumId="3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9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Zar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Zar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Zar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Zar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Zar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B Zar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Zar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Zar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Zar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Zar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Zar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Zar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Zar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Zar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Zar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Zar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Zar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Zar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Zar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Zar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Zar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Zar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B Zar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Zar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Zar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Zar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Zar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Zar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Zar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Zar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Zar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Zar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Zar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B Zar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B Zar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B Zar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B Zar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B Zar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B Zar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B Zar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B Zar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B Zar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B Zar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B Zar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B Zar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B Zar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B Zar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B Zar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B Zar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B Zar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B Zar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B Zar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B Zar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B Zar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B Zar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B Zar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B Zar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B Zar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B Zar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B Zar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7:00Z</dcterms:created>
  <dc:creator>Alireza Jafari</dc:creator>
  <dc:description/>
  <cp:keywords/>
  <dc:language>en-US</dc:language>
  <cp:lastModifiedBy>H</cp:lastModifiedBy>
  <dcterms:modified xsi:type="dcterms:W3CDTF">2020-09-08T08:38:00Z</dcterms:modified>
  <cp:revision>4</cp:revision>
  <dc:subject/>
  <dc:title>نشانگر</dc:title>
</cp:coreProperties>
</file>