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رجمان دانش و پژوه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0" w:name="__Fieldmark__0_3947347766"/>
            <w:bookmarkStart w:id="1" w:name="__Fieldmark__0_3947347766"/>
            <w:bookmarkEnd w:id="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" w:name="__Fieldmark__1_3947347766"/>
            <w:bookmarkStart w:id="3" w:name="__Fieldmark__1_3947347766"/>
            <w:bookmarkEnd w:id="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" w:name="__Fieldmark__2_3947347766"/>
            <w:bookmarkStart w:id="5" w:name="__Fieldmark__2_3947347766"/>
            <w:bookmarkEnd w:id="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" w:name="__Fieldmark__3_3947347766"/>
            <w:bookmarkStart w:id="7" w:name="__Fieldmark__3_3947347766"/>
            <w:bookmarkEnd w:id="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" w:name="__Fieldmark__4_3947347766"/>
            <w:bookmarkStart w:id="9" w:name="__Fieldmark__4_3947347766"/>
            <w:bookmarkEnd w:id="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" w:name="__Fieldmark__5_3947347766"/>
            <w:bookmarkStart w:id="11" w:name="__Fieldmark__5_3947347766"/>
            <w:bookmarkEnd w:id="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" w:name="__Fieldmark__6_3947347766"/>
            <w:bookmarkStart w:id="13" w:name="__Fieldmark__6_3947347766"/>
            <w:bookmarkEnd w:id="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" w:name="__Fieldmark__7_3947347766"/>
            <w:bookmarkStart w:id="15" w:name="__Fieldmark__7_3947347766"/>
            <w:bookmarkEnd w:id="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" w:name="__Fieldmark__8_3947347766"/>
            <w:bookmarkStart w:id="17" w:name="__Fieldmark__8_3947347766"/>
            <w:bookmarkEnd w:id="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8" w:name="__Fieldmark__9_3947347766"/>
            <w:bookmarkStart w:id="19" w:name="__Fieldmark__9_3947347766"/>
            <w:bookmarkEnd w:id="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0" w:name="__Fieldmark__10_3947347766"/>
            <w:bookmarkStart w:id="21" w:name="__Fieldmark__10_3947347766"/>
            <w:bookmarkEnd w:id="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2" w:name="__Fieldmark__11_3947347766"/>
            <w:bookmarkStart w:id="23" w:name="__Fieldmark__11_3947347766"/>
            <w:bookmarkEnd w:id="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4" w:name="__Fieldmark__12_3947347766"/>
            <w:bookmarkStart w:id="25" w:name="__Fieldmark__12_3947347766"/>
            <w:bookmarkEnd w:id="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6" w:name="__Fieldmark__13_3947347766"/>
            <w:bookmarkStart w:id="27" w:name="__Fieldmark__13_3947347766"/>
            <w:bookmarkEnd w:id="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28" w:name="__Fieldmark__14_3947347766"/>
            <w:bookmarkStart w:id="29" w:name="__Fieldmark__14_3947347766"/>
            <w:bookmarkEnd w:id="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0" w:name="__Fieldmark__15_3947347766"/>
            <w:bookmarkStart w:id="31" w:name="__Fieldmark__15_3947347766"/>
            <w:bookmarkEnd w:id="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2" w:name="__Fieldmark__16_3947347766"/>
            <w:bookmarkStart w:id="33" w:name="__Fieldmark__16_3947347766"/>
            <w:bookmarkEnd w:id="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4" w:name="__Fieldmark__17_3947347766"/>
            <w:bookmarkStart w:id="35" w:name="__Fieldmark__17_3947347766"/>
            <w:bookmarkEnd w:id="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8_3947347766"/>
            <w:bookmarkStart w:id="37" w:name="__Fieldmark__18_3947347766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9_3947347766"/>
            <w:bookmarkStart w:id="39" w:name="__Fieldmark__19_3947347766"/>
            <w:bookmarkEnd w:id="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0" w:name="__Fieldmark__20_3947347766"/>
            <w:bookmarkStart w:id="41" w:name="__Fieldmark__20_3947347766"/>
            <w:bookmarkEnd w:id="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2" w:name="__Fieldmark__21_3947347766"/>
            <w:bookmarkStart w:id="43" w:name="__Fieldmark__21_3947347766"/>
            <w:bookmarkEnd w:id="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4" w:name="__Fieldmark__22_3947347766"/>
            <w:bookmarkStart w:id="45" w:name="__Fieldmark__22_3947347766"/>
            <w:bookmarkEnd w:id="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6" w:name="__Fieldmark__23_3947347766"/>
            <w:bookmarkStart w:id="47" w:name="__Fieldmark__23_3947347766"/>
            <w:bookmarkEnd w:id="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48" w:name="__Fieldmark__24_3947347766"/>
            <w:bookmarkStart w:id="49" w:name="__Fieldmark__24_3947347766"/>
            <w:bookmarkEnd w:id="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0" w:name="__Fieldmark__25_3947347766"/>
            <w:bookmarkStart w:id="51" w:name="__Fieldmark__25_3947347766"/>
            <w:bookmarkEnd w:id="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2" w:name="__Fieldmark__26_3947347766"/>
            <w:bookmarkStart w:id="53" w:name="__Fieldmark__26_3947347766"/>
            <w:bookmarkEnd w:id="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4" w:name="__Fieldmark__27_3947347766"/>
            <w:bookmarkStart w:id="55" w:name="__Fieldmark__27_3947347766"/>
            <w:bookmarkEnd w:id="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6" w:name="__Fieldmark__28_3947347766"/>
            <w:bookmarkStart w:id="57" w:name="__Fieldmark__28_3947347766"/>
            <w:bookmarkEnd w:id="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58" w:name="__Fieldmark__29_3947347766"/>
            <w:bookmarkStart w:id="59" w:name="__Fieldmark__29_3947347766"/>
            <w:bookmarkEnd w:id="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0" w:name="__Fieldmark__30_3947347766"/>
            <w:bookmarkStart w:id="61" w:name="__Fieldmark__30_3947347766"/>
            <w:bookmarkEnd w:id="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2" w:name="__Fieldmark__31_3947347766"/>
            <w:bookmarkStart w:id="63" w:name="__Fieldmark__31_3947347766"/>
            <w:bookmarkEnd w:id="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4" w:name="__Fieldmark__32_3947347766"/>
            <w:bookmarkStart w:id="65" w:name="__Fieldmark__32_3947347766"/>
            <w:bookmarkEnd w:id="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6" w:name="__Fieldmark__33_3947347766"/>
            <w:bookmarkStart w:id="67" w:name="__Fieldmark__33_3947347766"/>
            <w:bookmarkEnd w:id="6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68" w:name="__Fieldmark__34_3947347766"/>
            <w:bookmarkStart w:id="69" w:name="__Fieldmark__34_3947347766"/>
            <w:bookmarkEnd w:id="6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0" w:name="__Fieldmark__35_3947347766"/>
            <w:bookmarkStart w:id="71" w:name="__Fieldmark__35_3947347766"/>
            <w:bookmarkEnd w:id="7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2" w:name="__Fieldmark__36_3947347766"/>
            <w:bookmarkStart w:id="73" w:name="__Fieldmark__36_3947347766"/>
            <w:bookmarkEnd w:id="7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4" w:name="__Fieldmark__37_3947347766"/>
            <w:bookmarkStart w:id="75" w:name="__Fieldmark__37_3947347766"/>
            <w:bookmarkEnd w:id="7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6" w:name="__Fieldmark__38_3947347766"/>
            <w:bookmarkStart w:id="77" w:name="__Fieldmark__38_3947347766"/>
            <w:bookmarkEnd w:id="7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78" w:name="__Fieldmark__39_3947347766"/>
            <w:bookmarkStart w:id="79" w:name="__Fieldmark__39_3947347766"/>
            <w:bookmarkEnd w:id="7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40_3947347766"/>
            <w:bookmarkStart w:id="81" w:name="__Fieldmark__40_3947347766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1_3947347766"/>
            <w:bookmarkStart w:id="83" w:name="__Fieldmark__41_3947347766"/>
            <w:bookmarkEnd w:id="8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2_3947347766"/>
            <w:bookmarkStart w:id="85" w:name="__Fieldmark__42_3947347766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3_3947347766"/>
            <w:bookmarkStart w:id="87" w:name="__Fieldmark__43_3947347766"/>
            <w:bookmarkEnd w:id="8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88" w:name="__Fieldmark__44_3947347766"/>
            <w:bookmarkStart w:id="89" w:name="__Fieldmark__44_3947347766"/>
            <w:bookmarkEnd w:id="8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0" w:name="__Fieldmark__45_3947347766"/>
            <w:bookmarkStart w:id="91" w:name="__Fieldmark__45_3947347766"/>
            <w:bookmarkEnd w:id="9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2" w:name="__Fieldmark__46_3947347766"/>
            <w:bookmarkStart w:id="93" w:name="__Fieldmark__46_3947347766"/>
            <w:bookmarkEnd w:id="9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4" w:name="__Fieldmark__47_3947347766"/>
            <w:bookmarkStart w:id="95" w:name="__Fieldmark__47_3947347766"/>
            <w:bookmarkEnd w:id="9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6" w:name="__Fieldmark__48_3947347766"/>
            <w:bookmarkStart w:id="97" w:name="__Fieldmark__48_3947347766"/>
            <w:bookmarkEnd w:id="9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98" w:name="__Fieldmark__49_3947347766"/>
            <w:bookmarkStart w:id="99" w:name="__Fieldmark__49_3947347766"/>
            <w:bookmarkEnd w:id="9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0" w:name="__Fieldmark__50_3947347766"/>
            <w:bookmarkStart w:id="101" w:name="__Fieldmark__50_3947347766"/>
            <w:bookmarkEnd w:id="10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2" w:name="__Fieldmark__51_3947347766"/>
            <w:bookmarkStart w:id="103" w:name="__Fieldmark__51_3947347766"/>
            <w:bookmarkEnd w:id="10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4" w:name="__Fieldmark__52_3947347766"/>
            <w:bookmarkStart w:id="105" w:name="__Fieldmark__52_3947347766"/>
            <w:bookmarkEnd w:id="10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6" w:name="__Fieldmark__53_3947347766"/>
            <w:bookmarkStart w:id="107" w:name="__Fieldmark__53_3947347766"/>
            <w:bookmarkEnd w:id="10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08" w:name="__Fieldmark__54_3947347766"/>
            <w:bookmarkStart w:id="109" w:name="__Fieldmark__54_3947347766"/>
            <w:bookmarkEnd w:id="10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0" w:name="__Fieldmark__55_3947347766"/>
            <w:bookmarkStart w:id="111" w:name="__Fieldmark__55_3947347766"/>
            <w:bookmarkEnd w:id="11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2" w:name="__Fieldmark__56_3947347766"/>
            <w:bookmarkStart w:id="113" w:name="__Fieldmark__56_3947347766"/>
            <w:bookmarkEnd w:id="11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4" w:name="__Fieldmark__57_3947347766"/>
            <w:bookmarkStart w:id="115" w:name="__Fieldmark__57_3947347766"/>
            <w:bookmarkEnd w:id="11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6" w:name="__Fieldmark__58_3947347766"/>
            <w:bookmarkStart w:id="117" w:name="__Fieldmark__58_3947347766"/>
            <w:bookmarkEnd w:id="11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18" w:name="__Fieldmark__59_3947347766"/>
            <w:bookmarkStart w:id="119" w:name="__Fieldmark__59_3947347766"/>
            <w:bookmarkEnd w:id="11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0" w:name="__Fieldmark__60_3947347766"/>
            <w:bookmarkStart w:id="121" w:name="__Fieldmark__60_3947347766"/>
            <w:bookmarkEnd w:id="12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2" w:name="__Fieldmark__61_3947347766"/>
            <w:bookmarkStart w:id="123" w:name="__Fieldmark__61_3947347766"/>
            <w:bookmarkEnd w:id="12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4" w:name="__Fieldmark__62_3947347766"/>
            <w:bookmarkStart w:id="125" w:name="__Fieldmark__62_3947347766"/>
            <w:bookmarkEnd w:id="12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6" w:name="__Fieldmark__63_3947347766"/>
            <w:bookmarkStart w:id="127" w:name="__Fieldmark__63_3947347766"/>
            <w:bookmarkEnd w:id="12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28" w:name="__Fieldmark__64_3947347766"/>
            <w:bookmarkStart w:id="129" w:name="__Fieldmark__64_3947347766"/>
            <w:bookmarkEnd w:id="12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0" w:name="__Fieldmark__65_3947347766"/>
            <w:bookmarkStart w:id="131" w:name="__Fieldmark__65_3947347766"/>
            <w:bookmarkEnd w:id="13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2" w:name="__Fieldmark__66_3947347766"/>
            <w:bookmarkStart w:id="133" w:name="__Fieldmark__66_3947347766"/>
            <w:bookmarkEnd w:id="13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4" w:name="__Fieldmark__67_3947347766"/>
            <w:bookmarkStart w:id="135" w:name="__Fieldmark__67_3947347766"/>
            <w:bookmarkEnd w:id="13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6" w:name="__Fieldmark__68_3947347766"/>
            <w:bookmarkStart w:id="137" w:name="__Fieldmark__68_3947347766"/>
            <w:bookmarkEnd w:id="1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38" w:name="__Fieldmark__69_3947347766"/>
            <w:bookmarkStart w:id="139" w:name="__Fieldmark__69_3947347766"/>
            <w:bookmarkEnd w:id="13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0" w:name="__Fieldmark__70_3947347766"/>
            <w:bookmarkStart w:id="141" w:name="__Fieldmark__70_3947347766"/>
            <w:bookmarkEnd w:id="14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2" w:name="__Fieldmark__71_3947347766"/>
            <w:bookmarkStart w:id="143" w:name="__Fieldmark__71_3947347766"/>
            <w:bookmarkEnd w:id="14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4" w:name="__Fieldmark__72_3947347766"/>
            <w:bookmarkStart w:id="145" w:name="__Fieldmark__72_3947347766"/>
            <w:bookmarkEnd w:id="14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6" w:name="__Fieldmark__73_3947347766"/>
            <w:bookmarkStart w:id="147" w:name="__Fieldmark__73_3947347766"/>
            <w:bookmarkEnd w:id="14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48" w:name="__Fieldmark__74_3947347766"/>
            <w:bookmarkStart w:id="149" w:name="__Fieldmark__74_3947347766"/>
            <w:bookmarkEnd w:id="14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0" w:name="__Fieldmark__75_3947347766"/>
            <w:bookmarkStart w:id="151" w:name="__Fieldmark__75_3947347766"/>
            <w:bookmarkEnd w:id="15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2" w:name="__Fieldmark__76_3947347766"/>
            <w:bookmarkStart w:id="153" w:name="__Fieldmark__76_3947347766"/>
            <w:bookmarkEnd w:id="15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4" w:name="__Fieldmark__77_3947347766"/>
            <w:bookmarkStart w:id="155" w:name="__Fieldmark__77_3947347766"/>
            <w:bookmarkEnd w:id="15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6" w:name="__Fieldmark__78_3947347766"/>
            <w:bookmarkStart w:id="157" w:name="__Fieldmark__78_3947347766"/>
            <w:bookmarkEnd w:id="15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58" w:name="__Fieldmark__79_3947347766"/>
            <w:bookmarkStart w:id="159" w:name="__Fieldmark__79_3947347766"/>
            <w:bookmarkEnd w:id="159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0" w:name="__Fieldmark__80_3947347766"/>
            <w:bookmarkStart w:id="161" w:name="__Fieldmark__80_3947347766"/>
            <w:bookmarkEnd w:id="16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2" w:name="__Fieldmark__81_3947347766"/>
            <w:bookmarkStart w:id="163" w:name="__Fieldmark__81_3947347766"/>
            <w:bookmarkEnd w:id="163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separate"/>
            </w:r>
            <w:bookmarkStart w:id="164" w:name="__Fieldmark__82_3947347766"/>
            <w:bookmarkStart w:id="165" w:name="__Fieldmark__82_3947347766"/>
            <w:bookmarkEnd w:id="16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</w:t>
              <w:tab/>
              <w:tab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) 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toranj</dc:creator>
  <dc:description/>
  <cp:keywords/>
  <dc:language>en-US</dc:language>
  <cp:lastModifiedBy>amozesh</cp:lastModifiedBy>
  <cp:lastPrinted>2017-09-17T10:16:00Z</cp:lastPrinted>
  <dcterms:modified xsi:type="dcterms:W3CDTF">2019-04-09T07:22:00Z</dcterms:modified>
  <cp:revision>2</cp:revision>
  <dc:subject/>
  <dc:title/>
</cp:coreProperties>
</file>