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sz w:val="20"/>
          <w:szCs w:val="44"/>
          <w:lang w:bidi="fa-IR"/>
        </w:rPr>
      </w:pPr>
      <w:r>
        <w:rPr>
          <w:rFonts w:cs="B Yagut;Courier New"/>
          <w:b/>
          <w:bCs/>
          <w:sz w:val="2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پیش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نویس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خانوادگ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جر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Cs/>
          <w:sz w:val="16"/>
          <w:rtl w:val="true"/>
        </w:rPr>
        <w:t>(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جريان</w:t>
      </w:r>
      <w:r>
        <w:rPr>
          <w:rFonts w:eastAsia="Times New Roman" w:cs="B Yagut;Courier New"/>
          <w:b/>
          <w:bCs/>
          <w:sz w:val="16"/>
          <w:rtl w:val="true"/>
        </w:rPr>
        <w:t xml:space="preserve">)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طرح</w:t>
      </w:r>
      <w:r>
        <w:rPr>
          <w:rFonts w:eastAsia="Times New Roman" w:cs="B Yagut;Courier New"/>
          <w:b/>
          <w:bCs/>
          <w:sz w:val="16"/>
          <w:rtl w:val="true"/>
        </w:rPr>
        <w:t xml:space="preserve">:       </w:t>
      </w:r>
      <w:r>
        <w:rPr>
          <w:rFonts w:eastAsia="Times New Roman" w:cs="B Yagut;Courier New"/>
          <w:b/>
          <w:bCs/>
          <w:sz w:val="20"/>
          <w:szCs w:val="20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فارسی</w:t>
      </w:r>
      <w:r>
        <w:rPr>
          <w:rFonts w:eastAsia="Times New Roman" w:cs="B Yagut;Courier New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نگلیسی</w:t>
      </w:r>
      <w:r>
        <w:rPr>
          <w:rFonts w:eastAsia="Times New Roman" w:cs="B Yagut;Courier New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ال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 xml:space="preserve">...... </w:t>
      </w:r>
      <w:r>
        <w:rPr>
          <w:rFonts w:eastAsia="Times New Roman" w:cs="B Yagut;Courier New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 xml:space="preserve">........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              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 w:cs="B Yagut;Courier New"/>
          <w:b/>
          <w:bCs/>
          <w:rtl w:val="true"/>
        </w:rPr>
        <w:t>: ................</w:t>
      </w:r>
      <w:r>
        <w:rPr>
          <w:rFonts w:eastAsia="Times New Roman" w:cs="B Yagut;Courier New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ab/>
        <w:tab/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 w:cs="B Yagut;Courier New"/>
          <w:b/>
          <w:bCs/>
          <w:rtl w:val="true"/>
        </w:rPr>
        <w:t xml:space="preserve">: </w:t>
      </w:r>
      <w:r>
        <w:rPr>
          <w:rFonts w:eastAsia="Times New Roman" w:cs="B Zar;Courier New"/>
          <w:rtl w:val="true"/>
        </w:rPr>
        <w:t>.......................</w:t>
      </w:r>
      <w:r>
        <w:rPr>
          <w:rFonts w:eastAsia="Times New Roman" w:cs="B Zar;Courier New"/>
          <w:rtl w:val="true"/>
        </w:rPr>
        <w:t>ری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Style11"/>
        <w:jc w:val="left"/>
        <w:rPr>
          <w:rFonts w:eastAsia="Times New Roman"/>
          <w:b/>
          <w:b/>
          <w:bCs/>
          <w:sz w:val="16"/>
        </w:rPr>
      </w:pPr>
      <w:bookmarkStart w:id="0" w:name="Text1"/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;Courier New"/>
          <w:b/>
          <w:bCs/>
          <w:sz w:val="1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20"/>
          <w:szCs w:val="20"/>
        </w:rPr>
      </w:pP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" w:name="__Fieldmark__0_2019730429"/>
      <w:bookmarkStart w:id="2" w:name="__Fieldmark__0_2019730429"/>
      <w:bookmarkEnd w:id="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3" w:name="__Fieldmark__1_2019730429"/>
      <w:bookmarkStart w:id="4" w:name="__Fieldmark__1_2019730429"/>
      <w:bookmarkEnd w:id="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5" w:name="__Fieldmark__2_2019730429"/>
      <w:bookmarkStart w:id="6" w:name="__Fieldmark__2_2019730429"/>
      <w:bookmarkEnd w:id="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7" w:name="__Fieldmark__3_2019730429"/>
      <w:bookmarkStart w:id="8" w:name="__Fieldmark__3_2019730429"/>
      <w:bookmarkEnd w:id="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9" w:name="__Fieldmark__4_2019730429"/>
      <w:bookmarkStart w:id="10" w:name="__Fieldmark__4_2019730429"/>
      <w:bookmarkEnd w:id="1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1" w:name="__Fieldmark__5_2019730429"/>
      <w:bookmarkStart w:id="12" w:name="__Fieldmark__5_2019730429"/>
      <w:bookmarkEnd w:id="1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خم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3" w:name="__Fieldmark__6_2019730429"/>
      <w:bookmarkStart w:id="14" w:name="__Fieldmark__6_2019730429"/>
      <w:bookmarkEnd w:id="1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5" w:name="__Fieldmark__7_2019730429"/>
      <w:bookmarkStart w:id="16" w:name="__Fieldmark__7_2019730429"/>
      <w:bookmarkEnd w:id="1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یمار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عفونی</w:t>
      </w:r>
      <w:r>
        <w:rPr>
          <w:rFonts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7" w:name="__Fieldmark__8_2019730429"/>
      <w:bookmarkStart w:id="18" w:name="__Fieldmark__8_2019730429"/>
      <w:bookmarkEnd w:id="1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غد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تابولیس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9" w:name="__Fieldmark__9_2019730429"/>
      <w:bookmarkStart w:id="20" w:name="__Fieldmark__9_2019730429"/>
      <w:bookmarkEnd w:id="2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رک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ط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سن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1" w:name="__Fieldmark__10_2019730429"/>
      <w:bookmarkStart w:id="22" w:name="__Fieldmark__10_2019730429"/>
      <w:bookmarkEnd w:id="2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لیع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عج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3" w:name="__Fieldmark__11_2019730429"/>
      <w:bookmarkStart w:id="24" w:name="__Fieldmark__11_2019730429"/>
      <w:bookmarkEnd w:id="2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میرکب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5" w:name="__Fieldmark__12_2019730429"/>
      <w:bookmarkStart w:id="26" w:name="__Fieldmark__12_2019730429"/>
      <w:bookmarkEnd w:id="2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                            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میرالمومن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ع</w:t>
      </w:r>
      <w:r>
        <w:rPr>
          <w:rFonts w:eastAsia="Times New Roman" w:cs="B Zar;Courier New"/>
          <w:sz w:val="20"/>
          <w:szCs w:val="20"/>
          <w:rtl w:val="true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7" w:name="__Fieldmark__13_2019730429"/>
      <w:bookmarkStart w:id="28" w:name="__Fieldmark__13_2019730429"/>
      <w:bookmarkEnd w:id="2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کمی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9" w:name="__Fieldmark__14_2019730429"/>
      <w:bookmarkStart w:id="30" w:name="__Fieldmark__14_2019730429"/>
      <w:bookmarkEnd w:id="3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ab/>
      </w:r>
      <w:r>
        <w:rPr>
          <w:rFonts w:eastAsia="Times New Roman" w:cs="B Zar;Courier New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</w:rPr>
        <w:t>HSR</w:t>
      </w:r>
      <w:r>
        <w:rPr>
          <w:rFonts w:eastAsia="Times New Roman" w:cs="B Zar;Courier New"/>
          <w:sz w:val="20"/>
          <w:szCs w:val="20"/>
          <w:rtl w:val="true"/>
        </w:rPr>
        <w:t xml:space="preserve"> (</w:t>
      </w:r>
      <w:r>
        <w:rPr>
          <w:rFonts w:eastAsia="Times New Roman" w:cs="B Zar;Courier New"/>
          <w:sz w:val="20"/>
          <w:sz w:val="20"/>
          <w:szCs w:val="20"/>
          <w:rtl w:val="true"/>
        </w:rPr>
        <w:t>حما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31" w:name="__Fieldmark__15_2019730429"/>
      <w:bookmarkStart w:id="32" w:name="__Fieldmark__15_2019730429"/>
      <w:bookmarkEnd w:id="3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- </w:t>
      </w:r>
      <w:r>
        <w:rPr>
          <w:rFonts w:eastAsia="Times New Roman" w:cs="B Zar;Courier New"/>
          <w:sz w:val="20"/>
          <w:sz w:val="20"/>
          <w:szCs w:val="20"/>
          <w:rtl w:val="true"/>
        </w:rPr>
        <w:t>حما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بو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33" w:name="__Fieldmark__16_2019730429"/>
      <w:bookmarkStart w:id="34" w:name="__Fieldmark__16_2019730429"/>
      <w:bookmarkEnd w:id="3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20"/>
          <w:szCs w:val="20"/>
        </w:rPr>
      </w:pPr>
      <w:r>
        <w:rPr>
          <w:rFonts w:eastAsia="Times New Roman" w:cs="B Zar;Courier New"/>
          <w:sz w:val="20"/>
          <w:szCs w:val="20"/>
          <w:rtl w:val="true"/>
        </w:rPr>
      </w:r>
    </w:p>
    <w:p>
      <w:pPr>
        <w:pStyle w:val="Style11"/>
        <w:jc w:val="left"/>
        <w:rPr>
          <w:rStyle w:val="Style1Char"/>
          <w:sz w:val="20"/>
          <w:szCs w:val="20"/>
        </w:rPr>
      </w:pPr>
      <w:r>
        <w:rPr>
          <w:rStyle w:val="Style1Char"/>
          <w:sz w:val="20"/>
          <w:sz w:val="20"/>
          <w:szCs w:val="20"/>
          <w:bdr w:val="single" w:sz="4" w:space="0" w:color="000000"/>
          <w:rtl w:val="true"/>
        </w:rPr>
        <w:t>این قسمت توسط مدیریت تحقیقات تکمیل می گردد</w:t>
      </w:r>
    </w:p>
    <w:p>
      <w:pPr>
        <w:pStyle w:val="Style11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bookmarkEnd w:id="0"/>
      <w:r>
        <w:rPr>
          <w:rFonts w:eastAsia="Times New Roman"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نشگاه</w:t>
      </w:r>
      <w:r>
        <w:rPr>
          <w:rFonts w:cs="B Yagut;Courier New"/>
          <w:b/>
          <w:bCs/>
          <w:rtl w:val="true"/>
        </w:rPr>
        <w:t>:</w:t>
      </w:r>
      <w:r>
        <w:rPr>
          <w:rFonts w:eastAsia="Times New Roman" w:cs="B Yagut;Courier New"/>
          <w:b/>
          <w:bCs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انشگاه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</w:t>
      </w:r>
    </w:p>
    <w:p>
      <w:pPr>
        <w:pStyle w:val="Style11"/>
        <w:jc w:val="left"/>
        <w:rPr>
          <w:rFonts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روع</w:t>
      </w:r>
      <w:r>
        <w:rPr>
          <w:rFonts w:eastAsia="Times New Roman" w:cs="B Yagut;Courier New"/>
          <w:b/>
          <w:bCs/>
          <w:rtl w:val="true"/>
        </w:rPr>
        <w:t>:</w:t>
        <w:tab/>
        <w:tab/>
        <w:tab/>
      </w: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خاتمه</w:t>
      </w:r>
      <w:r>
        <w:rPr>
          <w:rFonts w:eastAsia="Times New Roman" w:cs="B Yagut;Courier New"/>
          <w:b/>
          <w:bCs/>
          <w:rtl w:val="true"/>
        </w:rPr>
        <w:t>:</w:t>
      </w:r>
    </w:p>
    <w:p>
      <w:pPr>
        <w:pStyle w:val="Style11"/>
        <w:jc w:val="left"/>
        <w:rPr/>
      </w:pPr>
      <w:r>
        <w:rPr>
          <w:rFonts w:cs="B Yagut;Courier New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سان</w:t>
      </w:r>
      <w:r>
        <w:rPr>
          <w:rFonts w:cs="B Yagut;Courier New"/>
          <w:b/>
          <w:bCs/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ک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خلاق</w:t>
      </w:r>
      <w:r>
        <w:rPr>
          <w:rFonts w:cs="B Yagut;Courier New"/>
          <w:b/>
          <w:bCs/>
          <w:rtl w:val="true"/>
        </w:rPr>
        <w:t>:</w:t>
      </w:r>
    </w:p>
    <w:p>
      <w:pPr>
        <w:pStyle w:val="Style11"/>
        <w:jc w:val="left"/>
        <w:rPr>
          <w:rFonts w:cs="B Yagut;Courier New"/>
          <w:b/>
          <w:b/>
          <w:bCs/>
        </w:rPr>
      </w:pPr>
      <w:r>
        <w:rPr>
          <w:rFonts w:cs="B 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sz w:val="20"/>
          <w:szCs w:val="20"/>
        </w:rPr>
      </w:pPr>
      <w:r>
        <w:rPr>
          <w:rFonts w:eastAsia="Times New Roman" w:cs="B 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sz w:val="20"/>
          <w:szCs w:val="20"/>
        </w:rPr>
      </w:pPr>
      <w:r>
        <w:rPr>
          <w:rFonts w:eastAsia="Times New Roman" w:cs="B 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lang w:bidi="fa-IR"/>
        </w:rPr>
        <w:t>1-1</w:t>
      </w: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 xml:space="preserve">مشخصات مجري طرف قرارداد </w:t>
      </w: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  <w:t>(</w:t>
      </w:r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>مجری اول</w:t>
      </w: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 xml:space="preserve"> (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لطفاً جديدترين رزومه ذکر گرد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"/>
        <w:gridCol w:w="961"/>
        <w:gridCol w:w="928"/>
        <w:gridCol w:w="1414"/>
        <w:gridCol w:w="241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انوادگی</w:t>
            </w:r>
            <w:r>
              <w:rPr>
                <w:rFonts w:cs="B Zar;Courier New"/>
                <w:rtl w:val="true"/>
              </w:rPr>
              <w:t>: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خصص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حصیل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5" w:name="__Fieldmark__18_2019730429"/>
            <w:bookmarkStart w:id="36" w:name="__Fieldmark__18_2019730429"/>
            <w:bookmarkEnd w:id="36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7" w:name="__Fieldmark__19_2019730429"/>
            <w:bookmarkStart w:id="38" w:name="__Fieldmark__19_2019730429"/>
            <w:bookmarkEnd w:id="38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9" w:name="__Fieldmark__20_2019730429"/>
            <w:bookmarkStart w:id="40" w:name="__Fieldmark__20_2019730429"/>
            <w:bookmarkEnd w:id="40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1" w:name="__Fieldmark__21_2019730429"/>
            <w:bookmarkStart w:id="42" w:name="__Fieldmark__21_2019730429"/>
            <w:bookmarkEnd w:id="42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3" w:name="__Fieldmark__22_2019730429"/>
            <w:bookmarkStart w:id="44" w:name="__Fieldmark__22_2019730429"/>
            <w:bookmarkEnd w:id="44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51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bookmarkStart w:id="45" w:name="OLE_LINK2"/>
      <w:bookmarkStart w:id="46" w:name="OLE_LINK1"/>
      <w:bookmarkEnd w:id="45"/>
      <w:bookmarkEnd w:id="46"/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>مشخصات مجري دوم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لطفاً جديدترين رزومه ذکر گرد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"/>
        <w:gridCol w:w="961"/>
        <w:gridCol w:w="928"/>
        <w:gridCol w:w="1414"/>
        <w:gridCol w:w="241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انوادگی</w:t>
            </w:r>
            <w:r>
              <w:rPr>
                <w:rFonts w:cs="B Zar;Courier New"/>
                <w:rtl w:val="true"/>
              </w:rPr>
              <w:t>: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خصص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حصیل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7" w:name="__Fieldmark__23_2019730429"/>
            <w:bookmarkStart w:id="48" w:name="__Fieldmark__23_2019730429"/>
            <w:bookmarkEnd w:id="48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9" w:name="__Fieldmark__24_2019730429"/>
            <w:bookmarkStart w:id="50" w:name="__Fieldmark__24_2019730429"/>
            <w:bookmarkEnd w:id="50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1" w:name="__Fieldmark__25_2019730429"/>
            <w:bookmarkStart w:id="52" w:name="__Fieldmark__25_2019730429"/>
            <w:bookmarkEnd w:id="52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3" w:name="__Fieldmark__26_2019730429"/>
            <w:bookmarkStart w:id="54" w:name="__Fieldmark__26_2019730429"/>
            <w:bookmarkEnd w:id="54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5" w:name="__Fieldmark__27_2019730429"/>
            <w:bookmarkStart w:id="56" w:name="__Fieldmark__27_2019730429"/>
            <w:bookmarkEnd w:id="56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bookmarkStart w:id="57" w:name="OLE_LINK2"/>
      <w:bookmarkStart w:id="58" w:name="OLE_LINK1"/>
      <w:bookmarkEnd w:id="57"/>
      <w:bookmarkEnd w:id="58"/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>مشخصات مجري سوم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لطفاً جديدترين رزومه ذکر گرد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"/>
        <w:gridCol w:w="961"/>
        <w:gridCol w:w="928"/>
        <w:gridCol w:w="1414"/>
        <w:gridCol w:w="241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انوادگی</w:t>
            </w:r>
            <w:r>
              <w:rPr>
                <w:rFonts w:cs="B Zar;Courier New"/>
                <w:rtl w:val="true"/>
              </w:rPr>
              <w:t>: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خصص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حصیل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9" w:name="__Fieldmark__28_2019730429"/>
            <w:bookmarkStart w:id="60" w:name="__Fieldmark__28_2019730429"/>
            <w:bookmarkEnd w:id="60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1" w:name="__Fieldmark__29_2019730429"/>
            <w:bookmarkStart w:id="62" w:name="__Fieldmark__29_2019730429"/>
            <w:bookmarkEnd w:id="62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3" w:name="__Fieldmark__30_2019730429"/>
            <w:bookmarkStart w:id="64" w:name="__Fieldmark__30_2019730429"/>
            <w:bookmarkEnd w:id="64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5" w:name="__Fieldmark__31_2019730429"/>
            <w:bookmarkStart w:id="66" w:name="__Fieldmark__31_2019730429"/>
            <w:bookmarkEnd w:id="66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7" w:name="__Fieldmark__32_2019730429"/>
            <w:bookmarkStart w:id="68" w:name="__Fieldmark__32_2019730429"/>
            <w:bookmarkEnd w:id="68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>مشخصات مجري چهارم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لطفاً جديدترين رزومه ذکر گرد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"/>
        <w:gridCol w:w="961"/>
        <w:gridCol w:w="928"/>
        <w:gridCol w:w="1414"/>
        <w:gridCol w:w="241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انوادگی</w:t>
            </w:r>
            <w:r>
              <w:rPr>
                <w:rFonts w:cs="B Zar;Courier New"/>
                <w:rtl w:val="true"/>
              </w:rPr>
              <w:t>: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خصص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حصیل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9" w:name="__Fieldmark__33_2019730429"/>
            <w:bookmarkStart w:id="70" w:name="__Fieldmark__33_2019730429"/>
            <w:bookmarkEnd w:id="70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1" w:name="__Fieldmark__34_2019730429"/>
            <w:bookmarkStart w:id="72" w:name="__Fieldmark__34_2019730429"/>
            <w:bookmarkEnd w:id="72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3" w:name="__Fieldmark__35_2019730429"/>
            <w:bookmarkStart w:id="74" w:name="__Fieldmark__35_2019730429"/>
            <w:bookmarkEnd w:id="74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5" w:name="__Fieldmark__36_2019730429"/>
            <w:bookmarkStart w:id="76" w:name="__Fieldmark__36_2019730429"/>
            <w:bookmarkEnd w:id="76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7" w:name="__Fieldmark__37_2019730429"/>
            <w:bookmarkStart w:id="78" w:name="__Fieldmark__37_2019730429"/>
            <w:bookmarkEnd w:id="78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"/>
          <w:szCs w:val="10"/>
          <w:lang w:bidi="fa-IR"/>
        </w:rPr>
      </w:pPr>
      <w:r>
        <w:rPr>
          <w:rFonts w:eastAsia="Times New Roman" w:cs="B Zar;Courier New"/>
          <w:b/>
          <w:bCs/>
          <w:sz w:val="2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1-2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شخصات همكاران طرح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5"/>
        <w:gridCol w:w="3151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bookmarkStart w:id="79" w:name="_Hlk263339160"/>
            <w:bookmarkStart w:id="80" w:name="OLE_LINK4"/>
            <w:bookmarkStart w:id="81" w:name="OLE_LINK3"/>
            <w:bookmarkEnd w:id="79"/>
            <w:bookmarkEnd w:id="80"/>
            <w:bookmarkEnd w:id="81"/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5"/>
        <w:gridCol w:w="3151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"/>
          <w:szCs w:val="2"/>
          <w:lang w:bidi="fa-IR"/>
        </w:rPr>
      </w:pPr>
      <w:r>
        <w:rPr>
          <w:rFonts w:eastAsia="Times New Roman" w:cs="B Za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1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82" w:name="__Fieldmark__38_2019730429"/>
      <w:bookmarkStart w:id="83" w:name="__Fieldmark__38_2019730429"/>
      <w:bookmarkEnd w:id="83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84" w:name="__Fieldmark__39_2019730429"/>
      <w:bookmarkStart w:id="85" w:name="__Fieldmark__39_2019730429"/>
      <w:bookmarkEnd w:id="8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cs="B Zar;Courier New"/>
          <w:b/>
          <w:b/>
          <w:bCs/>
          <w:rtl w:val="true"/>
        </w:rPr>
        <w:t>–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86" w:name="__Fieldmark__40_2019730429"/>
      <w:bookmarkStart w:id="87" w:name="__Fieldmark__40_2019730429"/>
      <w:bookmarkEnd w:id="87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جا</w:t>
      </w:r>
      <w:r>
        <w:rPr>
          <w:rFonts w:cs="B Zar;Courier New"/>
          <w:b/>
          <w:b/>
          <w:bCs/>
          <w:rtl w:val="true"/>
          <w:lang w:bidi="fa-IR"/>
        </w:rPr>
        <w:t>م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گر</w:t>
      </w: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Cs/>
          <w:lang w:bidi="fa-IR"/>
        </w:rPr>
        <w:t>HSR</w:t>
      </w:r>
      <w:r>
        <w:rPr>
          <w:rFonts w:cs="B Zar;Courier New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88" w:name="__Fieldmark__41_2019730429"/>
      <w:bookmarkStart w:id="89" w:name="__Fieldmark__41_2019730429"/>
      <w:bookmarkEnd w:id="89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2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0" w:name="__Fieldmark__42_2019730429"/>
      <w:bookmarkStart w:id="91" w:name="__Fieldmark__42_2019730429"/>
      <w:bookmarkEnd w:id="9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یم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serie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2" w:name="__Fieldmark__43_2019730429"/>
      <w:bookmarkStart w:id="93" w:name="__Fieldmark__43_2019730429"/>
      <w:bookmarkEnd w:id="9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قط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ross section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;Courier New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4" w:name="__Fieldmark__44_2019730429"/>
      <w:bookmarkStart w:id="95" w:name="__Fieldmark__44_2019730429"/>
      <w:bookmarkEnd w:id="9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شاه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contro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6" w:name="__Fieldmark__45_2019730429"/>
      <w:bookmarkStart w:id="97" w:name="__Fieldmark__45_2019730429"/>
      <w:bookmarkEnd w:id="9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گروه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ohort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8" w:name="__Fieldmark__46_2019730429"/>
      <w:bookmarkStart w:id="99" w:name="__Fieldmark__46_2019730429"/>
      <w:bookmarkEnd w:id="9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Intervention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linical Tri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00" w:name="__Fieldmark__47_2019730429"/>
      <w:bookmarkStart w:id="101" w:name="__Fieldmark__47_2019730429"/>
      <w:bookmarkEnd w:id="10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علو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Experiment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;Courier New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;Courier New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02" w:name="__Fieldmark__48_2019730429"/>
      <w:bookmarkStart w:id="103" w:name="__Fieldmark__48_2019730429"/>
      <w:bookmarkEnd w:id="10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ر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سایل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04" w:name="__Fieldmark__49_2019730429"/>
      <w:bookmarkStart w:id="105" w:name="__Fieldmark__49_2019730429"/>
      <w:bookmarkEnd w:id="10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ندا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ي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06" w:name="__Fieldmark__50_2019730429"/>
      <w:bookmarkStart w:id="107" w:name="__Fieldmark__50_2019730429"/>
      <w:bookmarkEnd w:id="10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کي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Qualitative</w:t>
      </w:r>
      <w:r>
        <w:rPr>
          <w:rFonts w:eastAsia="Times New Roman" w:cs="B Zar;Courier New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08" w:name="__Fieldmark__51_2019730429"/>
      <w:bookmarkStart w:id="109" w:name="__Fieldmark__51_2019730429"/>
      <w:bookmarkEnd w:id="10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تاآنالي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Meta-analysi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ر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0" w:name="__Fieldmark__52_2019730429"/>
      <w:bookmarkStart w:id="111" w:name="__Fieldmark__52_2019730429"/>
      <w:bookmarkEnd w:id="11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وم‌شناخ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Ecologic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;Courier New"/>
          <w:sz w:val="18"/>
          <w:szCs w:val="18"/>
          <w:rtl w:val="true"/>
        </w:rPr>
        <w:t xml:space="preserve">   </w:t>
      </w:r>
      <w:r>
        <w:rPr>
          <w:rFonts w:eastAsia="Times New Roman" w:cs="B Zar;Courier New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2" w:name="__Fieldmark__53_2019730429"/>
      <w:bookmarkStart w:id="113" w:name="__Fieldmark__53_2019730429"/>
      <w:bookmarkEnd w:id="11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ط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4" w:name="__Fieldmark__54_2019730429"/>
      <w:bookmarkStart w:id="115" w:name="__Fieldmark__54_2019730429"/>
      <w:bookmarkEnd w:id="11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ی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6" w:name="__Fieldmark__55_2019730429"/>
      <w:bookmarkStart w:id="117" w:name="__Fieldmark__55_2019730429"/>
      <w:bookmarkEnd w:id="11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ی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يص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یصی</w:t>
      </w:r>
      <w:r>
        <w:rPr>
          <w:rFonts w:eastAsia="Times New Roman" w:cs="B Zar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8" w:name="__Fieldmark__56_2019730429"/>
      <w:bookmarkStart w:id="119" w:name="__Fieldmark__56_2019730429"/>
      <w:bookmarkEnd w:id="11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ا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20" w:name="__Fieldmark__57_2019730429"/>
      <w:bookmarkStart w:id="121" w:name="__Fieldmark__57_2019730429"/>
      <w:bookmarkEnd w:id="12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;Courier New"/>
          <w:sz w:val="20"/>
          <w:szCs w:val="20"/>
        </w:rPr>
      </w:pPr>
      <w:r>
        <w:rPr>
          <w:rFonts w:eastAsia="Times New Roman" w:cs="B Zar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3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Homa"/>
          <w:b/>
          <w:b/>
          <w:bCs/>
          <w:sz w:val="26"/>
          <w:sz w:val="26"/>
          <w:szCs w:val="26"/>
          <w:rtl w:val="true"/>
          <w:lang w:bidi="fa-IR"/>
        </w:rPr>
        <w:t>مقدم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:</w:t>
      </w:r>
      <w:r>
        <w:rPr>
          <w:rFonts w:eastAsia="Times New Roman" w:cs="B Zar;Courier New"/>
          <w:sz w:val="12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</w:rPr>
      </w:pPr>
      <w:r>
        <w:rPr>
          <w:rFonts w:eastAsia="Times New Roman" w:cs="B Zar;Courier New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4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5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6"/>
          <w:lang w:bidi="fa-IR"/>
        </w:rPr>
      </w:pPr>
      <w:r>
        <w:rPr>
          <w:rFonts w:eastAsia="Times New Roman" w:cs="B Zar;Courier New"/>
          <w:b/>
          <w:bCs/>
          <w:sz w:val="1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6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فرض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;Courier New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</w:rPr>
      </w:pPr>
      <w:r>
        <w:rPr>
          <w:rFonts w:eastAsia="Times New Roman" w:cs="B Zar;Courier New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</w:rPr>
      </w:pPr>
      <w:r>
        <w:rPr>
          <w:rFonts w:eastAsia="Times New Roman" w:cs="B Zar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  <w:lang w:bidi="fa-IR"/>
        </w:rPr>
        <w:t>كاربردي</w:t>
      </w: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sz w:val="22"/>
          <w:szCs w:val="22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Cs w:val="22"/>
          <w:rtl w:val="true"/>
        </w:rPr>
        <w:t>(</w:t>
      </w:r>
      <w:r>
        <w:rPr>
          <w:rFonts w:eastAsia="Times New Roman" w:cs="B Zar;Courier New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تحلي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فرض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توصي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سو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گردد</w:t>
      </w:r>
      <w:r>
        <w:rPr>
          <w:rFonts w:eastAsia="Times New Roman" w:cs="B Zar;Courier New"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sz w:val="22"/>
          <w:szCs w:val="22"/>
        </w:rPr>
      </w:pPr>
      <w:r>
        <w:rPr>
          <w:rFonts w:eastAsia="Times New Roman" w:cs="B Zar;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7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خصوصی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کان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60" w:right="0" w:hanging="31"/>
        <w:jc w:val="left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گيري</w:t>
      </w:r>
    </w:p>
    <w:p>
      <w:pPr>
        <w:pStyle w:val="Normal"/>
        <w:bidi w:val="1"/>
        <w:ind w:left="60" w:right="0" w:hanging="31"/>
        <w:jc w:val="left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60" w:right="0" w:firstLine="449"/>
        <w:jc w:val="left"/>
        <w:rPr>
          <w:rFonts w:eastAsia="Times New Roman" w:cs="B Zar;Courier New"/>
          <w:b/>
          <w:b/>
          <w:bCs/>
          <w:sz w:val="16"/>
          <w:szCs w:val="16"/>
          <w:lang w:bidi="fa-IR"/>
        </w:rPr>
      </w:pPr>
      <w:r>
        <w:rPr>
          <w:rFonts w:eastAsia="Times New Roman" w:cs="B Zar;Courier New"/>
          <w:b/>
          <w:bCs/>
          <w:sz w:val="16"/>
          <w:szCs w:val="16"/>
          <w:lang w:bidi="fa-IR"/>
        </w:rPr>
        <w:t>1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احتمالي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:  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تصادف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ا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22" w:name="__Fieldmark__58_2019730429"/>
      <w:bookmarkStart w:id="123" w:name="__Fieldmark__58_2019730429"/>
      <w:bookmarkEnd w:id="123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طبق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24" w:name="__Fieldmark__59_2019730429"/>
      <w:bookmarkStart w:id="125" w:name="__Fieldmark__59_2019730429"/>
      <w:bookmarkEnd w:id="12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     </w:t>
        <w:tab/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خوش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26" w:name="__Fieldmark__60_2019730429"/>
      <w:bookmarkStart w:id="127" w:name="__Fieldmark__60_2019730429"/>
      <w:bookmarkEnd w:id="127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منظ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يستماتي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28" w:name="__Fieldmark__61_2019730429"/>
      <w:bookmarkStart w:id="129" w:name="__Fieldmark__61_2019730429"/>
      <w:bookmarkEnd w:id="129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10"/>
          <w:szCs w:val="10"/>
          <w:lang w:bidi="fa-IR"/>
        </w:rPr>
      </w:pPr>
      <w:r>
        <w:rPr>
          <w:rFonts w:eastAsia="Times New Roman"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0" w:right="0" w:firstLine="449"/>
        <w:jc w:val="left"/>
        <w:rPr>
          <w:rFonts w:eastAsia="Times New Roman" w:cs="B Zar;Courier New"/>
          <w:b/>
          <w:b/>
          <w:bCs/>
          <w:sz w:val="16"/>
          <w:szCs w:val="16"/>
          <w:lang w:bidi="fa-IR"/>
        </w:rPr>
      </w:pPr>
      <w:r>
        <w:rPr>
          <w:rFonts w:eastAsia="Times New Roman" w:cs="B Zar;Courier New"/>
          <w:b/>
          <w:bCs/>
          <w:sz w:val="16"/>
          <w:szCs w:val="16"/>
          <w:lang w:bidi="fa-IR"/>
        </w:rPr>
        <w:t>2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احتمالي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: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آ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30" w:name="__Fieldmark__62_2019730429"/>
      <w:bookmarkStart w:id="131" w:name="__Fieldmark__62_2019730429"/>
      <w:bookmarkEnd w:id="131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گلول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برف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شبك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32" w:name="__Fieldmark__63_2019730429"/>
      <w:bookmarkStart w:id="133" w:name="__Fieldmark__63_2019730429"/>
      <w:bookmarkEnd w:id="133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</w:t>
        <w:tab/>
        <w:t xml:space="preserve"> </w:t>
        <w:tab/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همي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34" w:name="__Fieldmark__64_2019730429"/>
      <w:bookmarkStart w:id="135" w:name="__Fieldmark__64_2019730429"/>
      <w:bookmarkEnd w:id="13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    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  <w:t xml:space="preserve">: (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: 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تکن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 xml:space="preserve">(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طو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کام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ذک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شو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60"/>
        <w:jc w:val="both"/>
        <w:rPr>
          <w:rFonts w:eastAsia="Times New Roman" w:cs="Lotus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عيار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:</w:t>
      </w:r>
      <w:r>
        <w:rPr>
          <w:rFonts w:eastAsia="Times New Roman" w:cs="Lotus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firstLine="6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گردآ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يد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36" w:name="__Fieldmark__65_2019730429"/>
      <w:bookmarkStart w:id="137" w:name="__Fieldmark__65_2019730429"/>
      <w:bookmarkEnd w:id="13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كتابخانه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-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..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38" w:name="__Fieldmark__66_2019730429"/>
      <w:bookmarkStart w:id="139" w:name="__Fieldmark__66_2019730429"/>
      <w:bookmarkEnd w:id="13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آزمايشگاه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40" w:name="__Fieldmark__67_2019730429"/>
      <w:bookmarkStart w:id="141" w:name="__Fieldmark__67_2019730429"/>
      <w:bookmarkEnd w:id="14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گردآ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): 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42" w:name="OLE_LINK9"/>
      <w:bookmarkStart w:id="143" w:name="__Fieldmark__68_2019730429"/>
      <w:bookmarkStart w:id="144" w:name="__Fieldmark__68_2019730429"/>
      <w:bookmarkEnd w:id="14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bookmarkEnd w:id="142"/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</w:t>
        <w:tab/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صاح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45" w:name="__Fieldmark__69_2019730429"/>
      <w:bookmarkStart w:id="146" w:name="__Fieldmark__69_2019730429"/>
      <w:bookmarkEnd w:id="14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47" w:name="__Fieldmark__70_2019730429"/>
      <w:bookmarkStart w:id="148" w:name="__Fieldmark__70_2019730429"/>
      <w:bookmarkEnd w:id="14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چ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49" w:name="__Fieldmark__71_2019730429"/>
      <w:bookmarkStart w:id="150" w:name="__Fieldmark__71_2019730429"/>
      <w:bookmarkEnd w:id="15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بیم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51" w:name="__Fieldmark__72_2019730429"/>
      <w:bookmarkStart w:id="152" w:name="__Fieldmark__72_2019730429"/>
      <w:bookmarkEnd w:id="15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16"/>
          <w:szCs w:val="16"/>
        </w:rPr>
      </w:pPr>
      <w:r>
        <w:rPr>
          <w:rFonts w:eastAsia="Times New Roman" w:cs="B Za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color w:val="FF0000"/>
          <w:sz w:val="14"/>
          <w:szCs w:val="14"/>
        </w:rPr>
      </w:pPr>
      <w:r>
        <w:rPr>
          <w:rFonts w:eastAsia="Times New Roman" w:cs="B Zar;Courier New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color w:val="FF0000"/>
          <w:sz w:val="14"/>
          <w:szCs w:val="14"/>
        </w:rPr>
      </w:pPr>
      <w:r>
        <w:rPr>
          <w:rFonts w:eastAsia="Times New Roman" w:cs="B Zar;Courier New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8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8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133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9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Zar;Courier New"/>
          <w:b/>
          <w:bCs/>
          <w:sz w:val="26"/>
          <w:szCs w:val="26"/>
          <w:lang w:bidi="fa-IR"/>
        </w:rPr>
        <w:t>2-10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لي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Cs w:val="22"/>
          <w:lang w:bidi="fa-IR"/>
        </w:rPr>
        <w:t>26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گ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>(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پيو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تحقيقاتي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طالع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صور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لا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فرماييد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sz w:val="22"/>
          <w:szCs w:val="22"/>
          <w:lang w:bidi="fa-IR"/>
        </w:rPr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خذ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ضا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تب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کتب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آگاه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ضمي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. 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10"/>
          <w:szCs w:val="10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3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پیش بینی کل زمان لازم برای اجرای طرح به ما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0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65" w:hRule="atLeast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68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Times New Roman" w:cs="B Roya;Courier New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Roya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3" w:name="__Fieldmark__73_2019730429"/>
            <w:bookmarkStart w:id="154" w:name="__Fieldmark__73_2019730429"/>
            <w:bookmarkEnd w:id="15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5" w:name="__Fieldmark__74_2019730429"/>
            <w:bookmarkStart w:id="156" w:name="__Fieldmark__74_2019730429"/>
            <w:bookmarkEnd w:id="15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7" w:name="__Fieldmark__75_2019730429"/>
            <w:bookmarkStart w:id="158" w:name="__Fieldmark__75_2019730429"/>
            <w:bookmarkEnd w:id="15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9" w:name="__Fieldmark__76_2019730429"/>
            <w:bookmarkStart w:id="160" w:name="__Fieldmark__76_2019730429"/>
            <w:bookmarkEnd w:id="16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1" w:name="__Fieldmark__77_2019730429"/>
            <w:bookmarkStart w:id="162" w:name="__Fieldmark__77_2019730429"/>
            <w:bookmarkEnd w:id="16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3" w:name="__Fieldmark__78_2019730429"/>
            <w:bookmarkStart w:id="164" w:name="__Fieldmark__78_2019730429"/>
            <w:bookmarkEnd w:id="16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5" w:name="__Fieldmark__79_2019730429"/>
            <w:bookmarkStart w:id="166" w:name="__Fieldmark__79_2019730429"/>
            <w:bookmarkEnd w:id="16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7" w:name="__Fieldmark__80_2019730429"/>
            <w:bookmarkStart w:id="168" w:name="__Fieldmark__80_2019730429"/>
            <w:bookmarkEnd w:id="16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9" w:name="__Fieldmark__81_2019730429"/>
            <w:bookmarkStart w:id="170" w:name="__Fieldmark__81_2019730429"/>
            <w:bookmarkEnd w:id="17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1" w:name="__Fieldmark__82_2019730429"/>
            <w:bookmarkStart w:id="172" w:name="__Fieldmark__82_2019730429"/>
            <w:bookmarkEnd w:id="17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3" w:name="__Fieldmark__83_2019730429"/>
            <w:bookmarkStart w:id="174" w:name="__Fieldmark__83_2019730429"/>
            <w:bookmarkEnd w:id="17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5" w:name="__Fieldmark__84_2019730429"/>
            <w:bookmarkStart w:id="176" w:name="__Fieldmark__84_2019730429"/>
            <w:bookmarkEnd w:id="17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Times New Roman" w:cs="B Roya;Courier New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Roya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7" w:name="__Fieldmark__85_2019730429"/>
            <w:bookmarkStart w:id="178" w:name="__Fieldmark__85_2019730429"/>
            <w:bookmarkEnd w:id="17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9" w:name="__Fieldmark__86_2019730429"/>
            <w:bookmarkStart w:id="180" w:name="__Fieldmark__86_2019730429"/>
            <w:bookmarkEnd w:id="18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1" w:name="__Fieldmark__87_2019730429"/>
            <w:bookmarkStart w:id="182" w:name="__Fieldmark__87_2019730429"/>
            <w:bookmarkEnd w:id="18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3" w:name="__Fieldmark__88_2019730429"/>
            <w:bookmarkStart w:id="184" w:name="__Fieldmark__88_2019730429"/>
            <w:bookmarkEnd w:id="18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5" w:name="__Fieldmark__89_2019730429"/>
            <w:bookmarkStart w:id="186" w:name="__Fieldmark__89_2019730429"/>
            <w:bookmarkEnd w:id="18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7" w:name="__Fieldmark__90_2019730429"/>
            <w:bookmarkStart w:id="188" w:name="__Fieldmark__90_2019730429"/>
            <w:bookmarkEnd w:id="18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9" w:name="__Fieldmark__91_2019730429"/>
            <w:bookmarkStart w:id="190" w:name="__Fieldmark__91_2019730429"/>
            <w:bookmarkEnd w:id="19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1" w:name="__Fieldmark__92_2019730429"/>
            <w:bookmarkStart w:id="192" w:name="__Fieldmark__92_2019730429"/>
            <w:bookmarkEnd w:id="19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3" w:name="__Fieldmark__93_2019730429"/>
            <w:bookmarkStart w:id="194" w:name="__Fieldmark__93_2019730429"/>
            <w:bookmarkEnd w:id="19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5" w:name="__Fieldmark__94_2019730429"/>
            <w:bookmarkStart w:id="196" w:name="__Fieldmark__94_2019730429"/>
            <w:bookmarkEnd w:id="19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7" w:name="__Fieldmark__95_2019730429"/>
            <w:bookmarkStart w:id="198" w:name="__Fieldmark__95_2019730429"/>
            <w:bookmarkEnd w:id="19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9" w:name="__Fieldmark__96_2019730429"/>
            <w:bookmarkStart w:id="200" w:name="__Fieldmark__96_2019730429"/>
            <w:bookmarkEnd w:id="20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Times New Roman" w:cs="B Roya;Courier New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Roya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01" w:name="__Fieldmark__97_2019730429"/>
            <w:bookmarkStart w:id="202" w:name="__Fieldmark__97_2019730429"/>
            <w:bookmarkEnd w:id="20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03" w:name="__Fieldmark__98_2019730429"/>
            <w:bookmarkStart w:id="204" w:name="__Fieldmark__98_2019730429"/>
            <w:bookmarkEnd w:id="20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05" w:name="__Fieldmark__99_2019730429"/>
            <w:bookmarkStart w:id="206" w:name="__Fieldmark__99_2019730429"/>
            <w:bookmarkEnd w:id="20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07" w:name="__Fieldmark__100_2019730429"/>
            <w:bookmarkStart w:id="208" w:name="__Fieldmark__100_2019730429"/>
            <w:bookmarkEnd w:id="20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09" w:name="__Fieldmark__101_2019730429"/>
            <w:bookmarkStart w:id="210" w:name="__Fieldmark__101_2019730429"/>
            <w:bookmarkEnd w:id="21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11" w:name="__Fieldmark__102_2019730429"/>
            <w:bookmarkStart w:id="212" w:name="__Fieldmark__102_2019730429"/>
            <w:bookmarkEnd w:id="21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13" w:name="__Fieldmark__103_2019730429"/>
            <w:bookmarkStart w:id="214" w:name="__Fieldmark__103_2019730429"/>
            <w:bookmarkEnd w:id="21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15" w:name="__Fieldmark__104_2019730429"/>
            <w:bookmarkStart w:id="216" w:name="__Fieldmark__104_2019730429"/>
            <w:bookmarkEnd w:id="21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17" w:name="__Fieldmark__105_2019730429"/>
            <w:bookmarkStart w:id="218" w:name="__Fieldmark__105_2019730429"/>
            <w:bookmarkEnd w:id="21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19" w:name="__Fieldmark__106_2019730429"/>
            <w:bookmarkStart w:id="220" w:name="__Fieldmark__106_2019730429"/>
            <w:bookmarkEnd w:id="22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21" w:name="__Fieldmark__107_2019730429"/>
            <w:bookmarkStart w:id="222" w:name="__Fieldmark__107_2019730429"/>
            <w:bookmarkEnd w:id="22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23" w:name="__Fieldmark__108_2019730429"/>
            <w:bookmarkStart w:id="224" w:name="__Fieldmark__108_2019730429"/>
            <w:bookmarkEnd w:id="22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</w:tr>
    </w:tbl>
    <w:p>
      <w:pPr>
        <w:pStyle w:val="Normal"/>
        <w:ind w:left="396" w:firstLine="141"/>
        <w:jc w:val="righ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توجه</w:t>
      </w:r>
      <w:r>
        <w:rPr>
          <w:rFonts w:cs="B Nazanin"/>
          <w:color w:val="000000"/>
          <w:sz w:val="20"/>
          <w:szCs w:val="20"/>
          <w:rtl w:val="true"/>
        </w:rPr>
        <w:t>:</w:t>
      </w:r>
      <w:r>
        <w:rPr>
          <w:rFonts w:cs="B Nazanin"/>
          <w:color w:val="00000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و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ع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صويب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ن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ما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د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جرا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وز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ديري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ن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مي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ظ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ف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</w:t>
      </w:r>
      <w:r>
        <w:rPr>
          <w:rFonts w:cs="B Nazanin"/>
          <w:color w:val="000000"/>
          <w:sz w:val="20"/>
          <w:sz w:val="20"/>
          <w:szCs w:val="20"/>
          <w:rtl w:val="true"/>
        </w:rPr>
        <w:t>ود</w:t>
      </w:r>
      <w:r>
        <w:rPr>
          <w:rFonts w:cs="B Nazanin"/>
          <w:color w:val="000000"/>
          <w:sz w:val="20"/>
          <w:szCs w:val="20"/>
        </w:rPr>
        <w:t>.</w:t>
      </w:r>
    </w:p>
    <w:p>
      <w:pPr>
        <w:pStyle w:val="Normal"/>
        <w:ind w:left="396" w:firstLine="141"/>
        <w:jc w:val="righ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4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............................</w:t>
      </w:r>
      <w:r>
        <w:rPr>
          <w:rFonts w:eastAsia="Times New Roman" w:cs="B Nazanin"/>
          <w:rtl w:val="true"/>
          <w:lang w:bidi="fa-IR"/>
        </w:rPr>
        <w:t>ریال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9" w:right="0" w:firstLine="3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;Courier New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5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الف</w:t>
      </w:r>
      <w:r>
        <w:rPr>
          <w:rFonts w:eastAsia="Times New Roman" w:cs="B Nazanin"/>
          <w:b/>
          <w:bCs/>
          <w:rtl w:val="true"/>
        </w:rPr>
        <w:t xml:space="preserve">) </w:t>
      </w:r>
      <w:r>
        <w:rPr>
          <w:rFonts w:eastAsia="Times New Roman" w:cs="B Nazanin"/>
          <w:b/>
          <w:b/>
          <w:bCs/>
          <w:rtl w:val="true"/>
        </w:rPr>
        <w:t>هزينه پرسنلي با ذكر مشخصات كامل و ميزان اشتغال هر يك و حق الزحمه آنها</w:t>
      </w:r>
      <w:r>
        <w:rPr>
          <w:rFonts w:eastAsia="Times New Roman" w:cs="B Nazanin"/>
          <w:b/>
          <w:bCs/>
          <w:rtl w:val="true"/>
        </w:rPr>
        <w:t>: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1"/>
        <w:gridCol w:w="2410"/>
        <w:gridCol w:w="709"/>
        <w:gridCol w:w="850"/>
        <w:gridCol w:w="2268"/>
        <w:gridCol w:w="747"/>
        <w:gridCol w:w="795"/>
      </w:tblGrid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را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ايش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ات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ي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ؤسسات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يگر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د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0"/>
        <w:gridCol w:w="1857"/>
        <w:gridCol w:w="1707"/>
        <w:gridCol w:w="1984"/>
        <w:gridCol w:w="1805"/>
      </w:tblGrid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مركزسرويس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فع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60" w:hanging="0"/>
              <w:jc w:val="left"/>
              <w:rPr>
                <w:rFonts w:cs="B Nazanin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9050</wp:posOffset>
                      </wp:positionV>
                      <wp:extent cx="0" cy="30226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.5pt" to="420.35pt,25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B Nazanin"/>
                <w:color w:val="00000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آزماي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ت</w:t>
            </w:r>
            <w:r>
              <w:rPr>
                <w:rFonts w:cs="B Nazanin"/>
                <w:color w:val="00000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Cs w:val="20"/>
                <w:rtl w:val="true"/>
              </w:rPr>
              <w:t>صص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color w:val="00000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يرمصرفي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هرست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وادي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يد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خل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ارج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شور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ريداري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و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):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1134"/>
        <w:gridCol w:w="2126"/>
        <w:gridCol w:w="856"/>
        <w:gridCol w:w="1418"/>
        <w:gridCol w:w="1762"/>
      </w:tblGrid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شورسازن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وسایل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صرفی</w:t>
      </w:r>
      <w:r>
        <w:rPr>
          <w:rtl w:val="true"/>
        </w:rPr>
        <w:t>:</w:t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366"/>
        <w:gridCol w:w="1854"/>
        <w:gridCol w:w="1559"/>
        <w:gridCol w:w="1134"/>
        <w:gridCol w:w="1298"/>
      </w:tblGrid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سازنده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يامقد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07"/>
        <w:gridCol w:w="1701"/>
        <w:gridCol w:w="1396"/>
        <w:gridCol w:w="2324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right="6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مقصد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ي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tl w:val="true"/>
        </w:rPr>
        <w:t xml:space="preserve">                                                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40"/>
        <w:gridCol w:w="3150"/>
        <w:gridCol w:w="2399"/>
      </w:tblGrid>
      <w:tr>
        <w:trPr>
          <w:trHeight w:val="352" w:hRule="atLeast"/>
        </w:trPr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يپ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63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405" w:leader="none"/>
        </w:tabs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ك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eastAsia="Times New Roman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25" w:name="__Fieldmark__109_2019730429"/>
      <w:bookmarkStart w:id="226" w:name="__Fieldmark__109_2019730429"/>
      <w:bookmarkEnd w:id="22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eastAsia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27" w:name="__Fieldmark__110_2019730429"/>
      <w:bookmarkStart w:id="228" w:name="__Fieldmark__110_2019730429"/>
      <w:bookmarkEnd w:id="22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Homa"/>
          <w:sz w:val="12"/>
          <w:szCs w:val="20"/>
          <w:lang w:bidi="fa-IR"/>
        </w:rPr>
      </w:pP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صح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مطال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ای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تائی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Homa"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Homa"/>
          <w:sz w:val="12"/>
          <w:szCs w:val="20"/>
          <w:lang w:bidi="fa-IR"/>
        </w:rPr>
      </w:pPr>
      <w:r>
        <w:rPr>
          <w:rFonts w:eastAsia="Times New Roman" w:cs="B Homa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Homa"/>
          <w:sz w:val="12"/>
          <w:szCs w:val="20"/>
          <w:lang w:bidi="fa-IR"/>
        </w:rPr>
      </w:pP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مجر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Cs w:val="20"/>
          <w:rtl w:val="true"/>
          <w:lang w:bidi="fa-IR"/>
        </w:rPr>
        <w:t>(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مجر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طرح</w:t>
      </w:r>
      <w:r>
        <w:rPr>
          <w:rFonts w:eastAsia="Times New Roman" w:cs="B Homa"/>
          <w:sz w:val="12"/>
          <w:szCs w:val="20"/>
          <w:rtl w:val="true"/>
          <w:lang w:bidi="fa-IR"/>
        </w:rPr>
        <w:t xml:space="preserve">)                                                                      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"/>
          <w:sz w:val="12"/>
          <w:sz w:val="12"/>
          <w:szCs w:val="20"/>
          <w:rtl w:val="true"/>
          <w:lang w:bidi="fa-IR"/>
        </w:rPr>
        <w:t>معاون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Homa"/>
          <w:color w:val="000000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Homa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Homa"/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Homa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rtl w:val="true"/>
          <w:lang w:bidi="fa-IR"/>
        </w:rPr>
        <w:t xml:space="preserve">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u w:val="single"/>
        </w:rPr>
      </w:pPr>
      <w:r>
        <w:rPr>
          <w:rFonts w:cs="B Lotus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"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"/>
          <w:b/>
          <w:b/>
          <w:bCs/>
          <w:color w:val="000000"/>
          <w:sz w:val="20"/>
          <w:szCs w:val="20"/>
        </w:rPr>
      </w:pPr>
      <w:r>
        <w:rPr>
          <w:rFonts w:eastAsia="Times New Roman" w:cs="B Lotus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ای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5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Yagut;Courier New"/>
          <w:b/>
          <w:b/>
          <w:bCs/>
          <w:sz w:val="12"/>
          <w:sz w:val="12"/>
          <w:rtl w:val="true"/>
        </w:rPr>
        <w:t>ک</w:t>
      </w:r>
      <w:r>
        <w:rPr>
          <w:rFonts w:cs="B Yagut;Courier New"/>
          <w:b/>
          <w:b/>
          <w:bCs/>
          <w:sz w:val="12"/>
          <w:sz w:val="12"/>
          <w:rtl w:val="true"/>
        </w:rPr>
        <w:t>د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اخلاق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حفاظت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آزمود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انسا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پژوهش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علوم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-810" w:right="-240" w:hanging="0"/>
        <w:jc w:val="left"/>
        <w:rPr>
          <w:rFonts w:eastAsia="Times New Roman" w:cs="B Yagut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10" w:right="-240" w:hanging="0"/>
        <w:jc w:val="left"/>
        <w:rPr>
          <w:rFonts w:eastAsia="Times New Roman" w:cs="B Yagut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Cs/>
          <w:sz w:val="22"/>
          <w:szCs w:val="22"/>
          <w:lang w:bidi="fa-IR"/>
        </w:rPr>
        <w:t>2</w:t>
      </w: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eastAsia="Times New Roman" w:cs="B Yagut;Courier New"/>
          <w:b/>
          <w:bCs/>
          <w:sz w:val="22"/>
          <w:szCs w:val="22"/>
          <w:lang w:bidi="fa-IR"/>
        </w:rPr>
        <w:t>10</w:t>
      </w: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806" w:right="-245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29" w:name="OLE_LINK28"/>
      <w:bookmarkStart w:id="230" w:name="__Fieldmark__111_2019730429"/>
      <w:bookmarkStart w:id="231" w:name="__Fieldmark__111_2019730429"/>
      <w:bookmarkEnd w:id="23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bookmarkEnd w:id="229"/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س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اخ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2" w:name="__Fieldmark__112_2019730429"/>
      <w:bookmarkStart w:id="233" w:name="__Fieldmark__112_2019730429"/>
      <w:bookmarkEnd w:id="23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ج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يشرف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ج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دا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رض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قو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م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ج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4" w:name="__Fieldmark__113_2019730429"/>
      <w:bookmarkStart w:id="235" w:name="__Fieldmark__113_2019730429"/>
      <w:bookmarkEnd w:id="23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3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ارغ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جب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هدي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طمي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غو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ث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ر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سار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و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6" w:name="__Fieldmark__114_2019730429"/>
      <w:bookmarkStart w:id="237" w:name="__Fieldmark__114_2019730429"/>
      <w:bookmarkEnd w:id="23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4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حاظ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شكيلات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قع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لا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ثر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سب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س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س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ثالث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8" w:name="__Fieldmark__115_2019730429"/>
      <w:bookmarkStart w:id="239" w:name="__Fieldmark__115_2019730429"/>
      <w:bookmarkEnd w:id="23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5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جر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د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حتمال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وايد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ه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تبا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وال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اسخ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نن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ا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ذك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0" w:name="__Fieldmark__116_2019730429"/>
      <w:bookmarkStart w:id="241" w:name="__Fieldmark__116_2019730429"/>
      <w:bookmarkEnd w:id="24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6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مهيد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سا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عا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2" w:name="__Fieldmark__117_2019730429"/>
      <w:bookmarkStart w:id="243" w:name="__Fieldmark__117_2019730429"/>
      <w:bookmarkEnd w:id="24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7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ح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زا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تي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ضم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حق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ن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نا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ذيرب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ا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4" w:name="__Fieldmark__118_2019730429"/>
      <w:bookmarkStart w:id="245" w:name="__Fieldmark__118_2019730429"/>
      <w:bookmarkEnd w:id="24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8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ص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صرا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ب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امطلو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ص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حم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ن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6" w:name="__Fieldmark__119_2019730429"/>
      <w:bookmarkStart w:id="247" w:name="__Fieldmark__119_2019730429"/>
      <w:bookmarkEnd w:id="24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9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نان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عض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ج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خد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يز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ام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ه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ق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دا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8" w:name="__Fieldmark__120_2019730429"/>
      <w:bookmarkStart w:id="249" w:name="__Fieldmark__120_2019730429"/>
      <w:bookmarkEnd w:id="24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0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گ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ascii="Tahoma" w:hAnsi="Tahoma" w:cs="B Yagut;Courier New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0" w:name="__Fieldmark__121_2019730429"/>
      <w:bookmarkStart w:id="251" w:name="__Fieldmark__121_2019730429"/>
      <w:bookmarkEnd w:id="25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1</w:t>
      </w:r>
      <w:r>
        <w:rPr>
          <w:rFonts w:cs="B Yagut;Courier New" w:ascii="Tahoma" w:hAnsi="Tahoma"/>
          <w:sz w:val="17"/>
          <w:szCs w:val="17"/>
          <w:rtl w:val="true"/>
        </w:rPr>
        <w:t>-</w:t>
      </w:r>
      <w:r>
        <w:rPr>
          <w:rFonts w:cs="B Yagut;Courier New" w:ascii="Tahoma" w:hAnsi="Tahoma"/>
          <w:spacing w:val="-2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داد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پژوهش،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بدو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ممنوع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pacing w:val="-2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ينك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حق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صرفنظ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pacing w:val="-2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2" w:name="__Fieldmark__122_2019730429"/>
      <w:bookmarkStart w:id="253" w:name="__Fieldmark__122_2019730429"/>
      <w:bookmarkEnd w:id="25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2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ارآزم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ل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مك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صاد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ن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Yagut;Courier Ne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4" w:name="__Fieldmark__123_2019730429"/>
      <w:bookmarkStart w:id="255" w:name="__Fieldmark__123_2019730429"/>
      <w:bookmarkEnd w:id="25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3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6" w:name="__Fieldmark__124_2019730429"/>
      <w:bookmarkStart w:id="257" w:name="__Fieldmark__124_2019730429"/>
      <w:bookmarkEnd w:id="25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4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ذي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ش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ض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اس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8" w:name="__Fieldmark__125_2019730429"/>
      <w:bookmarkStart w:id="259" w:name="__Fieldmark__125_2019730429"/>
      <w:bookmarkEnd w:id="25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pacing w:val="-4"/>
          <w:sz w:val="17"/>
          <w:szCs w:val="17"/>
        </w:rPr>
        <w:t>15</w:t>
      </w:r>
      <w:r>
        <w:rPr>
          <w:rFonts w:cs="B Yagut;Courier New" w:ascii="Tahoma" w:hAnsi="Tahoma"/>
          <w:spacing w:val="-4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عمل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ساد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راحت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سريع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اقتصاد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مشاب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توجيه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نم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اضاف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pacing w:val="-4"/>
          <w:sz w:val="17"/>
          <w:szCs w:val="17"/>
          <w:rtl w:val="true"/>
        </w:rPr>
        <w:t>.</w:t>
      </w:r>
      <w:r>
        <w:rPr>
          <w:rFonts w:cs="B Yagut;Courier New" w:ascii="Tahoma" w:hAnsi="Tahoma"/>
          <w:sz w:val="17"/>
          <w:szCs w:val="17"/>
          <w:rtl w:val="true"/>
        </w:rPr>
        <w:t xml:space="preserve">  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60" w:name="__Fieldmark__126_2019730429"/>
      <w:bookmarkStart w:id="261" w:name="__Fieldmark__126_2019730429"/>
      <w:bookmarkEnd w:id="26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6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حت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چ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ق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جتماع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ست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ح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62" w:name="__Fieldmark__127_2019730429"/>
      <w:bookmarkStart w:id="263" w:name="__Fieldmark__127_2019730429"/>
      <w:bookmarkEnd w:id="26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7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ظ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”راز“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ل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طل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64" w:name="__Fieldmark__128_2019730429"/>
      <w:bookmarkStart w:id="265" w:name="__Fieldmark__128_2019730429"/>
      <w:bookmarkEnd w:id="26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8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تي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تخا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زش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ال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ه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66" w:name="__Fieldmark__129_2019730429"/>
      <w:bookmarkStart w:id="267" w:name="__Fieldmark__129_2019730429"/>
      <w:bookmarkEnd w:id="26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9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د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س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م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طاب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وا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68" w:name="__Fieldmark__130_2019730429"/>
      <w:bookmarkStart w:id="269" w:name="__Fieldmark__130_2019730429"/>
      <w:bookmarkEnd w:id="26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0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ش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وناگو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غا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70" w:name="__Fieldmark__131_2019730429"/>
      <w:bookmarkStart w:id="271" w:name="__Fieldmark__131_2019730429"/>
      <w:bookmarkEnd w:id="27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1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ا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ق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لو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72" w:name="__Fieldmark__132_2019730429"/>
      <w:bookmarkStart w:id="273" w:name="__Fieldmark__132_2019730429"/>
      <w:bookmarkEnd w:id="27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2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ح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74" w:name="__Fieldmark__133_2019730429"/>
      <w:bookmarkStart w:id="275" w:name="__Fieldmark__133_2019730429"/>
      <w:bookmarkEnd w:id="27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3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م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سترس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جيح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ر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76" w:name="__Fieldmark__134_2019730429"/>
      <w:bookmarkStart w:id="277" w:name="__Fieldmark__134_2019730429"/>
      <w:bookmarkEnd w:id="27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4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غ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ذه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بتلا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ما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ثب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بت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ت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اج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لا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ب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دي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78" w:name="__Fieldmark__135_2019730429"/>
      <w:bookmarkStart w:id="279" w:name="__Fieldmark__135_2019730429"/>
      <w:bookmarkEnd w:id="27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5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قي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 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ست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د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گرد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Yagut;Courier New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80" w:name="__Fieldmark__136_2019730429"/>
      <w:bookmarkStart w:id="281" w:name="__Fieldmark__136_2019730429"/>
      <w:bookmarkEnd w:id="28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6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ق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Heading8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bidi w:val="1"/>
        <w:ind w:left="0" w:right="0" w:hanging="0"/>
        <w:jc w:val="left"/>
        <w:rPr>
          <w:rFonts w:cs="B Lotus"/>
          <w:bCs/>
        </w:rPr>
      </w:pPr>
      <w:r>
        <w:rPr>
          <w:rFonts w:cs="B Lotus"/>
          <w:b/>
          <w:b/>
          <w:bCs/>
          <w:i w:val="false"/>
          <w:i w:val="false"/>
          <w:iCs w:val="false"/>
          <w:u w:val="single"/>
          <w:rtl w:val="true"/>
        </w:rPr>
        <w:t>راهنماي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u w:val="single"/>
          <w:rtl w:val="true"/>
        </w:rPr>
        <w:t>تكميل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u w:val="single"/>
          <w:rtl w:val="true"/>
        </w:rPr>
        <w:t>پرسشنامه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Lotus"/>
          <w:bCs/>
          <w:sz w:val="20"/>
          <w:szCs w:val="20"/>
        </w:rPr>
        <w:t>1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صفح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وّ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يفي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ج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حفظ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Lotus"/>
          <w:bCs/>
          <w:sz w:val="20"/>
          <w:szCs w:val="20"/>
        </w:rPr>
        <w:t>2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م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د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ل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ينك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ن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Lotus"/>
          <w:bCs/>
          <w:sz w:val="20"/>
          <w:szCs w:val="20"/>
        </w:rPr>
        <w:t>3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ي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ج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ي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د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ابج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كني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  <w:bCs/>
          <w:sz w:val="20"/>
          <w:szCs w:val="20"/>
        </w:rPr>
      </w:pPr>
      <w:r>
        <w:rPr>
          <w:rFonts w:cs="B Lotus"/>
          <w:bCs/>
          <w:sz w:val="20"/>
          <w:szCs w:val="20"/>
        </w:rPr>
        <w:t>4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دا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ربو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حتماً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ز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آ</w:t>
      </w:r>
      <w:r>
        <w:rPr>
          <w:rFonts w:cs="B Lotus"/>
          <w:bCs/>
          <w:sz w:val="20"/>
          <w:sz w:val="20"/>
          <w:szCs w:val="20"/>
          <w:rtl w:val="true"/>
        </w:rPr>
        <w:t>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نويسي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Lotus"/>
          <w:b/>
          <w:bCs/>
          <w:sz w:val="20"/>
          <w:szCs w:val="20"/>
        </w:rPr>
        <w:t>5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قیق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از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Lotus"/>
          <w:b/>
          <w:bCs/>
          <w:sz w:val="20"/>
          <w:szCs w:val="20"/>
        </w:rPr>
        <w:t>6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ن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Lotus"/>
          <w:b/>
          <w:bCs/>
          <w:sz w:val="20"/>
          <w:szCs w:val="20"/>
        </w:rPr>
        <w:t>7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غ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18"/>
          <w:szCs w:val="18"/>
        </w:rPr>
        <w:t>A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وپوش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Lotus"/>
          <w:b/>
          <w:bCs/>
          <w:sz w:val="20"/>
          <w:szCs w:val="20"/>
          <w:rtl w:val="true"/>
          <w:lang w:bidi="fa-IR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b/>
          <w:bCs/>
          <w:sz w:val="20"/>
          <w:szCs w:val="20"/>
          <w:rtl w:val="true"/>
          <w:lang w:bidi="fa-IR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Lotus"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lang w:bidi="fa-IR"/>
        </w:rPr>
        <w:t>8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18"/>
          <w:szCs w:val="18"/>
          <w:lang w:bidi="fa-IR"/>
        </w:rPr>
        <w:t>rat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ث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ذی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</w:t>
      </w:r>
      <w:r>
        <w:rPr>
          <w:rFonts w:cs="B Lotus"/>
          <w:bCs/>
          <w:sz w:val="20"/>
          <w:szCs w:val="20"/>
        </w:rPr>
        <w:t>9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اردي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يگ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يست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قبلاً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</w:t>
      </w:r>
      <w:r>
        <w:rPr>
          <w:rFonts w:cs="B Lotus"/>
          <w:bCs/>
          <w:sz w:val="20"/>
          <w:sz w:val="20"/>
          <w:szCs w:val="20"/>
          <w:rtl w:val="true"/>
        </w:rPr>
        <w:t>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س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مايد</w:t>
      </w:r>
      <w:r>
        <w:rPr>
          <w:rFonts w:cs="B Lotus"/>
          <w:bCs/>
          <w:sz w:val="20"/>
          <w:szCs w:val="20"/>
          <w:rtl w:val="true"/>
        </w:rPr>
        <w:t>.</w:t>
      </w:r>
      <w:r>
        <w:rPr>
          <w:rFonts w:cs="B Lotus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Lotus"/>
          <w:bCs/>
          <w:sz w:val="20"/>
          <w:szCs w:val="20"/>
        </w:rPr>
        <w:t>10</w:t>
      </w:r>
      <w:r>
        <w:rPr>
          <w:rFonts w:cs="B Lotus"/>
          <w:bCs/>
          <w:sz w:val="20"/>
          <w:szCs w:val="20"/>
          <w:rtl w:val="true"/>
        </w:rPr>
        <w:t xml:space="preserve">- 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ک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ز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وع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کارآزم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لین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ذک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ی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ضای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کتب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آگاها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لزا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Cs/>
          <w:sz w:val="20"/>
          <w:szCs w:val="20"/>
          <w:rtl w:val="true"/>
        </w:rPr>
        <w:t xml:space="preserve">:       </w:t>
      </w:r>
      <w:r>
        <w:rPr>
          <w:rFonts w:ascii="Tahoma" w:hAnsi="Tahoma" w:cs="B Nazanin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</w:rPr>
        <w:t>...........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آزم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ی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ش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irct.ir</w:t>
        </w:r>
      </w:hyperlink>
      <w:r>
        <w:rPr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                  </w:t>
      </w:r>
      <w:r>
        <w:rPr>
          <w:rFonts w:cs="B Lotus"/>
          <w:bCs/>
          <w:sz w:val="20"/>
          <w:szCs w:val="20"/>
        </w:rPr>
        <w:t>11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صوي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س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قراردا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</w:t>
      </w:r>
      <w:r>
        <w:rPr>
          <w:rFonts w:cs="B Lotus"/>
          <w:bCs/>
          <w:sz w:val="20"/>
          <w:sz w:val="20"/>
          <w:szCs w:val="20"/>
          <w:rtl w:val="true"/>
        </w:rPr>
        <w:t>عاون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ج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نعق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ود</w:t>
      </w:r>
      <w:r>
        <w:rPr>
          <w:rFonts w:cs="B Lotus"/>
          <w:bCs/>
          <w:sz w:val="20"/>
          <w:szCs w:val="20"/>
          <w:rtl w:val="true"/>
        </w:rPr>
        <w:t>.</w:t>
      </w:r>
      <w:r>
        <w:rPr>
          <w:rFonts w:cs="B Lotus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Lotus"/>
          <w:bCs/>
          <w:sz w:val="20"/>
          <w:szCs w:val="20"/>
        </w:rPr>
        <w:t>12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هرگو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ق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شتباه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صميم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تخذ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خال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فر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س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عه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أمي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س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شتب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دار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Lotus"/>
          <w:bCs/>
          <w:sz w:val="20"/>
          <w:szCs w:val="20"/>
        </w:rPr>
      </w:pPr>
      <w:r>
        <w:rPr>
          <w:rFonts w:cs="B Lotus"/>
          <w:bCs/>
          <w:sz w:val="20"/>
          <w:szCs w:val="20"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9"/>
        <w:gridCol w:w="7650"/>
      </w:tblGrid>
      <w:tr>
        <w:trPr>
          <w:trHeight w:val="46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cs="B Yagut;Courier New"/>
                <w:sz w:val="16"/>
                <w:szCs w:val="16"/>
                <w:lang w:bidi="fa-IR"/>
              </w:rPr>
            </w:pPr>
            <w:r>
              <w:rPr>
                <w:rFonts w:cs="B Yagut;Courier New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Yagut;Courier New"/>
                <w:sz w:val="16"/>
                <w:szCs w:val="16"/>
                <w:lang w:bidi="fa-IR"/>
              </w:rPr>
            </w:pPr>
            <w:r>
              <w:rPr>
                <w:rFonts w:cs="B Yagut;Courier New"/>
                <w:sz w:val="16"/>
                <w:sz w:val="16"/>
                <w:szCs w:val="16"/>
                <w:rtl w:val="true"/>
                <w:lang w:bidi="fa-IR"/>
              </w:rPr>
              <w:t>كلمه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Yagut;Courier New"/>
                <w:sz w:val="16"/>
                <w:szCs w:val="16"/>
                <w:lang w:bidi="fa-IR"/>
              </w:rPr>
            </w:pPr>
            <w:r>
              <w:rPr>
                <w:rFonts w:cs="B Yagut;Courier New"/>
                <w:sz w:val="16"/>
                <w:sz w:val="16"/>
                <w:szCs w:val="16"/>
                <w:rtl w:val="true"/>
                <w:lang w:bidi="fa-IR"/>
              </w:rPr>
              <w:t>مفهوم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ال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حقوق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اك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يا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ق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فت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HS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Health System Research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General Objective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Specific Objective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Applied Objective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Hypothesi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Ethical Points or Ethics Consideration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ه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د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Gantt Chart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/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بخشنامه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مصوب شورای پژوهشی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جهت پرداخت هزين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اي حق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softHyphen/>
      </w:r>
      <w:r>
        <w:rPr>
          <w:rtl w:val="true"/>
        </w:rPr>
        <w:t>التحقي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22"/>
        <w:gridCol w:w="1230"/>
      </w:tblGrid>
      <w:tr>
        <w:trPr/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FF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2" w:space="0" w:color="FF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</w:p>
        </w:tc>
      </w:tr>
      <w:tr>
        <w:trPr>
          <w:trHeight w:val="125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ثیر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16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18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ی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ی</w:t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;Courier New"/>
          <w:sz w:val="22"/>
          <w:szCs w:val="22"/>
          <w:lang w:bidi="fa-IR"/>
        </w:rPr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سب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ونکو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021" w:right="0" w:hanging="0"/>
        <w:jc w:val="left"/>
        <w:rPr>
          <w:rFonts w:eastAsia="Times New Roman" w:cs="B Nazanin"/>
          <w:sz w:val="14"/>
          <w:szCs w:val="14"/>
          <w:lang w:bidi="fa-IR"/>
        </w:rPr>
      </w:pPr>
      <w:r>
        <w:rPr>
          <w:rFonts w:eastAsia="Times New Roman"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282" w:name="_PictureBullets"/>
      <w:bookmarkStart w:id="283" w:name="_PictureBullets"/>
      <w:bookmarkEnd w:id="28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797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F_z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764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60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;Courier New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  <w:lang w:bidi="fa-IR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939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7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Zar;Courier New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;Courier New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  <w:lang w:bidi="fa-IR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8266"/>
    </w:tblGrid>
    <w:tr>
      <w:trPr>
        <w:trHeight w:val="360" w:hRule="atLeast"/>
      </w:trPr>
      <w:tc>
        <w:tcPr>
          <w:tcW w:w="522" w:type="dxa"/>
          <w:tcBorders>
            <w:top w:val="single" w:sz="4" w:space="0" w:color="8064A2"/>
          </w:tcBorders>
          <w:shd w:fill="000000" w:val="clear"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8789" w:leader="none"/>
            </w:tabs>
            <w:jc w:val="center"/>
            <w:rPr>
              <w:rFonts w:ascii="F_zar;Times New Roman" w:hAnsi="F_zar;Times New Roman" w:cs="F_zar;Times New Roman"/>
              <w:color w:val="FFFFFF"/>
              <w:lang w:val="en-US"/>
            </w:rPr>
          </w:pPr>
          <w:r>
            <w:rPr>
              <w:rFonts w:cs="F_zar;Times New Roman" w:ascii="F_zar;Times New Roman" w:hAnsi="F_zar;Times New Roman"/>
              <w:lang w:val="en-US"/>
            </w:rPr>
            <w:t>13</w:t>
          </w:r>
        </w:p>
      </w:tc>
      <w:tc>
        <w:tcPr>
          <w:tcW w:w="8266" w:type="dxa"/>
          <w:tcBorders>
            <w:top w:val="single" w:sz="4" w:space="0" w:color="8064A2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F_zar;Times New Roman" w:hAnsi="F_zar;Times New Roman" w:cs="F_zar;Times New Roman"/>
              <w:color w:val="FFFFFF"/>
              <w:sz w:val="16"/>
              <w:szCs w:val="16"/>
              <w:lang w:val="en-US" w:bidi="fa-IR"/>
            </w:rPr>
          </w:pPr>
          <w:r>
            <w:rPr>
              <w:rFonts w:cs="F_zar;Times New Roman" w:ascii="F_zar;Times New Roman" w:hAnsi="F_zar;Times New Roman"/>
              <w:color w:val="FFFFFF"/>
              <w:sz w:val="16"/>
              <w:szCs w:val="16"/>
              <w:rtl w:val="true"/>
              <w:lang w:val="en-US" w:bidi="fa-IR"/>
            </w:rPr>
          </w:r>
        </w:p>
      </w:tc>
    </w:tr>
  </w:tbl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Times New Roman"/>
        <w:color w:val="000000"/>
        <w:sz w:val="16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8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bCs/>
      <w:sz w:val="2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>
      <w:rFonts w:ascii="Symbol" w:hAnsi="Symbol" w:eastAsia="Times New Roman" w:cs="Lotu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bCs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>
      <w:b w:val="false"/>
      <w:bCs/>
      <w:sz w:val="24"/>
      <w:szCs w:val="24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b w:val="false"/>
      <w:bCs/>
      <w:sz w:val="28"/>
      <w:szCs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Style1Char">
    <w:name w:val="Style1 Char"/>
    <w:qFormat/>
    <w:rPr>
      <w:rFonts w:cs="B Koodak"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6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http://www.irct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0:00Z</dcterms:created>
  <dc:creator>Iman Jamali</dc:creator>
  <dc:description/>
  <cp:keywords/>
  <dc:language>en-US</dc:language>
  <cp:lastModifiedBy>jamal.amri</cp:lastModifiedBy>
  <cp:lastPrinted>2015-01-06T07:25:00Z</cp:lastPrinted>
  <dcterms:modified xsi:type="dcterms:W3CDTF">2018-12-20T06:10:00Z</dcterms:modified>
  <cp:revision>2</cp:revision>
  <dc:subject/>
  <dc:title>»  بسمه تعالي«</dc:title>
</cp:coreProperties>
</file>