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874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873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ت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غ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ب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عالی</w:t>
      </w:r>
    </w:p>
    <w:p>
      <w:pPr>
        <w:pStyle w:val="Msolistparagraph"/>
        <w:bidi w:val="1"/>
        <w:spacing w:before="0" w:after="200"/>
        <w:ind w:left="36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ـــ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ــ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ـ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جـ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ــ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ــ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ت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ب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رسان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color w:val="000000"/>
          <w:sz w:val="28"/>
          <w:szCs w:val="28"/>
          <w:rtl w:val="true"/>
          <w:lang w:bidi="fa-IR"/>
        </w:rPr>
        <w:t>    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 w:ascii="Calibri" w:hAnsi="Calibri"/>
            <w:b/>
            <w:bCs/>
            <w:sz w:val="28"/>
            <w:szCs w:val="28"/>
          </w:rPr>
          <w:t>http://95.38.81.38/SARK</w:t>
        </w:r>
      </w:hyperlink>
      <w:r>
        <w:rPr>
          <w:rFonts w:cs="B Nazanin" w:ascii="Calibri" w:hAnsi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http://jcg.behdasht.gov.ir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Msolistparagraph"/>
        <w:bidi w:val="1"/>
        <w:spacing w:before="0" w:after="20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ب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ب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ز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ت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غل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Nazanin"/>
            <w:sz w:val="28"/>
            <w:szCs w:val="28"/>
            <w:lang w:bidi="fa-IR"/>
          </w:rPr>
          <w:t>www.95.38.81.38/sark</w:t>
        </w:r>
      </w:hyperlink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ئید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ی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ئید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ئ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ل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ی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ئ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ز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ئ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ئ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ئ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ف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ئ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ئ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ئ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ئ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ئ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ئ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ئ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ئید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ئ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ی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ئ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مه</w:t>
      </w:r>
      <w:bookmarkStart w:id="0" w:name="_GoBack"/>
      <w:bookmarkEnd w:id="0"/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گیری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ئ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0"/>
        <w:spacing w:lineRule="exact" w:line="240"/>
        <w:ind w:left="-874" w:right="0" w:hanging="0"/>
        <w:jc w:val="both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lang w:bidi="fa-IR"/>
        </w:rPr>
        <w:t xml:space="preserve">                                           </w:t>
      </w:r>
    </w:p>
    <w:sectPr>
      <w:type w:val="nextPage"/>
      <w:pgSz w:w="11906" w:h="16838"/>
      <w:pgMar w:left="1134" w:right="1531" w:gutter="0" w:header="0" w:top="567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Traffic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Titr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Titr"/>
    </w:rPr>
  </w:style>
  <w:style w:type="character" w:styleId="WW8Num5z0">
    <w:name w:val="WW8Num5z0"/>
    <w:qFormat/>
    <w:rPr>
      <w:rFonts w:ascii="Times New Roman" w:hAnsi="Times New Roman" w:eastAsia="Times New Roman" w:cs="B Traff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Traff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Traff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Tit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Traff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Traff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B Traff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Traff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B Traff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B Traff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B Traff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B Traff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B Nazanin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5.38.81.38/SARK/RatingUpgrade/Request_RatingUpgrade.aspx" TargetMode="External"/><Relationship Id="rId3" Type="http://schemas.openxmlformats.org/officeDocument/2006/relationships/hyperlink" Target="http://www.95.38.81.38/sar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0:28:00Z</dcterms:created>
  <dc:creator>abedini</dc:creator>
  <dc:description/>
  <cp:keywords/>
  <dc:language>en-US</dc:language>
  <cp:lastModifiedBy>MOHSEN</cp:lastModifiedBy>
  <cp:lastPrinted>2013-07-12T12:56:00Z</cp:lastPrinted>
  <dcterms:modified xsi:type="dcterms:W3CDTF">2013-05-07T19:54:00Z</dcterms:modified>
  <cp:revision>8</cp:revision>
  <dc:subject/>
  <dc:title> </dc:title>
</cp:coreProperties>
</file>