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گزارش تلفنی موارد مرگ کودکان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b/>
          <w:bCs/>
          <w:sz w:val="28"/>
          <w:szCs w:val="28"/>
          <w:lang w:bidi="fa-IR"/>
        </w:rPr>
        <w:t>59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هه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1890"/>
        <w:gridCol w:w="1980"/>
        <w:gridCol w:w="1980"/>
        <w:gridCol w:w="1620"/>
        <w:gridCol w:w="171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گزارش فوت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، ماه، سال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 کودک متوف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ولد متوف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، ماه، سال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فوت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وز، ماه، سال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گزارش مر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b/>
                <w:b/>
                <w:bCs/>
                <w:rtl w:val="true"/>
                <w:lang w:bidi="fa-IR"/>
              </w:rPr>
              <w:t>خارج بيمارستان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حل وقوع مر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راه انتقال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در محل وقوع حادثه</w:t>
            </w:r>
            <w:r>
              <w:rPr>
                <w:b/>
                <w:bCs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سکونت متوف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هر </w:t>
            </w:r>
            <w:r>
              <w:rPr>
                <w:b/>
                <w:bCs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ذكر نام محل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لت ثبت شده مرگ بر اساس </w:t>
            </w:r>
            <w:r>
              <w:rPr>
                <w:b/>
                <w:bCs/>
                <w:lang w:bidi="fa-IR"/>
              </w:rPr>
              <w:t>ICD10</w:t>
            </w:r>
          </w:p>
        </w:tc>
      </w:tr>
      <w:tr>
        <w:trPr>
          <w:trHeight w:val="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fa-IR"/>
        </w:rPr>
        <w:t>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صورت حادثه ترافيكي دقيقا نام محور ارتباطي  مشخص گردد</w:t>
      </w:r>
      <w:r>
        <w:rPr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20:00Z</dcterms:created>
  <dc:creator>ABTAZ PANIZ CO.</dc:creator>
  <dc:description/>
  <cp:keywords/>
  <dc:language>en-US</dc:language>
  <cp:lastModifiedBy>e.mousavi</cp:lastModifiedBy>
  <dcterms:modified xsi:type="dcterms:W3CDTF">2015-08-09T06:20:00Z</dcterms:modified>
  <cp:revision>2</cp:revision>
  <dc:subject/>
  <dc:title>فرم گزارش تلفنی موارد مرگ کودکان 1 تا 59 ماهه</dc:title>
</cp:coreProperties>
</file>