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ینوپا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ک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لو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3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یش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ع</w:t>
      </w:r>
      <w:r>
        <w:rPr>
          <w:rFonts w:cs="B Yagut"/>
          <w:sz w:val="24"/>
          <w:sz w:val="24"/>
          <w:szCs w:val="24"/>
          <w:rtl w:val="true"/>
          <w:lang w:bidi="fa-IR"/>
        </w:rPr>
        <w:t>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6621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86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</w:p>
        </w:tc>
      </w:tr>
      <w:tr>
        <w:trPr/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(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(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9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63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8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56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7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49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6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42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5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35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7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200"/>
              <w:ind w:left="182" w:right="0" w:hanging="182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28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379" w:right="0" w:hanging="360"/>
        <w:jc w:val="both"/>
        <w:rPr>
          <w:rFonts w:eastAsia="Calibri" w:cs="B Yagut"/>
          <w:sz w:val="24"/>
          <w:szCs w:val="24"/>
        </w:rPr>
      </w:pPr>
      <w:r>
        <w:br w:type="page"/>
      </w:r>
      <w:r>
        <w:rPr>
          <w:rFonts w:eastAsia="Calibri" w:cs="B Yagut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ناپا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پیچ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اکسی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خطر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ال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چش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دی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</w:rPr>
        <w:t>شوند</w:t>
      </w:r>
      <w:r>
        <w:rPr>
          <w:rFonts w:eastAsia="Calibri"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کو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نا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spacing w:lineRule="auto" w:line="240"/>
        <w:ind w:left="1080" w:right="0" w:hanging="0"/>
        <w:jc w:val="both"/>
        <w:rPr>
          <w:rFonts w:cs="B Nazanin"/>
          <w:color w:val="4454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685800</wp:posOffset>
                </wp:positionV>
                <wp:extent cx="45720" cy="276225"/>
                <wp:effectExtent l="15240" t="6985" r="16510" b="9525"/>
                <wp:wrapNone/>
                <wp:docPr id="1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7" fillcolor="#5b9bd5" stroked="t" o:allowincell="f" style="position:absolute;margin-left:225.55pt;margin-top:54pt;width:3.55pt;height:21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323975</wp:posOffset>
                </wp:positionV>
                <wp:extent cx="1123950" cy="428625"/>
                <wp:effectExtent l="6350" t="6985" r="6985" b="6350"/>
                <wp:wrapNone/>
                <wp:docPr id="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معاینه شده 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51.55pt;margin-top:104.25pt;width:88.45pt;height:3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معاینه شده 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1530985</wp:posOffset>
                </wp:positionV>
                <wp:extent cx="352425" cy="45720"/>
                <wp:effectExtent l="6985" t="15240" r="9525" b="16510"/>
                <wp:wrapNone/>
                <wp:docPr id="3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5b9bd5" stroked="t" o:allowincell="f" style="position:absolute;margin-left:23.05pt;margin-top:120.55pt;width:27.7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color w:val="44546A"/>
          <w:rtl w:val="true"/>
        </w:rPr>
        <w:tab/>
      </w:r>
    </w:p>
    <w:p>
      <w:pPr>
        <w:pStyle w:val="ListParagraph"/>
        <w:bidi w:val="1"/>
        <w:ind w:left="4" w:right="0" w:hanging="0"/>
        <w:jc w:val="left"/>
        <w:rPr>
          <w:rFonts w:cs="B Nazanin"/>
          <w:color w:val="44546A"/>
          <w:lang w:val="en-US" w:eastAsia="en-US" w:bidi="fa-IR"/>
        </w:rPr>
      </w:pPr>
      <w:r>
        <w:rPr>
          <w:rFonts w:cs="B Nazanin"/>
          <w:color w:val="44546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8410</wp:posOffset>
                </wp:positionH>
                <wp:positionV relativeFrom="paragraph">
                  <wp:posOffset>4371975</wp:posOffset>
                </wp:positionV>
                <wp:extent cx="1752600" cy="1133475"/>
                <wp:effectExtent l="12065" t="8255" r="12065" b="7620"/>
                <wp:wrapNone/>
                <wp:docPr id="4" name="Diamon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336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وضعیت نوزاد از نظر بهبودی مشخص شده است ؟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4" stroked="t" o:allowincell="f" style="position:absolute;margin-left:298.3pt;margin-top:344.25pt;width:137.95pt;height:89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وضعیت نوزاد از نظر بهبودی مشخص شده است ؟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8485</wp:posOffset>
                </wp:positionH>
                <wp:positionV relativeFrom="paragraph">
                  <wp:posOffset>21590</wp:posOffset>
                </wp:positionV>
                <wp:extent cx="2038350" cy="46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رتینوپات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ار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0.5pt;height:36.5pt;mso-wrap-distance-left:9.05pt;mso-wrap-distance-right:9.05pt;mso-wrap-distance-top:0pt;mso-wrap-distance-bottom:0pt;margin-top:1.7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4546A"/>
                        </w:rPr>
                      </w:pP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وزاد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یازمند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غربالگر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رتینوپات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ار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44546A"/>
          <w:lang w:bidi="fa-IR"/>
        </w:rPr>
      </w:pPr>
      <w:r>
        <w:rPr>
          <w:rFonts w:cs="B Nazanin"/>
          <w:color w:val="44546A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5045</wp:posOffset>
                </wp:positionH>
                <wp:positionV relativeFrom="paragraph">
                  <wp:posOffset>212090</wp:posOffset>
                </wp:positionV>
                <wp:extent cx="1209040" cy="1016635"/>
                <wp:effectExtent l="10160" t="9525" r="10795" b="8890"/>
                <wp:wrapNone/>
                <wp:docPr id="6" name="Diamond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0166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آیا نوزاد تابحال معاینه شده؟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7" stroked="t" o:allowincell="f" style="position:absolute;margin-left:178.35pt;margin-top:16.7pt;width:95.15pt;height:80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آیا نوزاد تابحال معاینه شده؟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  <w:tab w:val="left" w:pos="5850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030</wp:posOffset>
                </wp:positionH>
                <wp:positionV relativeFrom="paragraph">
                  <wp:posOffset>205105</wp:posOffset>
                </wp:positionV>
                <wp:extent cx="1353820" cy="428625"/>
                <wp:effectExtent l="6350" t="6985" r="6985" b="6350"/>
                <wp:wrapNone/>
                <wp:docPr id="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نوزاد معاینه نشده 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308.9pt;margin-top:16.15pt;width:106.55pt;height:3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نوزاد معاینه نشده 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7890</wp:posOffset>
                </wp:positionH>
                <wp:positionV relativeFrom="paragraph">
                  <wp:posOffset>59055</wp:posOffset>
                </wp:positionV>
                <wp:extent cx="1200150" cy="628650"/>
                <wp:effectExtent l="6350" t="6350" r="6985" b="698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28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پایان بررسی اعلام شد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70.7pt;margin-top:4.65pt;width:94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پایان بررسی اعلام شد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ه</w:t>
      </w:r>
      <w:r>
        <w:rPr>
          <w:rFonts w:eastAsia="Calibri" w:cs="Calibri"/>
          <w:rtl w:val="true"/>
        </w:rPr>
        <w:t xml:space="preserve">                              </w:t>
      </w:r>
      <w:r>
        <w:rPr>
          <w:rFonts w:cs="B Nazanin"/>
          <w:rtl w:val="true"/>
        </w:rPr>
        <w:t>خی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270</wp:posOffset>
                </wp:positionH>
                <wp:positionV relativeFrom="paragraph">
                  <wp:posOffset>12065</wp:posOffset>
                </wp:positionV>
                <wp:extent cx="505460" cy="45720"/>
                <wp:effectExtent l="6350" t="15875" r="9525" b="16510"/>
                <wp:wrapNone/>
                <wp:docPr id="9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8" fillcolor="#5b9bd5" stroked="t" o:allowincell="f" style="position:absolute;margin-left:140.1pt;margin-top:0.95pt;width:39.7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19050</wp:posOffset>
                </wp:positionV>
                <wp:extent cx="422275" cy="45720"/>
                <wp:effectExtent l="10160" t="15875" r="6350" b="16510"/>
                <wp:wrapNone/>
                <wp:docPr id="10" name="Lef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5720"/>
                        </a:xfrm>
                        <a:prstGeom prst="lef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6" fillcolor="#5b9bd5" stroked="t" o:allowincell="f" style="position:absolute;margin-left:273.55pt;margin-top:1.5pt;width:33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269240</wp:posOffset>
                </wp:positionV>
                <wp:extent cx="45720" cy="323215"/>
                <wp:effectExtent l="15240" t="7620" r="16510" b="9525"/>
                <wp:wrapNone/>
                <wp:docPr id="11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32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fillcolor="#5b9bd5" stroked="t" o:allowincell="f" style="position:absolute;margin-left:361.85pt;margin-top:21.2pt;width:3.55pt;height:25.4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8560</wp:posOffset>
                </wp:positionH>
                <wp:positionV relativeFrom="paragraph">
                  <wp:posOffset>294005</wp:posOffset>
                </wp:positionV>
                <wp:extent cx="45720" cy="447675"/>
                <wp:effectExtent l="15240" t="6985" r="16510" b="9525"/>
                <wp:wrapNone/>
                <wp:docPr id="12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4784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fillcolor="#5b9bd5" stroked="t" o:allowincell="f" style="position:absolute;margin-left:92.8pt;margin-top:23.15pt;width:3.55pt;height:35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1800</wp:posOffset>
                </wp:positionH>
                <wp:positionV relativeFrom="paragraph">
                  <wp:posOffset>339090</wp:posOffset>
                </wp:positionV>
                <wp:extent cx="85725" cy="3222625"/>
                <wp:effectExtent l="16510" t="10160" r="15875" b="6350"/>
                <wp:wrapNone/>
                <wp:docPr id="13" name="Up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222720"/>
                        </a:xfrm>
                        <a:prstGeom prst="up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25" fillcolor="#0070c0" stroked="t" o:allowincell="f" style="position:absolute;margin-left:-34pt;margin-top:26.7pt;width:6.7pt;height:253.7pt;mso-wrap-style:none;v-text-anchor:middle" type="_x0000_t68"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303530</wp:posOffset>
                </wp:positionV>
                <wp:extent cx="1348740" cy="1015365"/>
                <wp:effectExtent l="10795" t="8890" r="11430" b="8255"/>
                <wp:wrapNone/>
                <wp:docPr id="14" name="Diamon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152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زمان معاینه رسیده 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2" stroked="t" o:allowincell="f" style="position:absolute;margin-left:310.95pt;margin-top:23.9pt;width:106.15pt;height:79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زمان معاینه رسیده  است؟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106045</wp:posOffset>
                </wp:positionV>
                <wp:extent cx="1432560" cy="890270"/>
                <wp:effectExtent l="6350" t="6350" r="6985" b="6985"/>
                <wp:wrapNone/>
                <wp:docPr id="1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9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توصیه به خانواده برای انجام معاینه در زمان مقر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168.55pt;margin-top:8.35pt;width:112.75pt;height:7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توصیه به خانواده برای انجام معاینه در زمان مقرر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0</wp:posOffset>
                </wp:positionH>
                <wp:positionV relativeFrom="paragraph">
                  <wp:posOffset>141605</wp:posOffset>
                </wp:positionV>
                <wp:extent cx="1259840" cy="485775"/>
                <wp:effectExtent l="6350" t="6985" r="6985" b="6350"/>
                <wp:wrapNone/>
                <wp:docPr id="16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یگیری انجام معاین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43.5pt;margin-top:11.15pt;width:99.15pt;height:38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یگیری انجام معاینا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32385</wp:posOffset>
                </wp:positionV>
                <wp:extent cx="403860" cy="274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65pt;mso-wrap-distance-left:9.05pt;mso-wrap-distance-right:9.05pt;mso-wrap-distance-top:0pt;mso-wrap-distance-bottom:0pt;margin-top:2.5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ragraph">
                  <wp:posOffset>156845</wp:posOffset>
                </wp:positionV>
                <wp:extent cx="333375" cy="45085"/>
                <wp:effectExtent l="6985" t="16510" r="9525" b="15875"/>
                <wp:wrapNone/>
                <wp:docPr id="18" name="Righ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000"/>
                        </a:xfrm>
                        <a:prstGeom prst="rightArrow">
                          <a:avLst>
                            <a:gd name="adj1" fmla="val 50000"/>
                            <a:gd name="adj2" fmla="val 501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9" fillcolor="#5b9bd5" stroked="t" o:allowincell="f" style="position:absolute;margin-left:282.25pt;margin-top:12.35pt;width:26.2pt;height:3.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</wp:posOffset>
                </wp:positionV>
                <wp:extent cx="10795" cy="1000760"/>
                <wp:effectExtent l="19050" t="635" r="19050" b="635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pt" to="93.5pt,79.75pt" ID="Straight Connector 24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8070</wp:posOffset>
                </wp:positionH>
                <wp:positionV relativeFrom="paragraph">
                  <wp:posOffset>133985</wp:posOffset>
                </wp:positionV>
                <wp:extent cx="498475" cy="2686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15pt;mso-wrap-distance-left:9.05pt;mso-wrap-distance-right:9.05pt;mso-wrap-distance-top:0pt;mso-wrap-distance-bottom:0pt;margin-top:10.5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45085</wp:posOffset>
                </wp:positionV>
                <wp:extent cx="45085" cy="304800"/>
                <wp:effectExtent l="16510" t="6350" r="15875" b="10160"/>
                <wp:wrapNone/>
                <wp:docPr id="21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4920"/>
                        </a:xfrm>
                        <a:prstGeom prst="downArrow">
                          <a:avLst>
                            <a:gd name="adj1" fmla="val 50000"/>
                            <a:gd name="adj2" fmla="val 500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#5b9bd5" stroked="t" o:allowincell="f" style="position:absolute;margin-left:361.35pt;margin-top:3.55pt;width:3.5pt;height:23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34290</wp:posOffset>
                </wp:positionV>
                <wp:extent cx="1752600" cy="581660"/>
                <wp:effectExtent l="6350" t="6350" r="6985" b="7620"/>
                <wp:wrapNone/>
                <wp:docPr id="2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ارجاع برای انجام معاینه به چشم پزشک دوره دیده RO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294.75pt;margin-top:2.7pt;width:137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ارجاع برای انجام معاینه به چشم پزشک دوره دیده ROP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2530</wp:posOffset>
                </wp:positionH>
                <wp:positionV relativeFrom="paragraph">
                  <wp:posOffset>323215</wp:posOffset>
                </wp:positionV>
                <wp:extent cx="2531745" cy="45720"/>
                <wp:effectExtent l="10160" t="15875" r="5715" b="16510"/>
                <wp:wrapNone/>
                <wp:docPr id="23" name="Left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45720"/>
                        </a:xfrm>
                        <a:prstGeom prst="lef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3" fillcolor="#5b9bd5" stroked="t" o:allowincell="f" style="position:absolute;margin-left:93.9pt;margin-top:25.45pt;width:199.3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7565</wp:posOffset>
                </wp:positionH>
                <wp:positionV relativeFrom="paragraph">
                  <wp:posOffset>251460</wp:posOffset>
                </wp:positionV>
                <wp:extent cx="45720" cy="479425"/>
                <wp:effectExtent l="15240" t="6985" r="16510" b="9525"/>
                <wp:wrapNone/>
                <wp:docPr id="24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952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#5b9bd5" stroked="t" o:allowincell="f" style="position:absolute;margin-left:365.95pt;margin-top:19.8pt;width:3.55pt;height:3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right="0" w:hanging="0"/>
        <w:jc w:val="left"/>
        <w:rPr>
          <w:rFonts w:cs="B Nazanin"/>
        </w:rPr>
      </w:pPr>
      <w:r>
        <w:rPr>
          <w:rFonts w:cs="B Nazanin"/>
          <w:rtl w:val="true"/>
        </w:rPr>
        <w:t>خی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76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6240</wp:posOffset>
                </wp:positionH>
                <wp:positionV relativeFrom="paragraph">
                  <wp:posOffset>257810</wp:posOffset>
                </wp:positionV>
                <wp:extent cx="4184650" cy="28575"/>
                <wp:effectExtent l="635" t="19050" r="635" b="19050"/>
                <wp:wrapNone/>
                <wp:docPr id="2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464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0.3pt" to="298.25pt,22.5pt" ID="Straight Connector 8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4335</wp:posOffset>
                </wp:positionH>
                <wp:positionV relativeFrom="paragraph">
                  <wp:posOffset>247650</wp:posOffset>
                </wp:positionV>
                <wp:extent cx="0" cy="1227455"/>
                <wp:effectExtent l="19050" t="635" r="19050" b="0"/>
                <wp:wrapNone/>
                <wp:docPr id="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9.5pt" to="-31.05pt,116.1pt" ID="Straight Connector 7" stroked="t" o:allowincell="f" style="position:absolute;flip: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بل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435" w:leader="none"/>
        </w:tabs>
        <w:ind w:left="144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3275</wp:posOffset>
                </wp:positionH>
                <wp:positionV relativeFrom="paragraph">
                  <wp:posOffset>164465</wp:posOffset>
                </wp:positionV>
                <wp:extent cx="90805" cy="352425"/>
                <wp:effectExtent l="8890" t="5715" r="8255" b="10795"/>
                <wp:wrapNone/>
                <wp:docPr id="27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6" fillcolor="white" stroked="t" o:allowincell="f" style="position:absolute;margin-left:363.25pt;margin-top:12.9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B Nazani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5695</wp:posOffset>
                </wp:positionH>
                <wp:positionV relativeFrom="paragraph">
                  <wp:posOffset>95885</wp:posOffset>
                </wp:positionV>
                <wp:extent cx="431800" cy="3422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95pt;mso-wrap-distance-left:9.05pt;mso-wrap-distance-right:9.05pt;mso-wrap-distance-top:0pt;mso-wrap-distance-bottom:0pt;margin-top:7.5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lang w:val="en-US" w:eastAsia="en-US"/>
        </w:rPr>
      </w:pPr>
      <w:r>
        <w:rPr>
          <w:rFonts w:cs="B Nazani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7145</wp:posOffset>
                </wp:positionH>
                <wp:positionV relativeFrom="paragraph">
                  <wp:posOffset>184785</wp:posOffset>
                </wp:positionV>
                <wp:extent cx="1266825" cy="581025"/>
                <wp:effectExtent l="6985" t="7620" r="6350" b="6350"/>
                <wp:wrapNone/>
                <wp:docPr id="2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انجام معاینات در مرکز ROP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201.35pt;margin-top:14.55pt;width:99.7pt;height:45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انجام معاینات در مرکز ROP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1549400" cy="6451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2pt;height:50.8pt;mso-wrap-distance-left:9.05pt;mso-wrap-distance-right:9.05pt;mso-wrap-distance-top:0pt;mso-wrap-distance-bottom:0pt;margin-top:14pt;mso-position-vertical-relative:text;margin-left: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توصی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خانواد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معاینات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پیگی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8655</wp:posOffset>
                </wp:positionH>
                <wp:positionV relativeFrom="paragraph">
                  <wp:posOffset>136525</wp:posOffset>
                </wp:positionV>
                <wp:extent cx="666750" cy="45720"/>
                <wp:effectExtent l="6350" t="15240" r="10160" b="16510"/>
                <wp:wrapNone/>
                <wp:docPr id="3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fillcolor="#5b9bd5" stroked="t" o:allowincell="f" style="position:absolute;margin-left:252.65pt;margin-top:10.75pt;width:52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4335</wp:posOffset>
                </wp:positionH>
                <wp:positionV relativeFrom="paragraph">
                  <wp:posOffset>133985</wp:posOffset>
                </wp:positionV>
                <wp:extent cx="2298700" cy="6350"/>
                <wp:effectExtent l="635" t="19050" r="635" b="19050"/>
                <wp:wrapNone/>
                <wp:docPr id="3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0.55pt" to="149.9pt,11pt" ID="Straight Connector 3" stroked="t" o:allowincell="f" style="position:absolute;flip: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32125</wp:posOffset>
            </wp:positionH>
            <wp:positionV relativeFrom="paragraph">
              <wp:posOffset>310515</wp:posOffset>
            </wp:positionV>
            <wp:extent cx="1795145" cy="1088390"/>
            <wp:effectExtent l="0" t="0" r="0" b="0"/>
            <wp:wrapNone/>
            <wp:docPr id="33" name="File_de162e6f-0ceb-4ef1-a1b4-98b3d6aa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ile_de162e6f-0ceb-4ef1-a1b4-98b3d6aa6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52115</wp:posOffset>
            </wp:positionH>
            <wp:positionV relativeFrom="paragraph">
              <wp:posOffset>2106930</wp:posOffset>
            </wp:positionV>
            <wp:extent cx="1795145" cy="1088390"/>
            <wp:effectExtent l="0" t="0" r="0" b="0"/>
            <wp:wrapNone/>
            <wp:docPr id="34" name="File_de162e6f-0ceb-4ef1-a1b4-98b3d6aa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ile_de162e6f-0ceb-4ef1-a1b4-98b3d6aa6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5384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5384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6/04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6/04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color w:val="0070C0"/>
      </w:r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31:00Z</dcterms:created>
  <dc:creator>a.rasekhi</dc:creator>
  <dc:description/>
  <dc:language>en-US</dc:language>
  <cp:lastModifiedBy>IT-CenTer</cp:lastModifiedBy>
  <dcterms:modified xsi:type="dcterms:W3CDTF">2019-01-01T07:31:00Z</dcterms:modified>
  <cp:revision>2</cp:revision>
  <dc:subject/>
  <dc:title/>
</cp:coreProperties>
</file>