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ند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1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88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سک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راح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ی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ی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ث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ث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ژنویویت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دام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هال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ک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ک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کدام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کدام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وهید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427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خ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دام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م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دام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ه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ژنژیو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ه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ژی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ژیو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م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vanish/>
          <w:sz w:val="20"/>
          <w:szCs w:val="20"/>
        </w:rPr>
      </w:pPr>
      <w:r>
        <w:rPr>
          <w:rFonts w:cs="Times New Roman"/>
          <w:rtl w:val="true"/>
          <w:lang w:bidi="fa-IR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1361" w:right="964" w:gutter="0" w:header="0" w:top="107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Mitra" w:hAnsi="BMitra" w:cs="BMitr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2:00Z</dcterms:created>
  <dc:creator>Apadana</dc:creator>
  <dc:description/>
  <cp:keywords/>
  <dc:language>en-US</dc:language>
  <cp:lastModifiedBy>Paniz</cp:lastModifiedBy>
  <cp:lastPrinted>2017-07-12T15:20:00Z</cp:lastPrinted>
  <dcterms:modified xsi:type="dcterms:W3CDTF">2018-02-03T08:06:00Z</dcterms:modified>
  <cp:revision>16</cp:revision>
  <dc:subject/>
  <dc:title/>
</cp:coreProperties>
</file>