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Titr"/>
          <w:b/>
          <w:b/>
          <w:bCs/>
          <w:sz w:val="56"/>
          <w:szCs w:val="56"/>
          <w:lang w:bidi="fa-IR"/>
        </w:rPr>
      </w:pP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اکسیناسیون</w:t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س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tbl>
      <w:tblPr>
        <w:bidiVisual w:val="true"/>
        <w:tblW w:w="6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</w:tblGrid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فی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اکسیناسیون</w:t>
            </w:r>
          </w:p>
        </w:tc>
      </w:tr>
      <w:tr>
        <w:trPr>
          <w:trHeight w:val="3089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انمندساز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فیر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دمراقبت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ب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راگي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ی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ودک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ص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اکسیناسی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ک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ی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فرا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ر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کر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د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br w:type="page"/>
      </w: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76"/>
        <w:ind w:left="360" w:right="-18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و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285" w:right="-18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واک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بار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285" w:right="-180" w:hanging="0"/>
        <w:jc w:val="left"/>
        <w:rPr/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فل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ف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اکی</w:t>
      </w:r>
      <w:r>
        <w:rPr>
          <w:rtl w:val="true"/>
          <w:lang w:bidi="fa-IR"/>
        </w:rPr>
        <w:t xml:space="preserve">                                 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پات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285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اک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نه</w:t>
      </w:r>
      <w:r>
        <w:rPr>
          <w:rtl w:val="true"/>
          <w:lang w:bidi="fa-IR"/>
        </w:rPr>
        <w:t xml:space="preserve">                                      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285" w:right="-18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کدام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ست؟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285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سا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ز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285" w:right="-180" w:hanging="0"/>
        <w:jc w:val="left"/>
        <w:rPr/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MMR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ز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285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MMR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خک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خ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ف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285" w:right="-18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285" w:right="-18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توص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ز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ک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بار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285" w:right="-180" w:hanging="0"/>
        <w:jc w:val="left"/>
        <w:rPr/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م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ز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س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ط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ز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285" w:right="-180" w:hanging="0"/>
        <w:jc w:val="left"/>
        <w:rPr/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سینا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ان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285" w:right="-180" w:hanging="0"/>
        <w:jc w:val="left"/>
        <w:rPr/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سینا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285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285" w:right="-18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کدام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د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ک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285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ز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س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lang w:bidi="fa-IR"/>
        </w:rPr>
        <w:t>MMR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285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گ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ز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-285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ن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پات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ز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vanish/>
          <w:sz w:val="20"/>
          <w:szCs w:val="20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bookmarkStart w:id="0" w:name="_PictureBullets"/>
      <w:bookmarkEnd w:id="0"/>
    </w:p>
    <w:sectPr>
      <w:footerReference w:type="default" r:id="rId2"/>
      <w:type w:val="nextPage"/>
      <w:pgSz w:orient="landscape" w:w="8419" w:h="11906"/>
      <w:pgMar w:left="1361" w:right="964" w:gutter="0" w:header="0" w:top="567" w:footer="709" w:bottom="1077"/>
      <w:pgBorders w:display="allPages" w:offsetFrom="page">
        <w:top w:val="single" w:sz="18" w:space="24" w:color="0000FF"/>
        <w:left w:val="single" w:sz="18" w:space="24" w:color="0000FF"/>
        <w:bottom w:val="single" w:sz="18" w:space="24" w:color="0000FF"/>
        <w:right w:val="single" w:sz="18" w:space="24" w:color="0000FF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Mitra"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Mitra" w:hAnsi="BMitra" w:cs="BMitr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5:00Z</dcterms:created>
  <dc:creator>Apadana</dc:creator>
  <dc:description/>
  <cp:keywords/>
  <dc:language>en-US</dc:language>
  <cp:lastModifiedBy>Paniz</cp:lastModifiedBy>
  <cp:lastPrinted>2017-07-12T15:20:00Z</cp:lastPrinted>
  <dcterms:modified xsi:type="dcterms:W3CDTF">2018-02-03T08:31:00Z</dcterms:modified>
  <cp:revision>14</cp:revision>
  <dc:subject/>
  <dc:title/>
</cp:coreProperties>
</file>