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</w:tblGrid>
      <w:tr>
        <w:trPr>
          <w:trHeight w:val="558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18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64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126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زرگسال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بر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ف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ا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ی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دا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؟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3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5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ه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زرگ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قی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/>
      </w:pPr>
      <w:r>
        <w:rPr>
          <w:rFonts w:cs="B Nazanin"/>
          <w:b/>
          <w:bCs/>
          <w:sz w:val="32"/>
          <w:szCs w:val="32"/>
          <w:lang w:bidi="fa-IR"/>
        </w:rPr>
        <w:t>2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دام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ح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ش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تن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ی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دو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ی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عال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Mitra" w:hAnsi="BMitra" w:cs="BMitr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9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09:00Z</dcterms:modified>
  <cp:revision>12</cp:revision>
  <dc:subject/>
  <dc:title/>
</cp:coreProperties>
</file>