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راهنم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ودمراقبت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انواده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بک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زندگ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الم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فعالی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دن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نظم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</w:p>
    <w:tbl>
      <w:tblPr>
        <w:bidiVisual w:val="true"/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</w:tblGrid>
      <w:tr>
        <w:trPr>
          <w:trHeight w:val="24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</w:tr>
      <w:tr>
        <w:trPr>
          <w:trHeight w:val="214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د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br w:type="page"/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وزا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شگ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ی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شی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ی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خصوص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ل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ط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8419" w:h="11906"/>
      <w:pgMar w:left="964" w:right="1361" w:gutter="0" w:header="0" w:top="56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Mitra" w:hAnsi="BMitra" w:cs="BMitr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5:00Z</dcterms:created>
  <dc:creator>Apadana</dc:creator>
  <dc:description/>
  <cp:keywords/>
  <dc:language>en-US</dc:language>
  <cp:lastModifiedBy>n.mashayekhi</cp:lastModifiedBy>
  <cp:lastPrinted>2017-07-12T15:20:00Z</cp:lastPrinted>
  <dcterms:modified xsi:type="dcterms:W3CDTF">2018-02-05T08:11:00Z</dcterms:modified>
  <cp:revision>12</cp:revision>
  <dc:subject/>
  <dc:title/>
</cp:coreProperties>
</file>