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>
          <w:trHeight w:val="354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65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3099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ش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اد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د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ی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ری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ر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ت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Mitra" w:hAnsi="BMitra" w:cs="BMi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0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2:00Z</dcterms:modified>
  <cp:revision>12</cp:revision>
  <dc:subject/>
  <dc:title/>
</cp:coreProperties>
</file>