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val="en-US" w:eastAsia="en-US" w:bidi="fa-IR"/>
        </w:rPr>
      </w:pPr>
      <w:r>
        <w:rPr>
          <w:rFonts w:cs="Nazanin"/>
          <w:i/>
          <w:iCs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3.05pt;width:476.95pt;height:206.95pt;mso-wrap-style:none;v-text-anchor:middle" type="_x0000_t136">
            <v:path textpathok="t"/>
            <v:textpath on="t" fitshape="t" string="برنامه كنترل نمك يد دار &#10;در سطح مراكز تهيه ، توزيع و عرضه &#10;مواد غذايي و اماكن عمومي &#10;بسته خدمتي شماره 1/2" style="font-family:&quot;Titr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val="en-US" w:eastAsia="en-US" w:bidi="fa-IR"/>
        </w:rPr>
      </w:pPr>
      <w:r>
        <w:rPr>
          <w:rFonts w:cs="Nazanin"/>
          <w:i/>
          <w:iCs/>
          <w:sz w:val="28"/>
          <w:szCs w:val="28"/>
          <w:rtl w:val="true"/>
          <w:lang w:val="en-US" w:eastAsia="en-US" w:bidi="fa-IR"/>
        </w:rPr>
        <w:pict>
          <v:shape id="shape_0" stroked="t" o:allowincell="f" style="position:absolute;margin-left:6pt;margin-top:13.65pt;width:476.95pt;height:206.95pt;mso-wrap-style:none;v-text-anchor:middle" type="_x0000_t136">
            <v:path textpathok="t"/>
            <v:textpath on="t" fitshape="t" string="برنامه كنترل نمك يد دار &#10;در سطح مراكز تهيه ، توزيع و عرضه &#10;مواد غذايي و اماكن عمومي در سطح مراكز بهداشتي درماني &#10;ارائه دهنده : (كاردان/كارشناس بهداشت محيط)" style="font-family:&quot;Titr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  <w:r>
        <w:br w:type="page"/>
      </w:r>
    </w:p>
    <w:p>
      <w:pPr>
        <w:pStyle w:val="Heading"/>
        <w:spacing w:lineRule="auto" w:line="36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مقدمه</w:t>
      </w:r>
      <w:r>
        <w:rPr>
          <w:rFonts w:cs="Titr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ك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نص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اس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ق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س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ــــذ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ش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م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ب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ل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ي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قش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ؤث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خ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ورمون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يروئ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أثي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ورمون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وق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ما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يا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س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ور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نين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ودك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لوغ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لي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م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همي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مب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ريق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ج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ختلا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ش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كام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غ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ليونه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ف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كن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ر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زم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عرض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ط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را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مب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ان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بتد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ر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حل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حي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زندگ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س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چا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ن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خاطرا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ن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ع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قوع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ه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ج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ج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داشت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و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ي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و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مب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عمولاً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لي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ق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ب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اك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طح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امع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خ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ه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وارض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منگي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عد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ثير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فر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ك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ك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طق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غرافي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يشگير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بارز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ختلال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اش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مب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ولوي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ما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شوره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گي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ستن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م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لاش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داو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پردازن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اركن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مان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م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طوح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طق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رچمدار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بارز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مب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غذ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ستن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تقاء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‌دانش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ن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ه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بارز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گونگ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سب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مكاري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خش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و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خش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وش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ايش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نام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نتقا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يام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ؤث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موزش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م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ؤفقي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نام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"/>
        <w:spacing w:lineRule="auto" w:line="360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rFonts w:cs="Titr"/>
          <w:b w:val="false"/>
          <w:b w:val="false"/>
          <w:bCs w:val="false"/>
          <w:rtl w:val="true"/>
          <w:lang w:bidi="fa-IR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735" w:hanging="360"/>
        <w:jc w:val="both"/>
        <w:rPr/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ه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ماري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م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ژ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val="en-PH" w:bidi="fa-IR"/>
        </w:rPr>
        <w:t>IDD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val="en-PH" w:bidi="fa-IR"/>
        </w:rPr>
        <w:t xml:space="preserve">)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lang w:bidi="fa-IR"/>
        </w:rPr>
      </w:pPr>
      <w:r>
        <w:rPr>
          <w:rFonts w:cs="Titr"/>
          <w:b w:val="false"/>
          <w:b w:val="false"/>
          <w:bCs w:val="false"/>
          <w:rtl w:val="true"/>
          <w:lang w:bidi="fa-IR"/>
        </w:rPr>
        <w:t>تعاري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Yagut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ـــ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ا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اما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63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10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40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گام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Yagut"/>
              </w:rPr>
            </w:pP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Yagut"/>
              </w:rPr>
            </w:pP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55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51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گام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29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15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گام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ي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fa-IR"/>
              </w:rPr>
            </w:pP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قبو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PH" w:bidi="fa-IR"/>
              </w:rPr>
              <w:t>&gt;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PH" w:bidi="fa-IR"/>
              </w:rPr>
              <w:t xml:space="preserve"> 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15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گام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يد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PH" w:bidi="fa-IR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PH" w:bidi="fa-IR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PH" w:bidi="fa-I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PH" w:bidi="fa-IR"/>
              </w:rPr>
              <w:t>&lt;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val="en-PH" w:bidi="fa-IR"/>
              </w:rPr>
              <w:t xml:space="preserve"> 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lang w:bidi="fa-IR"/>
              </w:rPr>
              <w:t>55</w:t>
            </w:r>
            <w:r>
              <w:rPr>
                <w:rFonts w:cs="Yagut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گام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fa-IR"/>
              </w:rPr>
              <w:t>يد</w:t>
            </w:r>
            <w:r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val="en-PH" w:bidi="fa-I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ط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ف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–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شناساي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 xml:space="preserve">: 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زان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ي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رآ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خدمت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ستورا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غذ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اه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ود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رباز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بتد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بيرستان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-  </w:t>
      </w:r>
      <w:r>
        <w:rPr>
          <w:rFonts w:cs="Yagut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س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7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8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ت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9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خ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ض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يي</w:t>
      </w:r>
      <w:r>
        <w:br w:type="page"/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ي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ي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د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يست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ر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شتيبان</w:t>
      </w:r>
    </w:p>
    <w:p>
      <w:pPr>
        <w:pStyle w:val="TextBody"/>
        <w:numPr>
          <w:ilvl w:val="0"/>
          <w:numId w:val="3"/>
        </w:numPr>
        <w:spacing w:lineRule="auto" w:line="360"/>
        <w:ind w:left="720" w:right="735" w:hanging="360"/>
        <w:jc w:val="both"/>
        <w:rPr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.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دار</w:t>
      </w:r>
    </w:p>
    <w:p>
      <w:pPr>
        <w:pStyle w:val="TextBody"/>
        <w:numPr>
          <w:ilvl w:val="0"/>
          <w:numId w:val="3"/>
        </w:numPr>
        <w:spacing w:lineRule="auto" w:line="360"/>
        <w:ind w:left="720" w:right="735" w:hanging="360"/>
        <w:jc w:val="both"/>
        <w:rPr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735" w:hanging="360"/>
        <w:jc w:val="both"/>
        <w:rPr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تح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735" w:hanging="360"/>
        <w:jc w:val="both"/>
        <w:rPr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spacing w:lineRule="auto" w:line="360"/>
        <w:ind w:left="36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val="en-US" w:eastAsia="en-US" w:bidi="fa-IR"/>
        </w:rPr>
      </w:pPr>
      <w:r>
        <w:rPr>
          <w:rFonts w:cs="Nazanin"/>
          <w:i/>
          <w:iCs/>
          <w:sz w:val="28"/>
          <w:szCs w:val="28"/>
          <w:rtl w:val="true"/>
          <w:lang w:val="en-US" w:eastAsia="en-US" w:bidi="fa-IR"/>
        </w:rPr>
        <w:pict>
          <v:shape id="shape_0" stroked="t" o:allowincell="f" style="position:absolute;margin-left:6pt;margin-top:13.65pt;width:476.95pt;height:206.95pt;mso-wrap-style:none;v-text-anchor:middle" type="_x0000_t136">
            <v:path textpathok="t"/>
            <v:textpath on="t" fitshape="t" string="برنامه كنترل نمك يد دار &#10;در سطح مراكز تهيه ، توزيع و عرضه &#10;مواد غذايي و اماكن عمومي در سطح خانه بهداشت&#10;ارائه دهنده : بهورز" style="font-family:&quot;Titr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 xml:space="preserve">: 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رآ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خدمت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ي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د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ي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لا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144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144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144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و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از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يا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PH"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val="en-PH" w:bidi="fa-IR"/>
        </w:rPr>
        <w:t>IDD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val="en-PH"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PH"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PH"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PH"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PH"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PH"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en-PH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پاي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ارزشياب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sectPr>
      <w:footerReference w:type="default" r:id="rId5"/>
      <w:type w:val="nextPage"/>
      <w:pgSz w:w="11906" w:h="16838"/>
      <w:pgMar w:left="900" w:right="92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Stou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Goudy Stout" w:hAnsi="Goudy Stout" w:cs="Nazanin"/>
      <w:b/>
      <w:bCs/>
      <w:i/>
      <w:iCs/>
      <w:sz w:val="52"/>
      <w:szCs w:val="52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6:11:00Z</dcterms:created>
  <dc:creator>hassan</dc:creator>
  <dc:description/>
  <dc:language>en-US</dc:language>
  <cp:lastModifiedBy>hassan</cp:lastModifiedBy>
  <cp:lastPrinted>2006-02-01T13:24:00Z</cp:lastPrinted>
  <dcterms:modified xsi:type="dcterms:W3CDTF">2006-02-07T06:33:00Z</dcterms:modified>
  <cp:revision>16</cp:revision>
  <dc:subject/>
  <dc:title/>
</cp:coreProperties>
</file>